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218855585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Новгородский пост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ОСЬЕТ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 ноябр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688" w:hanging="0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107 10 ноября 2009 г.</w:t>
      </w:r>
    </w:p>
    <w:p>
      <w:pPr>
        <w:pStyle w:val="Normal"/>
        <w:ind w:left="2688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9184" w:h="12983"/>
          <w:pgMar w:left="1134" w:right="1814" w:gutter="0" w:header="0" w:top="737" w:footer="1985" w:bottom="22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keepNext w:val="false"/>
        <w:ind w:hanging="0"/>
        <w:rPr>
          <w:szCs w:val="20"/>
        </w:rPr>
      </w:pPr>
      <w:r>
        <w:rPr>
          <w:szCs w:val="20"/>
        </w:rPr>
        <w:t xml:space="preserve">Адрес издания в сети Интернет </w:t>
      </w:r>
      <w:hyperlink r:id="rId4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osetskoe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poseleni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ИЙ МУНИЦИПАЛЬНЫ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ЬЕТСКОГО ГОРОД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692705, Приморский край, Хасанский район, пгт.Посьет, ул.Портовая, дом 46  тел. 8 (42331) 20-1-72, факс. 8 (42331) 20-1-70</w:t>
      </w:r>
    </w:p>
    <w:p>
      <w:pPr>
        <w:pStyle w:val="Normal"/>
        <w:tabs>
          <w:tab w:val="clear" w:pos="708"/>
          <w:tab w:val="left" w:pos="6237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Heading2"/>
        <w:ind w:hanging="0"/>
        <w:rPr/>
      </w:pPr>
      <w:bookmarkStart w:id="1" w:name="__RefHeading___Toc245688690"/>
      <w:bookmarkEnd w:id="1"/>
      <w:r>
        <w:rPr/>
        <w:t>ПОСТАНОВЛ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гт. Посьет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0.11.2009 г.</w:t>
        <w:tab/>
        <w:t>№ 174</w:t>
      </w:r>
    </w:p>
    <w:p>
      <w:pPr>
        <w:pStyle w:val="Normal"/>
        <w:tabs>
          <w:tab w:val="clear" w:pos="708"/>
          <w:tab w:val="left" w:pos="556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1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б организации проверки достоверности сведений, представляемых при поступлении на муниципальную службу в администрацию Посьетского городского поселения, а также в период ее прохождения</w:t>
      </w:r>
    </w:p>
    <w:p>
      <w:pPr>
        <w:pStyle w:val="Normal"/>
        <w:ind w:right="31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В соответствии со ст. 8 Федерального закона «О противодействии коррупции» Указа Президента РФ от 21.092009года № 1065 «О положении по проверке достоверности и полноты сведений, предоставляемых гражданами, претендующими на замещение должностей федеральной государственной службы, федеральными государственными служащими, и соблюдения федеральными государственными служащими требований и служебному поведению, Устава Посьет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2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ложение об организации проверки достоверности сведений, представляемых при поступлении на муниципальную службу в администрацию Посьетского городского поселения, а также в период ее прохождения (прилагается).</w:t>
      </w:r>
    </w:p>
    <w:p>
      <w:pPr>
        <w:pStyle w:val="Normal"/>
        <w:rPr/>
      </w:pPr>
      <w:r>
        <w:rPr/>
        <w:t>2. Опубликовать данное Постановление в средствах массовой информации и в «Вестнике поселений».</w:t>
      </w:r>
    </w:p>
    <w:p>
      <w:pPr>
        <w:pStyle w:val="Normal"/>
        <w:rPr/>
      </w:pPr>
      <w:r>
        <w:rPr/>
        <w:t>3. Контроль за исполнением данного постановления возлагаю на ведущего специалиста Нижникову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ind w:firstLine="24"/>
        <w:rPr>
          <w:b/>
          <w:b/>
        </w:rPr>
      </w:pPr>
      <w:r>
        <w:rPr>
          <w:b/>
        </w:rPr>
        <w:t>Глава Посьетского городского поселения,</w:t>
      </w:r>
    </w:p>
    <w:p>
      <w:pPr>
        <w:pStyle w:val="Normal"/>
        <w:tabs>
          <w:tab w:val="clear" w:pos="708"/>
          <w:tab w:val="left" w:pos="4920" w:leader="none"/>
        </w:tabs>
        <w:ind w:firstLine="24"/>
        <w:rPr>
          <w:b/>
          <w:b/>
        </w:rPr>
      </w:pPr>
      <w:r>
        <w:rPr>
          <w:b/>
        </w:rPr>
        <w:t xml:space="preserve">Глава администрации поселения  </w:t>
        <w:tab/>
        <w:t>Е.Г. Зайцева</w:t>
      </w:r>
      <w:r>
        <w:br w:type="page"/>
      </w:r>
    </w:p>
    <w:p>
      <w:pPr>
        <w:pStyle w:val="Heading3"/>
        <w:spacing w:before="0" w:after="120"/>
        <w:ind w:left="3888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3216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ind w:firstLine="3216"/>
        <w:rPr>
          <w:sz w:val="18"/>
          <w:szCs w:val="18"/>
        </w:rPr>
      </w:pPr>
      <w:r>
        <w:rPr>
          <w:sz w:val="18"/>
          <w:szCs w:val="18"/>
        </w:rPr>
        <w:t>Постановлением главы</w:t>
      </w:r>
    </w:p>
    <w:p>
      <w:pPr>
        <w:pStyle w:val="Normal"/>
        <w:ind w:firstLine="3216"/>
        <w:rPr>
          <w:sz w:val="18"/>
          <w:szCs w:val="18"/>
        </w:rPr>
      </w:pPr>
      <w:r>
        <w:rPr>
          <w:sz w:val="18"/>
          <w:szCs w:val="18"/>
        </w:rPr>
        <w:t>Посьетского городского поселения</w:t>
      </w:r>
    </w:p>
    <w:p>
      <w:pPr>
        <w:pStyle w:val="Normal"/>
        <w:ind w:firstLine="3216"/>
        <w:rPr/>
      </w:pPr>
      <w:r>
        <w:rPr>
          <w:sz w:val="18"/>
          <w:szCs w:val="18"/>
        </w:rPr>
        <w:t>от 10.11.2009 года № 174</w:t>
      </w:r>
    </w:p>
    <w:p>
      <w:pPr>
        <w:pStyle w:val="Heading3"/>
        <w:ind w:hanging="0"/>
        <w:rPr/>
      </w:pPr>
      <w:bookmarkStart w:id="2" w:name="__RefHeading___Toc245688692"/>
      <w:bookmarkEnd w:id="2"/>
      <w:r>
        <w:rPr>
          <w:sz w:val="24"/>
          <w:szCs w:val="24"/>
        </w:rPr>
        <w:t>ПОЛОЖЕНИЕ</w:t>
        <w:br/>
      </w:r>
      <w:r>
        <w:rPr/>
        <w:t xml:space="preserve">ОБ ОРГАНИЗАЦИИ ПРОВЕРКИ ДОСТОВЕРНОСТИ </w:t>
        <w:br/>
        <w:t xml:space="preserve">СВЕДЕНИЙ, ПРЕДСТАВЛЯЕМЫХ ПРИ ПОСТУПЛЕНИИ </w:t>
        <w:br/>
        <w:t xml:space="preserve">НА МУНИЦИПАЛЬНУЮ СЛУЖБУ В АДМИНИСТРАЦИЮ ПОСЬЕТСКОГО ГОРОДСКОГО ПОСЕЛЕНИЯ, </w:t>
        <w:br/>
        <w:t>А ТАКЖЕ В ПЕРИОД ЕЕ ПРОХОЖДЕНИЯ</w:t>
      </w:r>
    </w:p>
    <w:p>
      <w:pPr>
        <w:pStyle w:val="Normal"/>
        <w:rPr/>
      </w:pPr>
      <w:r>
        <w:rPr/>
        <w:t>1. Настоящее Положение определяет порядок организации проверки:</w:t>
      </w:r>
    </w:p>
    <w:p>
      <w:pPr>
        <w:pStyle w:val="Normal"/>
        <w:rPr/>
      </w:pPr>
      <w:r>
        <w:rPr/>
        <w:t xml:space="preserve">– </w:t>
      </w:r>
      <w:r>
        <w:rPr/>
        <w:t>достоверности представляемых гражданином персональных данных и иных сведений (далее – сведения) при поступлении на муниципальную службу в администрацию Посьетского городского поселения и ее структурные подразделения, наделенные статусом юридического лица, а также в период ее прохождения;</w:t>
      </w:r>
    </w:p>
    <w:p>
      <w:pPr>
        <w:pStyle w:val="Normal"/>
        <w:rPr/>
      </w:pPr>
      <w:r>
        <w:rPr/>
        <w:t xml:space="preserve">– </w:t>
      </w:r>
      <w:r>
        <w:rPr/>
        <w:t>соблюдения муниципальными служащими администрации Посьетского городского поселения, замещающими должности муниципальной службы (далее – муниципальные служащие) ограничений и запретов, установленных федеральным и крае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организуется кадровой службой администрации Посьет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ями для организации проведения проверки являются:</w:t>
      </w:r>
    </w:p>
    <w:p>
      <w:pPr>
        <w:pStyle w:val="Normal"/>
        <w:rPr/>
      </w:pPr>
      <w:r>
        <w:rPr/>
        <w:t>3.1. получение кадровой службой поселения ежегодных сведений о полученных гражданином (муниципальным служащим) доходах и принадлежащем ему на праве собственности имуществе, являющихся объектами налогообложения, об обязательствах имущественного характера, о доходах,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>3.2. поступление гражданина на муниципальную службу;</w:t>
      </w:r>
    </w:p>
    <w:p>
      <w:pPr>
        <w:pStyle w:val="Normal"/>
        <w:rPr/>
      </w:pPr>
      <w:r>
        <w:rPr/>
        <w:t>3.3. полученная от правоохранительных, налоговых и иных государственных органов информация о предоставлении муниципальным служащим недостоверных или неполных сведений, а также информация о нарушении установленных федеральным и краевым законодательством запретов и ограничений, связанных с прохождением муниципальной службы.</w:t>
      </w:r>
    </w:p>
    <w:p>
      <w:pPr>
        <w:pStyle w:val="Normal"/>
        <w:rPr/>
      </w:pPr>
      <w:r>
        <w:rPr/>
        <w:t>4. В случаях, установленных частями 3.2. и 3.3. предыдущего раздела, кадровая служба обязана проинформировать в письменной форме муниципального служащего (гражданина, поступающего на муниципальную службу), в отношении которого проводится проверка, о ее начале.</w:t>
      </w:r>
    </w:p>
    <w:p>
      <w:pPr>
        <w:pStyle w:val="Normal"/>
        <w:rPr/>
      </w:pPr>
      <w:r>
        <w:rPr/>
        <w:t>Обработка персональных данных при проведении проверки производится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ка осуществляется в месячный срок. Срок проверки может быть продлен до двух месяцев. Повторная проверка по тем же основаниям может быть назначена не ранее, чем через шесть месяцев после окончания предыдуще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ниципальный служащий (гражданин, поступающий на муниципальную службу)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дровая служба направляет соответствующие запросы в правоохранительные, налоговые органы, иные государственные органы, организации с целью установления достоверности сведений, представленных граждан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ходе проведения проверки кадровой службой могут быть истребованы у муниципального служащего (гражданина, поступающего на муниципальную службу), письменные объяснения по представленным сведениям, а также документированное подтверждение тех или и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кументы проверки относятся к конфиденциальной информации и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лучае установления в ходе проверки обстоятельств, указывающих, что муниципальный служащий, в отношении которого она проводилась, сообщил о себе неполные или недостоверные сведения, либо нарушил ограничения или запреты в период прохождения им муниципальной службы, кадровая служба, организующая проверку, готовит и направляет работодателю заключение о результатах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случае установления в период проведения проверки факта участия гражданина до его поступления на муниципальную службу в осуществлении предпринимательской деятельности, кадровая служба вручает ему предписание о прекращении осуществления им предпринимательской деятельности в течение 1 месяца. Муниципальный служащий не позднее указанного срока обязан предоставить в кадровую службу документы, подтверждающие прекращение осуществления им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установлении в результате проверки обстоятельств, свидетельствующих о наличии признаков совершения муниципальным служащим преступления или административного правонарушения, кадровая служба обязана известить об этом правоохранительные орга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</w:t>
      </w:r>
    </w:p>
    <w:p>
      <w:pPr>
        <w:pStyle w:val="Contents3"/>
        <w:tabs>
          <w:tab w:val="clear" w:pos="708"/>
          <w:tab w:val="right" w:pos="6227" w:leader="dot"/>
        </w:tabs>
        <w:spacing w:before="40" w:after="40"/>
        <w:ind w:left="0" w:hanging="0"/>
        <w:jc w:val="lef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-24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688690">
            <w:r>
              <w:rPr>
                <w:rStyle w:val="IndexLink"/>
                <w:lang w:val="en-US" w:eastAsia="en-US"/>
              </w:rPr>
              <w:t>ПОСТАНОВЛЕНИЕ Администрации Посьетского городского поселения от 10.11.2009 г. № 174 «Об организации проверки достоверности сведений, представляемых при поступлении на муниципальную службу в администрацию Посьетского городского поселения, а также в период ее прохождения»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-24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иложение 1. </w:t>
          </w:r>
          <w:hyperlink w:anchor="__RefHeading___Toc245688692">
            <w:r>
              <w:rPr>
                <w:rStyle w:val="IndexLink"/>
                <w:lang w:val="en-US" w:eastAsia="en-US"/>
              </w:rPr>
              <w:t>ПОЛОЖЕНИЕ ОБ ОРГАНИЗАЦИИ ПРОВЕРКИ ДОСТОВЕРНОСТИ  СВЕДЕНИЙ, ПРЕДСТАВЛЯЕМЫХ ПРИ ПОСТУПЛЕНИИ  НА МУНИЦИПАЛЬНУЮ СЛУЖБУ В АДМИНИСТРАЦИЮ ПОСЬЕТСКОГО ГОРОДСКОГО ПОСЕЛЕНИЯ,  А ТАКЖЕ В ПЕРИОД ЕЕ ПРОХОЖДЕНИЯ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9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left="-24" w:hanging="0"/>
        <w:jc w:val="left"/>
        <w:rPr/>
      </w:pPr>
      <w:r>
        <w:rPr/>
      </w:r>
    </w:p>
    <w:p>
      <w:pPr>
        <w:pStyle w:val="Normal"/>
        <w:spacing w:before="40" w:after="40"/>
        <w:ind w:hanging="0"/>
        <w:jc w:val="left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№ 107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7 10 ноябр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FF"/>
          <w:u w:val="single"/>
        </w:rPr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8">
        <w:r>
          <w:rPr>
            <w:rStyle w:val="InternetLink"/>
          </w:rPr>
          <w:t>www.vestnik-poselenij.narod.ru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9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10.11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/>
        <w:t xml:space="preserve">Тираж 30 экз. Цена договорная. </w:t>
        <w:br/>
      </w:r>
    </w:p>
    <w:p>
      <w:pPr>
        <w:pStyle w:val="Normal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10"/>
      <w:type w:val="nextPage"/>
      <w:pgSz w:w="9184" w:h="12983"/>
      <w:pgMar w:left="1134" w:right="1814" w:gutter="0" w:header="0" w:top="737" w:footer="198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1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1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1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9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10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1">
    <w:name w:val="табл."/>
    <w:basedOn w:val="Style10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2">
    <w:name w:val="Рис."/>
    <w:basedOn w:val="Style11"/>
    <w:qFormat/>
    <w:pPr>
      <w:spacing w:before="60" w:after="240"/>
      <w:jc w:val="center"/>
    </w:pPr>
    <w:rPr>
      <w:bCs/>
      <w:sz w:val="20"/>
    </w:rPr>
  </w:style>
  <w:style w:type="paragraph" w:styleId="Style13">
    <w:name w:val="рисунок"/>
    <w:basedOn w:val="Style12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4">
    <w:name w:val="табличный"/>
    <w:basedOn w:val="Style11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5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6">
    <w:name w:val="эпиграф"/>
    <w:basedOn w:val="Style13"/>
    <w:qFormat/>
    <w:pPr>
      <w:spacing w:before="0" w:after="120"/>
      <w:ind w:left="3119" w:hanging="0"/>
      <w:jc w:val="both"/>
    </w:pPr>
    <w:rPr>
      <w:i/>
      <w:iCs/>
    </w:rPr>
  </w:style>
  <w:style w:type="paragraph" w:styleId="Style17">
    <w:name w:val="эпиграф_подп."/>
    <w:basedOn w:val="Style16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vestnik-poselenij.narod.ru/" TargetMode="External"/><Relationship Id="rId9" Type="http://schemas.openxmlformats.org/officeDocument/2006/relationships/hyperlink" Target="mailto:olegkorotkih@yandex.ru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30:00Z</dcterms:created>
  <dc:creator>Marina_p</dc:creator>
  <dc:description/>
  <dc:language>en-US</dc:language>
  <cp:lastModifiedBy>KOA2009</cp:lastModifiedBy>
  <dcterms:modified xsi:type="dcterms:W3CDTF">2009-11-10T23:30:00Z</dcterms:modified>
  <cp:revision>2</cp:revision>
  <dc:subject/>
  <dc:title> </dc:title>
</cp:coreProperties>
</file>