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220312203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cs="Courier New" w:ascii="Courier New" w:hAnsi="Courier New"/>
          <w:b/>
          <w:bCs/>
          <w:sz w:val="72"/>
          <w:szCs w:val="72"/>
        </w:rPr>
        <w:t xml:space="preserve">ВЕСТНИК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 xml:space="preserve">Приморского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4"/>
          <w:szCs w:val="44"/>
        </w:rPr>
      </w:pPr>
      <w:r>
        <w:rPr>
          <w:rFonts w:cs="Times New Roman CYR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1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20 июл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hyperlink r:id="rId4">
        <w:r>
          <w:rPr>
            <w:rStyle w:val="InternetLink"/>
            <w:rFonts w:cs="Times New Roman CYR" w:ascii="Bookman Old Style" w:hAnsi="Bookman Old Style"/>
            <w:b/>
          </w:rPr>
          <w:t>ПРИМОРСКОГО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ind w:left="6912" w:hanging="648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hyperlink r:id="rId5">
        <w:r>
          <w:rPr>
            <w:rStyle w:val="InternetLink"/>
            <w:b/>
          </w:rPr>
          <w:t>ВЕСТНИК ПОСЕЛЕНИЙ</w:t>
        </w:r>
      </w:hyperlink>
      <w:r>
        <w:rPr/>
        <w:t xml:space="preserve"> </w:t>
        <w:br/>
        <w:t>№ 72  20 июля 2009 г.</w:t>
      </w:r>
    </w:p>
    <w:p>
      <w:pPr>
        <w:pStyle w:val="Normal"/>
        <w:ind w:left="6912" w:hanging="648"/>
        <w:rPr/>
      </w:pPr>
      <w:r>
        <w:rPr/>
      </w:r>
    </w:p>
    <w:p>
      <w:pPr>
        <w:pStyle w:val="Normal"/>
        <w:ind w:left="6912" w:hanging="648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sz w:val="20"/>
        </w:rPr>
        <w:t xml:space="preserve">Адрес издания в сети Интерне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mor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МОРСКОГО </w:t>
        <w:br/>
        <w:t>ГОРОДСКОГО ПОСЕЛЕНИЯ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1" w:name="__RefHeading___Toc237066916"/>
      <w:bookmarkEnd w:id="1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гт.Приморский</w:t>
      </w:r>
    </w:p>
    <w:p>
      <w:pPr>
        <w:pStyle w:val="Normal"/>
        <w:tabs>
          <w:tab w:val="clear" w:pos="708"/>
          <w:tab w:val="left" w:pos="8952" w:leader="none"/>
        </w:tabs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>03 июля 2009 г.</w:t>
      </w:r>
      <w:r>
        <w:rPr>
          <w:sz w:val="22"/>
          <w:szCs w:val="22"/>
        </w:rPr>
        <w:t xml:space="preserve"> </w:t>
        <w:tab/>
        <w:t xml:space="preserve">№ </w:t>
      </w:r>
      <w:r>
        <w:rPr>
          <w:sz w:val="22"/>
          <w:szCs w:val="22"/>
          <w:u w:val="single"/>
        </w:rPr>
        <w:t>5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95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5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Об организации работы по разработк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реднесрочного финансового плана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>Приморского городского поселения и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>формированию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ормативного правов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кта «О бюджете Приморского городск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селения на 2010 год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172 Бюджетного Кодекса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на основании статьи 62 Устава Приморского городского поселения, Положения «О бюджетном устройстве и бюджетном процессе в Приморском городском поселении» и в целях своевременного и качественного представления среднесрочного финансового плана и проекта Нормативного правового акта «О бюджете Приморского городского поселения на 2010 год» в Муниципальный комитет Приморского город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Разработать и предоставить в администрацию Приморского городского поселения документы и материалы, обязательные для составления среднесрочного финансового плана Приморского городского поселения и проекта Нормативного правового акта Приморского городского поселения «О бюджете Приморского городского поселения на 2010 год», согласно утвержденному настоящим постановлением плану мероприятий (приложение № 1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значить ответственными исполнителями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Главного специалиста администрации Приморского городского поселения (Е.В. Осадчук) – за разработку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гноза социально-экономического развития Приморского городского поселения на 2010 го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реднесрочного финансового плана Приморского городского поселения на 2010 год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дготовку Нормативного правового акта «О бюджете Приморского городского поселения на 2010 год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Ведущего специалиста администрации Приморского городского поселения (Н.А. Дмитриеву)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а разработку проекта перечня строек и объектов капитального строительства и реконструкции, планируемых для включения в план финансирования на 2010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Главному специалисту администрации Приморского городского поселения (Е.В. Осадчук) запросить информацию, необходимую для разработки проекта бюджета на 2010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3.1. В отделе сбора и обработки статистической информации в Хасанском районе – статистические данные (перечень показателей), необходимые для разработки проекта бюджета Приморского городского поселения на 2010 год и формирования межбюджетных отно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В межрайонной инспекции Федеральной налоговой службы № 10 по Приморскому краю – сведения согласно приложению № 2 к настоящему постановл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 Главному специалисту администрации Приморского городского поселения (Осадчук Е.В.)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В срок до 01 октября 2009 год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оставить на согласование главе Приморского городского поселения основные характеристики проекта бюджета поселения на очередной финансовый год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едоставить на согласование и утверждение главе Приморского городского поселения среднесрочный финансовый план на очередной финансовый год с пояснительной записко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В срок до 10 октября 2009 года предоставить главе Приморского городского поселения проект бюджета Приморского городского поселения с соответствующими приложениями и документ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В срок не позднее 15 октября 2009 года обеспечить предоставление в Муниципальный комитет Приморского городского поселения проект Нормативного правового акта «О бюджете Приморского городского поселения на 2010 год» с приложением документов и матери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Приморского </w:t>
      </w:r>
    </w:p>
    <w:p>
      <w:pPr>
        <w:pStyle w:val="Normal"/>
        <w:tabs>
          <w:tab w:val="clear" w:pos="708"/>
          <w:tab w:val="left" w:pos="7464" w:leader="none"/>
        </w:tabs>
        <w:ind w:hanging="0"/>
        <w:rPr/>
      </w:pPr>
      <w:r>
        <w:rPr>
          <w:b/>
          <w:sz w:val="24"/>
          <w:szCs w:val="24"/>
        </w:rPr>
        <w:t>Городского поселения</w:t>
        <w:tab/>
        <w:t xml:space="preserve">А.В.Жильникова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Heading3"/>
        <w:spacing w:before="0" w:after="120"/>
        <w:ind w:left="5688" w:hanging="0"/>
        <w:jc w:val="left"/>
        <w:rPr/>
      </w:pPr>
      <w:r>
        <w:rPr/>
        <w:t>Приложение № 1</w:t>
        <w:br/>
        <w:t xml:space="preserve">  к постановлению администрации</w:t>
        <w:br/>
        <w:t>Приморского городского поселения</w:t>
        <w:br/>
        <w:t xml:space="preserve">от 03 июля 2009 года № 51 </w:t>
      </w:r>
    </w:p>
    <w:p>
      <w:pPr>
        <w:pStyle w:val="Heading3"/>
        <w:ind w:hanging="0"/>
        <w:rPr/>
      </w:pPr>
      <w:bookmarkStart w:id="2" w:name="__RefHeading___Toc237066918"/>
      <w:bookmarkEnd w:id="2"/>
      <w:r>
        <w:rPr>
          <w:bCs/>
          <w:sz w:val="28"/>
        </w:rPr>
        <w:t>ПЛАН</w:t>
        <w:br/>
        <w:t>МЕРОПРИЯТИЙ ПО РАЗРАБОТКЕ ДОКУМЕНТОВИ МАТЕРИАЛОВ, ОБЯЗАТЕЛЬНЫХ ДЛЯ СОСТАВЛЕНИЯ ПРОЕКТА БЮДЖЕТА ПРИМОРСКОГО ГОРОДСКОГО ПОСЕЛЕНИЯ НА 2010 ГОД И СРЕДНЕСРОЧНОГО ФИНАНСОВОГО ПЛАНА ПРИМОРСКОГО ГОРОДСКОГО ПОСЕЛЕНИЯ НА 2010 ГОД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5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20"/>
        <w:gridCol w:w="1980"/>
        <w:gridCol w:w="168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Сроки</w:t>
              <w:br/>
              <w:t>исполн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 Формирование проекта бюджета Приморского городского поселения 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а 2010 год по доход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огноз налоговых и неналоговых доходов в соответствии с бюджетной классификацией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пециалист (финанси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до </w:t>
            </w:r>
          </w:p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16 июля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ценка потерь бюджета от предоставленных налоговых льгот в 200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пециалист администрации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до </w:t>
            </w:r>
          </w:p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16 июля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асчеты по статьям классификации доходов бюджета Приморского городского поселения на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пециалист (финанси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до </w:t>
            </w:r>
          </w:p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16 июля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uk-UA"/>
              </w:rPr>
              <w:t>II</w:t>
            </w:r>
            <w:r>
              <w:rPr>
                <w:sz w:val="20"/>
              </w:rPr>
              <w:t>. Формирование среднесрочного финансового плана на 2010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 основе прогноза социально-экономического развития Приморского городского поселения на очередной финансовый год, проекты принимаемых расходных обязательств, проекты принимаемых целевых программ, осуществить анализ действующих целев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пециалист администрации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25 июля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едварительные параметры среднесрочного финансового плана Приморского городского поселения, в том числе прогнозируемый общий объем доходов и расходов бюджета Приморского городского поселения на 2010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пециалист (финанси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до </w:t>
            </w:r>
          </w:p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01 августа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Формирование проекта бюджета Приморского городского поселения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а 2010 год по расходам</w:t>
            </w:r>
          </w:p>
        </w:tc>
      </w:tr>
      <w:tr>
        <w:trPr>
          <w:trHeight w:val="21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едоставить:</w:t>
            </w:r>
          </w:p>
          <w:p>
            <w:pPr>
              <w:pStyle w:val="Style8"/>
              <w:rPr/>
            </w:pPr>
            <w:r>
              <w:rPr>
                <w:sz w:val="20"/>
              </w:rPr>
              <w:t>- проекты бюджетных обязательств на очередной финансовый год (включающий действующие и принимаемые обязательства) в разрезе статей экономической классификации расходов бюджетов Российской Федерации, с приложением данных по штатной численности сотрудников на 01 июля 2009 года;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- расчеты и обоснования по каждой экономической статье расход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едущий специалист</w:t>
            </w:r>
          </w:p>
          <w:p>
            <w:pPr>
              <w:pStyle w:val="Style8"/>
              <w:rPr/>
            </w:pPr>
            <w:r>
              <w:rPr>
                <w:sz w:val="20"/>
              </w:rPr>
              <w:t>Главный бухгалтер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пециалист (финанси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до </w:t>
            </w:r>
          </w:p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01 августа</w:t>
            </w:r>
          </w:p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20"/>
        <w:gridCol w:w="1980"/>
        <w:gridCol w:w="168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- данные по штатной и фактической численности работников в муниципальных учреждениях по состоянию на 01 июля 2009 года по группам персонала, а также проекта штатной численности и прогноза фактической численности работников подведомственных учреждений финансируемых за счет средств местного бюджета на 2010 год с распределением по разрядам Единой тарифной сетки по оплате труда работников бюджетной сферы по группам персонала с учетом выполняемых нагрузок и предложений по оптимизации численности работающих;</w:t>
            </w:r>
          </w:p>
          <w:p>
            <w:pPr>
              <w:pStyle w:val="Style8"/>
              <w:rPr/>
            </w:pPr>
            <w:r>
              <w:rPr>
                <w:sz w:val="20"/>
              </w:rPr>
              <w:t>- проект штатной численности и проект фонда оплаты труда, с выделением оплаты труда по тарифным ставкам ЕТС, а также надбавок, доплат и других выплат компенсационного, стимулирующего и социального характера, в соответствии с нормативными правовыми актами;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- данные по каждому подведомственному учреждению о предоставляемых услугах, планируемых доходах и принимаемых расходных обязательств в 2010 году и одновременно предложений по расширению практики оказания платных работ и услуг, привлечению других внебюджетных источ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едоставить:</w:t>
            </w:r>
          </w:p>
          <w:p>
            <w:pPr>
              <w:pStyle w:val="Style8"/>
              <w:rPr/>
            </w:pPr>
            <w:r>
              <w:rPr>
                <w:sz w:val="20"/>
              </w:rPr>
              <w:t>- сведения о площади муниципального жилого фонда согласованные на 2010 год, финансируемых за счет средств местного бюджета прогнозы тарифов на электрическую и тепловую энергию, топливо, лимиты потребления топливно-энергетических ресурсов</w:t>
            </w:r>
          </w:p>
          <w:p>
            <w:pPr>
              <w:pStyle w:val="Style8"/>
              <w:rPr/>
            </w:pPr>
            <w:r>
              <w:rPr>
                <w:sz w:val="20"/>
              </w:rPr>
              <w:t>(в натуральном и стоимостном выражении) на уровне, обеспечивающем жизнедеятельность этих учреждений;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- согласованные лимитов потребления воды и сброса канализации на 2010 год для учреждений, финансируемых за счет средств местного бюджета (в натуральном и стоимостном выражении) на уровне, обеспечивающем санитарно-гигиенические требования, с учетом прогнозов дифференцированных тариф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едущий специалис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01 июля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едоставить сведения военно-учетных работников и работников по совместительству осуществляющих воинский учет на территориях, где отсутствуют военные комиссариа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01 июля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2009 год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оставить плановый реестр расходных обязательств (включающий действующие и принимаемые обяза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пециалист (финанси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до </w:t>
            </w:r>
          </w:p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01 августа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Heading3"/>
        <w:spacing w:before="0" w:after="120"/>
        <w:ind w:left="5568" w:hanging="0"/>
        <w:jc w:val="left"/>
        <w:rPr/>
      </w:pPr>
      <w:r>
        <w:rPr/>
        <w:t>Приложение № 2</w:t>
        <w:br/>
        <w:t xml:space="preserve">  к постановлению администрации</w:t>
        <w:br/>
        <w:t>Приморского городского поселения</w:t>
        <w:br/>
        <w:t xml:space="preserve">от 03 июля 2009 года № 51 </w:t>
      </w:r>
    </w:p>
    <w:p>
      <w:pPr>
        <w:pStyle w:val="Heading3"/>
        <w:ind w:hanging="0"/>
        <w:rPr/>
      </w:pPr>
      <w:bookmarkStart w:id="3" w:name="__RefHeading___Toc237066920"/>
      <w:bookmarkEnd w:id="3"/>
      <w:r>
        <w:rPr>
          <w:bCs/>
          <w:sz w:val="32"/>
        </w:rPr>
        <w:t>СВЕДЕНИЯ,</w:t>
        <w:br/>
        <w:t xml:space="preserve">предоставляемые межрайонной инспекцией Федеральной </w:t>
        <w:br/>
        <w:t>налоговой службы России № 10 по Приморскому краю</w:t>
      </w:r>
    </w:p>
    <w:p>
      <w:pPr>
        <w:pStyle w:val="Normal"/>
        <w:rPr/>
      </w:pPr>
      <w:r>
        <w:rPr>
          <w:sz w:val="24"/>
          <w:szCs w:val="24"/>
        </w:rPr>
        <w:t>1. Размеры средства администрируемых налогов и сборов, поступающих в доход бюджета Приморского городского поселения, в разрезе источников: оценка 2009 года и прогноз поступлений на 2010 год с соответствующими обоснованиями и расчетами от налоговой базы.</w:t>
      </w:r>
    </w:p>
    <w:p>
      <w:pPr>
        <w:pStyle w:val="Normal"/>
        <w:rPr/>
      </w:pPr>
      <w:r>
        <w:rPr>
          <w:sz w:val="24"/>
          <w:szCs w:val="24"/>
        </w:rPr>
        <w:t>2. Расчет потерь (2009-2010 гг.) бюджета Приморского городского поселения в связи с предоставляемыми налоговыми льготами в разрезе налогов и категорий налогоплательщиков, которым предоставлены налоговые льготы.</w:t>
      </w:r>
    </w:p>
    <w:p>
      <w:pPr>
        <w:pStyle w:val="Normal"/>
        <w:rPr/>
      </w:pPr>
      <w:r>
        <w:rPr>
          <w:sz w:val="24"/>
          <w:szCs w:val="24"/>
        </w:rPr>
        <w:t>3. Суммы предоставляемых стандартных, имущественных, социальных и профессиональных вычетов, установленными статьями 218-221 части второй Налогового кодекса Российской Федерации по состоянию на 01.07.2009г. в разрезе поселения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МОРСКОГО </w:t>
        <w:br/>
        <w:t>ГОРОДСКОГО ПОСЕЛЕНИЯ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32"/>
          <w:szCs w:val="32"/>
        </w:rPr>
      </w:pPr>
      <w:bookmarkStart w:id="4" w:name="__RefHeading___Toc237066921"/>
      <w:bookmarkEnd w:id="4"/>
      <w:r>
        <w:rPr>
          <w:sz w:val="32"/>
          <w:szCs w:val="32"/>
        </w:rPr>
        <w:t>ПОСТАНОВЛЕНИЕ</w:t>
      </w:r>
    </w:p>
    <w:p>
      <w:pPr>
        <w:pStyle w:val="Normal"/>
        <w:ind w:hanging="72"/>
        <w:jc w:val="center"/>
        <w:rPr>
          <w:sz w:val="22"/>
          <w:szCs w:val="22"/>
        </w:rPr>
      </w:pPr>
      <w:r>
        <w:rPr>
          <w:sz w:val="22"/>
          <w:szCs w:val="22"/>
        </w:rPr>
        <w:t>пгт. Приморский</w:t>
      </w:r>
    </w:p>
    <w:p>
      <w:pPr>
        <w:pStyle w:val="Normal"/>
        <w:tabs>
          <w:tab w:val="clear" w:pos="708"/>
          <w:tab w:val="left" w:pos="8640" w:leader="none"/>
          <w:tab w:val="left" w:pos="8928" w:leader="none"/>
        </w:tabs>
        <w:spacing w:before="240" w:after="240"/>
        <w:ind w:hanging="0"/>
        <w:rPr/>
      </w:pPr>
      <w:r>
        <w:rPr>
          <w:sz w:val="22"/>
          <w:szCs w:val="22"/>
        </w:rPr>
        <w:t>15.07.2009 г</w:t>
        <w:tab/>
        <w:t>№ 53</w:t>
      </w:r>
    </w:p>
    <w:p>
      <w:pPr>
        <w:pStyle w:val="Normal"/>
        <w:tabs>
          <w:tab w:val="clear" w:pos="708"/>
          <w:tab w:val="left" w:pos="864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>Об определении на территории</w:t>
      </w:r>
    </w:p>
    <w:p>
      <w:pPr>
        <w:pStyle w:val="Normal"/>
        <w:tabs>
          <w:tab w:val="clear" w:pos="708"/>
          <w:tab w:val="left" w:pos="864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>Примор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мест, в которых не допускается нахождение </w:t>
      </w:r>
    </w:p>
    <w:p>
      <w:pPr>
        <w:pStyle w:val="Normal"/>
        <w:tabs>
          <w:tab w:val="clear" w:pos="708"/>
          <w:tab w:val="left" w:pos="864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>лиц до 18 лет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 пунктом 7 статьи 14.1. Федерального закона от 24.04.1998 № 124-ФЗ "Об основных гарантиях прав ребенка в Российской Федерации", Федеральным законом от 28.04.09 г. № 71-ФЗ «О внесении изменений в Федеральный закон «Об основных гарантиях прав ребенка в РФ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Определить на территории Приморского городского поселения места, в которых не допускается нахождение лиц, не достигших возраста 18 лет, в ночное время </w:t>
      </w:r>
      <w:r>
        <w:rPr>
          <w:b/>
          <w:sz w:val="24"/>
          <w:szCs w:val="24"/>
        </w:rPr>
        <w:t xml:space="preserve">с 22 часов до 06 часов местного времени, </w:t>
      </w: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 улицах, стадионах, скверах, транспортных средствах общего пользования, на объектах (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доступа к сети Интернет, которые предназначены для реализации товаров сексуального характера, а также для реализации услуг в сфере торговли общественного питания (организациях или пунктах) для развлечений, досуга, где в установленном законом порядке предусмотрена розничная продажа алкогольной продукции, пива и напитков, изготовленных на его основе и в иных общественных местах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Ведущему специалисту администрации (Дмитриевой Н. А.) опубликовать настоящее постановление на сайте администрации Приморского городского поселения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imor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selen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требований настоящего постановления возложить на старшего специалиста администрации Приморского городского поселения Захарова М.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морского городского поселения,</w:t>
      </w:r>
    </w:p>
    <w:p>
      <w:pPr>
        <w:pStyle w:val="Normal"/>
        <w:tabs>
          <w:tab w:val="clear" w:pos="708"/>
          <w:tab w:val="left" w:pos="736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оселения</w:t>
        <w:tab/>
        <w:t>А.В. Жиль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МОРСКОГО </w:t>
        <w:br/>
        <w:t>ГОРОДСКОГО ПОСЕЛЕНИЯ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rFonts w:cs="Arial"/>
          <w:sz w:val="32"/>
          <w:szCs w:val="32"/>
        </w:rPr>
      </w:pPr>
      <w:bookmarkStart w:id="5" w:name="__RefHeading___Toc237066922"/>
      <w:r>
        <w:rPr>
          <w:rFonts w:cs="Arial"/>
          <w:sz w:val="32"/>
          <w:szCs w:val="32"/>
        </w:rPr>
        <w:t>ПОСТАНОВЛЕНИЕ</w:t>
      </w:r>
      <w:bookmarkEnd w:id="5"/>
      <w:r>
        <w:rPr>
          <w:rFonts w:cs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928" w:leader="none"/>
        </w:tabs>
        <w:spacing w:before="240" w:after="240"/>
        <w:ind w:hanging="0"/>
        <w:rPr>
          <w:sz w:val="22"/>
          <w:szCs w:val="22"/>
        </w:rPr>
      </w:pPr>
      <w:r>
        <w:rPr>
          <w:sz w:val="22"/>
          <w:szCs w:val="22"/>
        </w:rPr>
        <w:t>15.07.2009г.</w:t>
        <w:tab/>
        <w:t>№ 54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сбора информации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й от чрезвычайных ситуаций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природного и техногенного характера и предоставления ее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в органы местного самоуправления Хасанского муниципального района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В соответствии со статьей 14 Федерального закона от 6.10.2003 № 131-ФЗ «Об общих принципах организации местного самоуправления в Российской Федерации», на основании п. 8.4. «Порядка сбора и обмена информацией по защите населения и территорий от чрезвычайных ситуаций природного и техногенного характера в Приморском крае», утвержденного постановлением Администрации Приморского края от 30.04.2009 № 121-па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1. Утвердить Порядок сбора информации по защите населения и территорий от чрезвычайных ситуаций природного и техногенного характера и предоставления ее в органы местного самоуправления Хасанского муниципального района (прилагается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Ведущему специалисту (Дмитриевой Н.А..) опубликовать настоящее постановление на сайте администрации Приморского городского поселения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imor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selen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3. Контроль исполнения требований настоящего постановления возложить на ведущего специалиста Дмитриеву Н.А. администрации Приморского городского поселения.</w:t>
      </w:r>
    </w:p>
    <w:p>
      <w:pPr>
        <w:pStyle w:val="Normal"/>
        <w:tabs>
          <w:tab w:val="clear" w:pos="708"/>
          <w:tab w:val="left" w:pos="736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морского городского поселения,</w:t>
      </w:r>
    </w:p>
    <w:p>
      <w:pPr>
        <w:pStyle w:val="Normal"/>
        <w:tabs>
          <w:tab w:val="clear" w:pos="708"/>
          <w:tab w:val="left" w:pos="736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оселения</w:t>
        <w:tab/>
        <w:t>А.В. Жильников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Heading3"/>
        <w:spacing w:before="0" w:after="120"/>
        <w:ind w:left="5736" w:hanging="0"/>
        <w:jc w:val="left"/>
        <w:rPr>
          <w:szCs w:val="24"/>
        </w:rPr>
      </w:pPr>
      <w:r>
        <w:rPr>
          <w:szCs w:val="24"/>
        </w:rPr>
        <w:t>Приложение</w:t>
        <w:br/>
        <w:t>к постановлению администрации</w:t>
        <w:br/>
        <w:t>Приморского городского поселения</w:t>
        <w:br/>
        <w:t>От «__15»___07__2009 г. № _54__</w:t>
      </w:r>
    </w:p>
    <w:p>
      <w:pPr>
        <w:pStyle w:val="Heading3"/>
        <w:ind w:hanging="0"/>
        <w:rPr>
          <w:bCs/>
          <w:sz w:val="24"/>
          <w:szCs w:val="24"/>
        </w:rPr>
      </w:pPr>
      <w:bookmarkStart w:id="6" w:name="__RefHeading___Toc237066924"/>
      <w:bookmarkEnd w:id="6"/>
      <w:r>
        <w:rPr>
          <w:bCs/>
          <w:sz w:val="24"/>
          <w:szCs w:val="24"/>
        </w:rPr>
        <w:t>ПОРЯДОК</w:t>
        <w:br/>
        <w:t xml:space="preserve">сбора информации по защите населения и территорий </w:t>
        <w:br/>
        <w:t xml:space="preserve">от чрезвычайных ситуаций природного и техногенного характера </w:t>
        <w:br/>
        <w:t xml:space="preserve">и предоставления ее в органы местного самоуправления </w:t>
        <w:br/>
        <w:t>Хасанского муниципального района</w:t>
      </w:r>
    </w:p>
    <w:p>
      <w:pPr>
        <w:pStyle w:val="Normal"/>
        <w:ind w:firstLine="840"/>
        <w:rPr/>
      </w:pPr>
      <w:r>
        <w:rPr>
          <w:sz w:val="24"/>
          <w:szCs w:val="24"/>
        </w:rPr>
        <w:t>1. Правила сбора информации в области защиты населения и территорий от чрезвычайных ситуаций природного и техногенного характера, обмена указанной информацией между государственными органами, органами местного самоуправления, организациями независимо от организационно-правовой формы и формы собственности, а также постоянно действующими органами управления, специально уполномоченными на решение задач в области защиты населения и территорий от чрезвычайных ситуаций и гражданской обороны определяются постановлением Администрации Приморского края от 30.04.2009 № 121-па «О порядке сбора и обмена информацией по защите населения и территорий от чрезвычайных ситуаций природного и техногенного характера в Приморском крае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Сбор и обмен информацией осуществляют: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на уровне поселения – должностное лицо, специально уполномоченное на решение задач в области защиты населения и территорий от чрезвычайных ситуаций и (или) гражданской обороны в составе или при органе местного самоуправления – ведущий специалист администрации Приморского городского поселения Дмитриева Н.А.</w:t>
      </w:r>
    </w:p>
    <w:p>
      <w:pPr>
        <w:pStyle w:val="Normal"/>
        <w:ind w:firstLine="540"/>
        <w:rPr/>
      </w:pPr>
      <w:r>
        <w:rPr>
          <w:sz w:val="24"/>
          <w:szCs w:val="24"/>
        </w:rPr>
        <w:t>на объектовом уровне –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В зависимости от содержания информация подразделяется на оперативную и текущую.</w:t>
      </w:r>
    </w:p>
    <w:p>
      <w:pPr>
        <w:pStyle w:val="Normal"/>
        <w:ind w:firstLine="540"/>
        <w:rPr/>
      </w:pPr>
      <w:r>
        <w:rPr>
          <w:sz w:val="24"/>
          <w:szCs w:val="24"/>
        </w:rPr>
        <w:t>Оперативная информация представляется при ее соответствии показателям характера чрезвычайных ситуаций и (или) критериям информации о возникающих авариях, катастрофах, стихийных и иных бедствиях, установленным приказами МЧС России и иными нормативными правовыми актами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К оперативной информации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Оперативная информация представляется устно немедленно с последующим письменным подтверждением в сроки, установленные Табелем срочных донесений МЧС Росс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4. Текущей информацией является информация, предназначенная для обеспечения повседневной деятельности органов исполнительной власти Приморского края, органов местного самоуправления и организаций в области защиты населения и территорий от чрезвычайных ситуаций.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чрезвычайных ситуаций и поддержанию в готовности органов управления ГОЧС, сил и средств, предназначенных для их ликвид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екущая информация передается в неформализованном виде.</w:t>
      </w:r>
    </w:p>
    <w:p>
      <w:pPr>
        <w:pStyle w:val="Normal"/>
        <w:ind w:firstLine="540"/>
        <w:rPr/>
      </w:pPr>
      <w:r>
        <w:rPr>
          <w:sz w:val="24"/>
          <w:szCs w:val="24"/>
        </w:rPr>
        <w:t>5. Информация, сбор, обработку и обмен которой осуществляют организации, предоставляется в администрацию Приморского городского поселения Приморского края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6. Адмирнистрация Приморского городского поселения передает в отдел ГОЧС администрации Хасанского муниципального района сведе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 прогнозе и фактах возникновения чрезвычайных ситуац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 масштабах чрезвычайных ситуаций, ходе и итогах их ликвид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 состоянии природной среды и потенциально опасных объек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равочные данные.</w:t>
      </w:r>
    </w:p>
    <w:p>
      <w:pPr>
        <w:pStyle w:val="Normal"/>
        <w:ind w:firstLine="540"/>
        <w:rPr/>
      </w:pPr>
      <w:r>
        <w:rPr>
          <w:sz w:val="24"/>
          <w:szCs w:val="24"/>
        </w:rPr>
        <w:t>6. Информация (донесение) о чрезвычайной ситуации (при резком изменении обстановки в условиях угрозы чрезвычайной ситуации) передается немедленно по любому из имеющихся каналов средств связи через оперативные и диспетчерские службы с последующим письменным подтверждением за подписью лиц, которым в установленном порядке предоставлено право подписи сообщений (оповещений, уведомлений).</w:t>
      </w:r>
      <w:r>
        <w:br w:type="page"/>
      </w:r>
    </w:p>
    <w:p>
      <w:pPr>
        <w:pStyle w:val="Normal"/>
        <w:ind w:hanging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Е ГОРОДСКОЕ ПОСЕЛЕНИЕ</w:t>
      </w:r>
    </w:p>
    <w:p>
      <w:pPr>
        <w:pStyle w:val="Normal"/>
        <w:ind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ind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7" w:name="__RefHeading___Toc237066925"/>
      <w:bookmarkEnd w:id="7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.Приморский</w:t>
      </w:r>
    </w:p>
    <w:p>
      <w:pPr>
        <w:pStyle w:val="Normal"/>
        <w:tabs>
          <w:tab w:val="clear" w:pos="708"/>
          <w:tab w:val="left" w:pos="90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0 июля 2009 г.    </w:t>
        <w:tab/>
        <w:t>№ 55</w:t>
      </w:r>
    </w:p>
    <w:p>
      <w:pPr>
        <w:pStyle w:val="Normal"/>
        <w:tabs>
          <w:tab w:val="clear" w:pos="708"/>
          <w:tab w:val="left" w:pos="90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онтракта по разработке проект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енерального плана Приморск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июня 2006 года № 94-ФЗ «О размещении заказов на поставки товаров, выполнение работ, оказания услуг для государственных и муниципальных нужд», постановлением администрации Приморского края от 04 мая 2009года № 124 –па « Об утверждении Порядка предоставления и расходования субсидий, выделенных из краевого бюджета бюджетам муниципальных образований Приморского края на подготовку документов территориального планирования» ст.67 Устава Приморского городского поселения, нормативно-правового акта Приморского городского поселения от 29.12.2008 года № 153 « Порядок формирования, размещения, исполнения и контроля за исполнением муниципального заказа на поставки товаров, выполнение работ, оказание услуг для муниципальных нужд Приморского городского поселения»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ровести открытый конкурс на право заключения муниципального контракта по разработке проекта генерального плана Приморского городского поселения Хасанского района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твердить состав конкурсной комиссии (приложение № 1)</w:t>
      </w:r>
    </w:p>
    <w:p>
      <w:pPr>
        <w:pStyle w:val="Normal"/>
        <w:rPr/>
      </w:pPr>
      <w:r>
        <w:rPr>
          <w:sz w:val="24"/>
          <w:szCs w:val="24"/>
        </w:rPr>
        <w:t>3.Утвердить конкурсную документац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открытого конкурса на право заключения муниципального контракта по разработке проекта генерального плана Приморского городского поселения (приложение № 2)</w:t>
      </w:r>
    </w:p>
    <w:p>
      <w:pPr>
        <w:pStyle w:val="Normal"/>
        <w:rPr/>
      </w:pPr>
      <w:r>
        <w:rPr>
          <w:sz w:val="24"/>
          <w:szCs w:val="24"/>
        </w:rPr>
        <w:t>4. Секретарю Конкурсной комиссии по размещению муниципального заказа по разработке проекта генерального плана Приморского городского поселения (Даньшиной Г.И.)провести необходимые организационные мероприятия по подготовке и проведению открытого конкурса в соответствии с Федеральным законом от 21 июля 2005года № 94-ФЗ « 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6" w:leader="none"/>
        </w:tabs>
        <w:ind w:hanging="0"/>
        <w:rPr/>
      </w:pPr>
      <w:r>
        <w:rPr>
          <w:b/>
          <w:sz w:val="24"/>
          <w:szCs w:val="24"/>
        </w:rPr>
        <w:t xml:space="preserve">Глава Приморского городского поселения </w:t>
        <w:tab/>
        <w:t xml:space="preserve">А.В.Жильникова   </w:t>
      </w:r>
    </w:p>
    <w:p>
      <w:pPr>
        <w:pStyle w:val="Normal"/>
        <w:tabs>
          <w:tab w:val="clear" w:pos="708"/>
          <w:tab w:val="left" w:pos="741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br w:type="page"/>
      </w:r>
    </w:p>
    <w:p>
      <w:pPr>
        <w:pStyle w:val="Heading3"/>
        <w:spacing w:before="0" w:after="120"/>
        <w:ind w:left="6600" w:hanging="0"/>
        <w:jc w:val="left"/>
        <w:rPr/>
      </w:pPr>
      <w:r>
        <w:rPr/>
        <w:t>Приложение №1</w:t>
      </w:r>
    </w:p>
    <w:p>
      <w:pPr>
        <w:pStyle w:val="Normal"/>
        <w:ind w:firstLine="5784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ind w:firstLine="5784"/>
        <w:rPr/>
      </w:pPr>
      <w:r>
        <w:rPr/>
        <w:t xml:space="preserve"> </w:t>
      </w:r>
      <w:r>
        <w:rPr/>
        <w:t>Постановлением главы администрации</w:t>
      </w:r>
    </w:p>
    <w:p>
      <w:pPr>
        <w:pStyle w:val="Normal"/>
        <w:ind w:firstLine="5784"/>
        <w:rPr>
          <w:u w:val="single"/>
        </w:rPr>
      </w:pPr>
      <w:r>
        <w:rPr/>
        <w:t>«__</w:t>
      </w:r>
      <w:r>
        <w:rPr>
          <w:u w:val="single"/>
        </w:rPr>
        <w:t>20</w:t>
      </w:r>
      <w:r>
        <w:rPr/>
        <w:t>__»_</w:t>
      </w:r>
      <w:r>
        <w:rPr>
          <w:u w:val="single"/>
        </w:rPr>
        <w:t>июля</w:t>
      </w:r>
      <w:r>
        <w:rPr/>
        <w:t>_</w:t>
      </w:r>
      <w:r>
        <w:rPr>
          <w:u w:val="single"/>
        </w:rPr>
        <w:t xml:space="preserve"> 2009г____№ 55</w:t>
      </w:r>
    </w:p>
    <w:p>
      <w:pPr>
        <w:pStyle w:val="Heading3"/>
        <w:ind w:hanging="0"/>
        <w:rPr/>
      </w:pPr>
      <w:bookmarkStart w:id="8" w:name="__RefHeading___Toc237066927"/>
      <w:bookmarkEnd w:id="8"/>
      <w:r>
        <w:rPr>
          <w:bCs/>
          <w:sz w:val="24"/>
        </w:rPr>
        <w:t>СОСТАВ</w:t>
        <w:br/>
        <w:t>действующей конкурсной комиссии по размещению муниципального заказа путем проведения открытого конкурса по разработке проекта генерального плана</w:t>
        <w:br/>
        <w:t>Приморского городского поселения</w:t>
      </w:r>
    </w:p>
    <w:p>
      <w:pPr>
        <w:pStyle w:val="Normal"/>
        <w:ind w:left="3096" w:hanging="2699"/>
        <w:rPr/>
      </w:pPr>
      <w:r>
        <w:rPr>
          <w:sz w:val="24"/>
          <w:szCs w:val="24"/>
        </w:rPr>
        <w:t xml:space="preserve">1. Жильникова А.В. – </w:t>
        <w:tab/>
        <w:t>глава Приморского городского поселения, глава администрации – председатель конкурсной комиссии;</w:t>
      </w:r>
    </w:p>
    <w:p>
      <w:pPr>
        <w:pStyle w:val="Normal"/>
        <w:ind w:left="3096" w:hanging="2699"/>
        <w:rPr/>
      </w:pPr>
      <w:r>
        <w:rPr>
          <w:sz w:val="24"/>
          <w:szCs w:val="24"/>
        </w:rPr>
        <w:t xml:space="preserve">2. Дмитриева Н.А. – </w:t>
        <w:tab/>
        <w:t>ведущий специалист администрации Приморского городского поселения;</w:t>
      </w:r>
    </w:p>
    <w:p>
      <w:pPr>
        <w:pStyle w:val="Normal"/>
        <w:ind w:left="3096" w:hanging="2699"/>
        <w:rPr/>
      </w:pPr>
      <w:r>
        <w:rPr>
          <w:sz w:val="24"/>
          <w:szCs w:val="24"/>
        </w:rPr>
        <w:t>3.Даньшина Г.И. –</w:t>
        <w:tab/>
        <w:t xml:space="preserve"> старший специалист администрации Приморского городского  поселения – секретарь конкурсн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096" w:hanging="2699"/>
        <w:rPr/>
      </w:pPr>
      <w:r>
        <w:rPr>
          <w:sz w:val="24"/>
          <w:szCs w:val="24"/>
        </w:rPr>
        <w:t>Хозяинов С.И. –</w:t>
        <w:tab/>
        <w:t xml:space="preserve"> председатель муниципального комитета Приморского городского  поселения;</w:t>
      </w:r>
    </w:p>
    <w:p>
      <w:pPr>
        <w:pStyle w:val="Normal"/>
        <w:ind w:left="3096" w:hanging="2699"/>
        <w:rPr/>
      </w:pPr>
      <w:r>
        <w:rPr>
          <w:sz w:val="24"/>
          <w:szCs w:val="24"/>
        </w:rPr>
        <w:t xml:space="preserve">Дюжакова Е.В. – </w:t>
        <w:tab/>
        <w:t>главный специалист- главный бухгалтер администрации Приморского городского поселения- заместитель председателя конкурсной комиссии;</w:t>
      </w:r>
    </w:p>
    <w:p>
      <w:pPr>
        <w:pStyle w:val="Normal"/>
        <w:ind w:left="3096" w:hanging="2699"/>
        <w:rPr/>
      </w:pPr>
      <w:r>
        <w:rPr>
          <w:sz w:val="24"/>
          <w:szCs w:val="24"/>
        </w:rPr>
        <w:t xml:space="preserve">Осадчук Е.В. – </w:t>
        <w:tab/>
        <w:t>главный специалист администрации Приморского городского  поселения;</w:t>
      </w:r>
    </w:p>
    <w:p>
      <w:pPr>
        <w:pStyle w:val="Normal"/>
        <w:ind w:left="3096" w:hanging="2699"/>
        <w:rPr/>
      </w:pPr>
      <w:r>
        <w:rPr>
          <w:sz w:val="24"/>
          <w:szCs w:val="24"/>
        </w:rPr>
        <w:t xml:space="preserve">Захаров М.В. – </w:t>
        <w:tab/>
        <w:t>ведущий специалист администрации Приморского городского поселения;</w:t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9" w:name="__RefHeading___Toc237066928"/>
      <w:bookmarkEnd w:id="9"/>
      <w:r>
        <w:rPr>
          <w:sz w:val="32"/>
          <w:szCs w:val="32"/>
        </w:rPr>
        <w:t>ИЗВЕЩЕНИЕ</w:t>
      </w:r>
      <w:r>
        <w:rPr/>
        <w:br/>
      </w:r>
      <w:r>
        <w:rPr>
          <w:sz w:val="24"/>
          <w:szCs w:val="24"/>
        </w:rPr>
        <w:t xml:space="preserve">о проведении открытого конкурса администрацией </w:t>
        <w:br/>
        <w:t>Приморского городского посел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60"/>
        <w:gridCol w:w="5064"/>
      </w:tblGrid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На заключение контракта на разработку проекта генерального плана Приморского городского поселения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Наименование, местонахождение, почтовый адрес, электронный адрес, телефон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Администрация Приморского городского поселения,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692710, Приморский край, Хасанский район, п. Приморский, ул.Центральная 46 б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rimorsk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eleni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контактный телефон: 8(42331)54-3-39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Предмет муниципального контракта, перечень и объем выполняемых рабо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Разработка проекта генерального плана Приморского городского поселения, в соответствии с Заданием на разработку проекта генерального плана Приморского городского поселения, являющегося составной частью конкурсной документ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мотрению Исполнител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Начальная (максимальная) цена муниципального контракт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62 тыс. рубл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конкурсной документации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дни с 9-00 до 18-00 час. (13-00 – 14-00 час. перерыв на обед) с 20.07. 2009 г. по 18..08.2009 г. включительно, по адресу: 692710, Приморский край, Хасанский район, п.Приморский, ул.Центральная 46 «б»,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.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 р</w:t>
            </w:r>
            <w:r>
              <w:rPr>
                <w:sz w:val="22"/>
                <w:szCs w:val="22"/>
                <w:lang w:val="en-US"/>
              </w:rPr>
              <w:t>rimorsk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eleni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е взимает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Дата, время и место вскрытия конвертов с заявками на участие в конкурсе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Дата и место рассмотрения заявок, подведение итогов конкурс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 2009 г. в 11.00 часов по адресу: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692710, Приморский край, Хасанский район, п.Приморский, ул.Центральная 46 «б»;. Администрация Приморского городского поселения.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25 августа 2009 г. по адресу: 692710, Приморский край, Хасанский район, п.Приморский, ул.Центральная 46 «б»; Администрация Приморского городского поселени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Преимущества, предоставляемые при участие в размещении заказ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Преимуществ при участии в размещении заказов учреждениям уголовно – исполнительной системы и организациям инвалидов не предоставле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spacing w:lineRule="auto" w:line="360"/>
        <w:rPr/>
      </w:pPr>
      <w:r>
        <w:rPr>
          <w:b/>
          <w:sz w:val="24"/>
          <w:szCs w:val="24"/>
        </w:rPr>
        <w:t>Заказчик</w:t>
        <w:tab/>
        <w:t>А.В.Жильникова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ИМОРСКОГО ГОРОДСКОГО ПОСЕЛЕ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10" w:name="__RefHeading___Toc237066929"/>
      <w:bookmarkEnd w:id="10"/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. Прим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8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. 07. 2009 г.</w:t>
      </w:r>
      <w:r>
        <w:rPr>
          <w:sz w:val="22"/>
          <w:szCs w:val="22"/>
        </w:rPr>
        <w:tab/>
        <w:t xml:space="preserve"> № </w:t>
      </w:r>
      <w:r>
        <w:rPr>
          <w:sz w:val="22"/>
          <w:szCs w:val="22"/>
          <w:u w:val="single"/>
        </w:rPr>
        <w:t>56</w:t>
      </w:r>
    </w:p>
    <w:p>
      <w:pPr>
        <w:pStyle w:val="Normal"/>
        <w:tabs>
          <w:tab w:val="clear" w:pos="708"/>
          <w:tab w:val="left" w:pos="8808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808" w:leader="none"/>
          <w:tab w:val="left" w:pos="1743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</w:t>
      </w:r>
    </w:p>
    <w:p>
      <w:pPr>
        <w:pStyle w:val="Normal"/>
        <w:tabs>
          <w:tab w:val="clear" w:pos="708"/>
          <w:tab w:val="left" w:pos="8808" w:leader="none"/>
          <w:tab w:val="left" w:pos="1743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 приобретению автомобиля </w:t>
      </w:r>
    </w:p>
    <w:p>
      <w:pPr>
        <w:pStyle w:val="Normal"/>
        <w:tabs>
          <w:tab w:val="clear" w:pos="708"/>
          <w:tab w:val="left" w:pos="8808" w:leader="none"/>
          <w:tab w:val="left" w:pos="1743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Мусоровоза ГАЗ – 3309 КО – 440 – 2</w:t>
      </w:r>
    </w:p>
    <w:p>
      <w:pPr>
        <w:pStyle w:val="Normal"/>
        <w:tabs>
          <w:tab w:val="clear" w:pos="708"/>
          <w:tab w:val="left" w:pos="8808" w:leader="none"/>
          <w:tab w:val="left" w:pos="1743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постановлением администрации Приморского края от 17 февраля 2009 г. № 43-па «Об утверждении распределения субсидий бюджетам муниципальных образований Приморского края и сводного перечня мероприятий на реконструкцию, модернизацию, капитальный ремонт инженерных систем и объектов жилищно-коммунального хозяйства на 2009 г.», постановлением администрации Приморского края от 16 февраля 2009 г. № 39-па «Об утверждении Порядка представления и расходования субсидий, выделенных из краевого бюджета бюджетам муниципальных образований Приморского края на реконструкцию, модернизацию, капитальный ремонт инженерных систем и объектов жилищно-коммунального хозяйства», ст. 43 Устава Приморского городского поселения, нормативного правового акта Приморского городского поселения от 29.12.2008 г. № 153 «Порядок формирования, размещения, исполнения и контроля за исполнением муниципального заказа на поставки товаров, выполнение работ, оказание услуг для муниципальных нужд Приморского городского поселения»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7436" w:leader="none"/>
        </w:tabs>
        <w:rPr/>
      </w:pPr>
      <w:r>
        <w:rPr>
          <w:sz w:val="24"/>
          <w:szCs w:val="24"/>
        </w:rPr>
        <w:t xml:space="preserve">1. Провести открытый аукцион по размещению муниципального заказа по приобретению автомобиля Мусоровоза ГАЗ – 3309 КО – 440 – 2 для нужд Приморского городского поселения. </w:t>
      </w:r>
    </w:p>
    <w:p>
      <w:pPr>
        <w:pStyle w:val="Normal"/>
        <w:tabs>
          <w:tab w:val="clear" w:pos="708"/>
          <w:tab w:val="left" w:pos="17436" w:leader="none"/>
        </w:tabs>
        <w:rPr/>
      </w:pPr>
      <w:r>
        <w:rPr>
          <w:sz w:val="24"/>
          <w:szCs w:val="24"/>
        </w:rPr>
        <w:t>2. Утвердить конкурсную документацию проведения открытого аукциона по размещению муниципального заказа по приобретению автомобиля Мусоровоза ГАЗ – 3309 КО – 440 – 2 для нужд Приморского городского поселения (прилагается).</w:t>
      </w:r>
    </w:p>
    <w:p>
      <w:pPr>
        <w:pStyle w:val="Normal"/>
        <w:tabs>
          <w:tab w:val="clear" w:pos="708"/>
          <w:tab w:val="left" w:pos="17436" w:leader="none"/>
        </w:tabs>
        <w:rPr/>
      </w:pPr>
      <w:r>
        <w:rPr>
          <w:sz w:val="24"/>
          <w:szCs w:val="24"/>
        </w:rPr>
        <w:t>3. Секретарю Конкурсной комиссии по размещению муниципального заказа по приобретению автомобиля Мусоровоза ГАЗ – 3309 КО – 440 – 2 для нужд Приморского городского поселения (Н.А. Дмитриевой) провести необходимые организационные мероприятия по подготовке и проведению открытого аукциона в соответствии с Федеральным законом от 21 июля 2005 г.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морского городского поселения,</w:t>
      </w:r>
    </w:p>
    <w:p>
      <w:pPr>
        <w:pStyle w:val="Normal"/>
        <w:tabs>
          <w:tab w:val="clear" w:pos="708"/>
          <w:tab w:val="left" w:pos="7512" w:leader="none"/>
        </w:tabs>
        <w:ind w:hanging="0"/>
        <w:rPr/>
      </w:pPr>
      <w:r>
        <w:rPr>
          <w:b/>
          <w:sz w:val="24"/>
          <w:szCs w:val="24"/>
        </w:rPr>
        <w:t xml:space="preserve">Глава администрации </w:t>
        <w:tab/>
        <w:t>А.В. Жильникова</w:t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/>
        <w:t>Приложение № 1</w:t>
      </w:r>
    </w:p>
    <w:p>
      <w:pPr>
        <w:pStyle w:val="Normal"/>
        <w:ind w:left="5592" w:firstLine="13"/>
        <w:jc w:val="left"/>
        <w:rPr/>
      </w:pPr>
      <w:r>
        <w:rPr/>
        <w:t>УТВЕРЖДЕНО:</w:t>
      </w:r>
    </w:p>
    <w:p>
      <w:pPr>
        <w:pStyle w:val="Normal"/>
        <w:ind w:left="5592" w:firstLine="13"/>
        <w:jc w:val="left"/>
        <w:rPr/>
      </w:pPr>
      <w:r>
        <w:rPr/>
        <w:t>Постановлением главы администрации Приморского городского поселения</w:t>
      </w:r>
    </w:p>
    <w:p>
      <w:pPr>
        <w:pStyle w:val="Normal"/>
        <w:ind w:left="5592" w:firstLine="13"/>
        <w:jc w:val="left"/>
        <w:rPr/>
      </w:pPr>
      <w:r>
        <w:rPr/>
        <w:t xml:space="preserve">« 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июля 2009 </w:t>
      </w:r>
      <w:r>
        <w:rPr/>
        <w:t xml:space="preserve">г. № </w:t>
      </w:r>
      <w:r>
        <w:rPr>
          <w:u w:val="single"/>
        </w:rPr>
        <w:t>56</w:t>
      </w:r>
    </w:p>
    <w:p>
      <w:pPr>
        <w:pStyle w:val="Heading3"/>
        <w:ind w:hanging="0"/>
        <w:rPr/>
      </w:pPr>
      <w:bookmarkStart w:id="11" w:name="__RefHeading___Toc237066931"/>
      <w:bookmarkEnd w:id="11"/>
      <w:r>
        <w:rPr>
          <w:bCs/>
          <w:sz w:val="28"/>
        </w:rPr>
        <w:t>СОСТАВ</w:t>
        <w:br/>
        <w:t xml:space="preserve">действующей конкурсной комиссии по размещению муниципального </w:t>
        <w:br/>
        <w:t xml:space="preserve">заказа путем проведения открытого аукциона по приобретению </w:t>
        <w:br/>
        <w:t xml:space="preserve">автомобиля Мусоровоза ГАЗ – 3309 КО – 440 – 2 для нужд Приморского </w:t>
        <w:br/>
        <w:t>городского поселения</w:t>
      </w:r>
    </w:p>
    <w:p>
      <w:pPr>
        <w:pStyle w:val="Normal"/>
        <w:ind w:left="2130" w:hanging="2130"/>
        <w:rPr/>
      </w:pPr>
      <w:r>
        <w:rPr>
          <w:sz w:val="24"/>
          <w:szCs w:val="24"/>
        </w:rPr>
        <w:t>1. Жильникова А.В.</w:t>
        <w:tab/>
        <w:t>- глава Приморского городского поселения, глава администрации – председатель конкурсной комиссии;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2. Дюжакова Е.В.</w:t>
        <w:tab/>
        <w:t>- главный специалист – главный бухгалтер администрации Приморского городского поселения – заместитель председателя конкурсной комиссии;</w:t>
      </w:r>
    </w:p>
    <w:p>
      <w:pPr>
        <w:pStyle w:val="Normal"/>
        <w:ind w:left="2130" w:hanging="2130"/>
        <w:rPr/>
      </w:pPr>
      <w:r>
        <w:rPr>
          <w:sz w:val="24"/>
          <w:szCs w:val="24"/>
        </w:rPr>
        <w:t>3. Дмитриева Н.А.</w:t>
        <w:tab/>
        <w:t>- ведущий специалист администрации Приморского городского поселения – секретарь конкурсн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Хозяинов С.И.</w:t>
        <w:tab/>
        <w:t>- председатель муниципального комитета Приморского городского поселения;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>Даньшина Г.И.</w:t>
        <w:tab/>
        <w:t>- специалист администрации Приморского городского поселения;</w:t>
      </w:r>
    </w:p>
    <w:p>
      <w:pPr>
        <w:pStyle w:val="Normal"/>
        <w:ind w:left="2130" w:hanging="2130"/>
        <w:rPr/>
      </w:pPr>
      <w:r>
        <w:rPr>
          <w:sz w:val="24"/>
          <w:szCs w:val="24"/>
        </w:rPr>
        <w:t>Осадчук Е.В.</w:t>
        <w:tab/>
        <w:t>- главный специалист – финансист администрации Приморского городского поселения;</w:t>
      </w:r>
    </w:p>
    <w:p>
      <w:pPr>
        <w:pStyle w:val="Normal"/>
        <w:ind w:left="2130" w:hanging="2130"/>
        <w:rPr/>
      </w:pPr>
      <w:r>
        <w:rPr>
          <w:sz w:val="24"/>
          <w:szCs w:val="24"/>
        </w:rPr>
        <w:t>Захаров М.В.</w:t>
        <w:tab/>
        <w:t>- ведущий специалист администрации Приморского городского поселения.</w:t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ИМОРСКОГО ГОРОДСКОГО ПОСЕЛЕНИЯ 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12" w:name="__RefHeading___Toc237066932"/>
      <w:bookmarkEnd w:id="12"/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871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. Приморский</w:t>
      </w:r>
    </w:p>
    <w:p>
      <w:pPr>
        <w:pStyle w:val="Normal"/>
        <w:tabs>
          <w:tab w:val="clear" w:pos="708"/>
          <w:tab w:val="left" w:pos="8712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 июля 2009 г.</w:t>
      </w:r>
      <w:r>
        <w:rPr>
          <w:sz w:val="22"/>
          <w:szCs w:val="22"/>
        </w:rPr>
        <w:tab/>
        <w:t xml:space="preserve">№ </w:t>
      </w:r>
      <w:r>
        <w:rPr>
          <w:sz w:val="22"/>
          <w:szCs w:val="22"/>
          <w:u w:val="single"/>
        </w:rPr>
        <w:t xml:space="preserve">57 </w:t>
      </w:r>
    </w:p>
    <w:p>
      <w:pPr>
        <w:pStyle w:val="Normal"/>
        <w:tabs>
          <w:tab w:val="clear" w:pos="708"/>
          <w:tab w:val="left" w:pos="8712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12" w:leader="none"/>
          <w:tab w:val="left" w:pos="1743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проведении открытого конкурса по </w:t>
      </w:r>
    </w:p>
    <w:p>
      <w:pPr>
        <w:pStyle w:val="Normal"/>
        <w:tabs>
          <w:tab w:val="clear" w:pos="708"/>
          <w:tab w:val="left" w:pos="8712" w:leader="none"/>
          <w:tab w:val="left" w:pos="1743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тбору управляющей организации для </w:t>
      </w:r>
    </w:p>
    <w:p>
      <w:pPr>
        <w:pStyle w:val="Normal"/>
        <w:tabs>
          <w:tab w:val="clear" w:pos="708"/>
          <w:tab w:val="left" w:pos="8712" w:leader="none"/>
          <w:tab w:val="left" w:pos="1743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управления многоквартирными домами на </w:t>
      </w:r>
    </w:p>
    <w:p>
      <w:pPr>
        <w:pStyle w:val="Normal"/>
        <w:tabs>
          <w:tab w:val="clear" w:pos="708"/>
          <w:tab w:val="left" w:pos="8712" w:leader="none"/>
          <w:tab w:val="left" w:pos="1743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территории Приморского городского поселения</w:t>
      </w:r>
    </w:p>
    <w:p>
      <w:pPr>
        <w:pStyle w:val="Normal"/>
        <w:tabs>
          <w:tab w:val="clear" w:pos="708"/>
          <w:tab w:val="left" w:pos="8712" w:leader="none"/>
          <w:tab w:val="left" w:pos="174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9 декабря 2006 г. N 251-ФЗ "О внесении изменений в Жилищный кодекс Российской Федерации и статью 18 Федерального закона "О введении в действие Жилищного кодекса Российской Федерации", постановления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Приморского городского поселения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Провести открытый конкурс по отбору управляющих организаций для управления многоквартирными домами на территории Приморского городского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Утвердить конкурсную документацию проведения открытого конкурса по отбору управляющих организаций для управления многоквартирными домами на территории Приморского городского поселения.</w:t>
      </w:r>
    </w:p>
    <w:p>
      <w:pPr>
        <w:pStyle w:val="Normal"/>
        <w:ind w:firstLine="680"/>
        <w:rPr/>
      </w:pPr>
      <w:r>
        <w:rPr>
          <w:sz w:val="24"/>
          <w:szCs w:val="24"/>
        </w:rPr>
        <w:t>3. Комиссии организовать и провести открытый конкурс по отбору управляющих организаций для управления многоквартирными домами на территории Приморского городского поселения.</w:t>
      </w:r>
    </w:p>
    <w:p>
      <w:pPr>
        <w:pStyle w:val="Normal"/>
        <w:spacing w:lineRule="auto" w:line="360"/>
        <w:ind w:left="680" w:firstLine="397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128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морского городского поселения,</w:t>
      </w:r>
    </w:p>
    <w:p>
      <w:pPr>
        <w:pStyle w:val="Normal"/>
        <w:tabs>
          <w:tab w:val="clear" w:pos="708"/>
          <w:tab w:val="left" w:pos="7128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  <w:tab/>
        <w:t>А.В. Жильни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МОРСКОГО ГОРОД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АСАН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13" w:name="__RefHeading___Toc237066933"/>
      <w:bookmarkEnd w:id="13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гт. Приморский </w:t>
      </w:r>
    </w:p>
    <w:p>
      <w:pPr>
        <w:pStyle w:val="Normal"/>
        <w:tabs>
          <w:tab w:val="clear" w:pos="708"/>
          <w:tab w:val="left" w:pos="8472" w:leader="none"/>
        </w:tabs>
        <w:ind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20.07.2009 г. </w:t>
      </w:r>
      <w:r>
        <w:rPr>
          <w:bCs/>
          <w:sz w:val="22"/>
          <w:szCs w:val="22"/>
        </w:rPr>
        <w:tab/>
        <w:t xml:space="preserve">№ </w:t>
      </w:r>
      <w:r>
        <w:rPr>
          <w:bCs/>
          <w:sz w:val="22"/>
          <w:szCs w:val="22"/>
          <w:u w:val="single"/>
        </w:rPr>
        <w:t>58</w:t>
      </w:r>
    </w:p>
    <w:p>
      <w:pPr>
        <w:pStyle w:val="Normal"/>
        <w:tabs>
          <w:tab w:val="clear" w:pos="708"/>
          <w:tab w:val="left" w:pos="8472" w:leader="none"/>
        </w:tabs>
        <w:ind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Распорядка работы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луба Приморского городского посел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Федерального закона от 06 октября 2003 года № 131 – ФЗ «Об общих принципах организации местного самоуправления в Российской Федерации», ст. 5 Устава Приморского городского поселе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Распорядок работы клуба Приморского городского поселения (прилагается).</w:t>
      </w:r>
    </w:p>
    <w:p>
      <w:pPr>
        <w:pStyle w:val="Normal"/>
        <w:ind w:firstLine="576"/>
        <w:rPr/>
      </w:pPr>
      <w:r>
        <w:rPr>
          <w:sz w:val="24"/>
          <w:szCs w:val="24"/>
        </w:rPr>
        <w:t>2. Контроль за исполнением настоящего постановления возложить на старшего специалиста – администрации Приморского городского поселения М.В. Захарова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морского городского поселения.</w:t>
      </w:r>
    </w:p>
    <w:p>
      <w:pPr>
        <w:pStyle w:val="Normal"/>
        <w:tabs>
          <w:tab w:val="clear" w:pos="708"/>
          <w:tab w:val="left" w:pos="727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tab/>
        <w:t>А. В. Жильникова</w:t>
      </w:r>
      <w:r>
        <w:br w:type="page"/>
      </w:r>
    </w:p>
    <w:p>
      <w:pPr>
        <w:pStyle w:val="Normal"/>
        <w:ind w:left="5592" w:hanging="11"/>
        <w:rPr/>
      </w:pPr>
      <w:r>
        <w:rPr/>
        <w:t>УТВЕРЖДЕНО</w:t>
      </w:r>
    </w:p>
    <w:p>
      <w:pPr>
        <w:pStyle w:val="Normal"/>
        <w:ind w:left="5592" w:hanging="11"/>
        <w:rPr/>
      </w:pPr>
      <w:r>
        <w:rPr/>
        <w:t>Постановлением администрации Приморского городского поселения</w:t>
      </w:r>
    </w:p>
    <w:p>
      <w:pPr>
        <w:pStyle w:val="Normal"/>
        <w:ind w:left="5592" w:hanging="11"/>
        <w:rPr/>
      </w:pPr>
      <w:r>
        <w:rPr/>
        <w:t>от 20 июля 2009 года № 58</w:t>
      </w:r>
    </w:p>
    <w:p>
      <w:pPr>
        <w:pStyle w:val="Heading3"/>
        <w:ind w:hanging="0"/>
        <w:rPr/>
      </w:pPr>
      <w:bookmarkStart w:id="14" w:name="__RefHeading___Toc237066934"/>
      <w:bookmarkEnd w:id="14"/>
      <w:r>
        <w:rPr>
          <w:sz w:val="28"/>
          <w:szCs w:val="28"/>
        </w:rPr>
        <w:t xml:space="preserve">РАСПОРЯДОК </w:t>
        <w:br/>
      </w:r>
      <w:r>
        <w:rPr/>
        <w:t>работы клуба Приморского городского поселения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06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2206" w:type="dxa"/>
            <w:tcBorders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Дискотека 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Понедельник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ыходно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.00 – 18.00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.00 – 14.00</w:t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Среда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.00 – 18.00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.00 – 14.00</w:t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Четверг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.00 – 18.00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.00 – 14.00</w:t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Пятница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.30 – 19.30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9.30 – 21.30</w:t>
            </w:r>
          </w:p>
        </w:tc>
        <w:tc>
          <w:tcPr>
            <w:tcW w:w="2206" w:type="dxa"/>
            <w:tcBorders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.30 – 24.00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Суббота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.30 – 19.30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9.30 – 21.30</w:t>
            </w:r>
          </w:p>
        </w:tc>
        <w:tc>
          <w:tcPr>
            <w:tcW w:w="2206" w:type="dxa"/>
            <w:tcBorders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21.30 – 24.00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Воскресенье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ыходно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МОРСКОГО ГОРОДСКОГО ПОСЕЛЕНИЯ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АСАНСКОГО МУНИЦИПАЛЬНОГО РАЙОНА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15" w:name="__RefHeading___Toc237066935"/>
      <w:bookmarkEnd w:id="15"/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гт. Приморский </w:t>
      </w:r>
    </w:p>
    <w:p>
      <w:pPr>
        <w:pStyle w:val="Normal"/>
        <w:tabs>
          <w:tab w:val="clear" w:pos="708"/>
          <w:tab w:val="left" w:pos="864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0.07.2009 г. </w:t>
      </w:r>
      <w:r>
        <w:rPr>
          <w:b/>
          <w:bCs/>
          <w:sz w:val="22"/>
          <w:szCs w:val="22"/>
        </w:rPr>
        <w:tab/>
        <w:t xml:space="preserve">№ </w:t>
      </w:r>
      <w:r>
        <w:rPr>
          <w:b/>
          <w:bCs/>
          <w:sz w:val="22"/>
          <w:szCs w:val="22"/>
          <w:u w:val="single"/>
        </w:rPr>
        <w:t>59</w:t>
      </w:r>
    </w:p>
    <w:p>
      <w:pPr>
        <w:pStyle w:val="Normal"/>
        <w:tabs>
          <w:tab w:val="clear" w:pos="708"/>
          <w:tab w:val="left" w:pos="8640" w:leader="none"/>
        </w:tabs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создании комиссии по проверке </w:t>
      </w:r>
    </w:p>
    <w:p>
      <w:pPr>
        <w:pStyle w:val="Normal"/>
        <w:tabs>
          <w:tab w:val="clear" w:pos="708"/>
          <w:tab w:val="left" w:pos="86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отовности объектов жилищно – </w:t>
      </w:r>
    </w:p>
    <w:p>
      <w:pPr>
        <w:pStyle w:val="Normal"/>
        <w:tabs>
          <w:tab w:val="clear" w:pos="708"/>
          <w:tab w:val="left" w:pos="86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оммунального хозяйства, социального, </w:t>
      </w:r>
    </w:p>
    <w:p>
      <w:pPr>
        <w:pStyle w:val="Normal"/>
        <w:tabs>
          <w:tab w:val="clear" w:pos="708"/>
          <w:tab w:val="left" w:pos="86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ультурного и бытового назначения и </w:t>
      </w:r>
    </w:p>
    <w:p>
      <w:pPr>
        <w:pStyle w:val="Normal"/>
        <w:tabs>
          <w:tab w:val="clear" w:pos="708"/>
          <w:tab w:val="left" w:pos="86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жилищного фонда к осеннее – зимнему </w:t>
      </w:r>
    </w:p>
    <w:p>
      <w:pPr>
        <w:pStyle w:val="Normal"/>
        <w:tabs>
          <w:tab w:val="clear" w:pos="708"/>
          <w:tab w:val="left" w:pos="86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периоду 2009 – 2010 г.г.</w:t>
      </w:r>
    </w:p>
    <w:p>
      <w:pPr>
        <w:pStyle w:val="Normal"/>
        <w:tabs>
          <w:tab w:val="clear" w:pos="708"/>
          <w:tab w:val="left" w:pos="86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ст. 5 Устава Приморского городского поселения, с целью обеспечения своевременной подготовки объектов жилищно – коммунального хозяйства, социального, культурного и бытового назначения и жилищного фонда муниципального района к осеннее – зимнему периоду 2009 – 2010 г.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Создать комиссию по проверке готовности объектов жилищно – коммунального хозяйства, социального, культурного и бытового назначения и жилищного фонда Приморского городского поселения к осеннее – зимнему периоду 2009 – 2010 г.г. (прилагается).</w:t>
      </w:r>
    </w:p>
    <w:p>
      <w:pPr>
        <w:pStyle w:val="Normal"/>
        <w:rPr/>
      </w:pPr>
      <w:r>
        <w:rPr>
          <w:sz w:val="24"/>
          <w:szCs w:val="24"/>
        </w:rPr>
        <w:t xml:space="preserve">2. Комиссии оценить готовность объектов жилищно – коммунального хозяйства, социального, культурного и бытового назначения и жилищного фонда Приморского городского поселения к осеннее – зимнему периоду 2009 – 2010 г.г., получить паспорта готовности объектов и предоставить их в департамент жилищно – коммунального хозяйства Приморского края до 01.10.200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ведущего специалиста администрации Приморского городского поселения Н.А. Дмитри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морского городского поселения.</w:t>
      </w:r>
    </w:p>
    <w:p>
      <w:pPr>
        <w:pStyle w:val="Normal"/>
        <w:tabs>
          <w:tab w:val="clear" w:pos="708"/>
          <w:tab w:val="left" w:pos="693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tab/>
        <w:t>А. В. Жильникова</w:t>
      </w:r>
      <w:r>
        <w:br w:type="page"/>
      </w:r>
    </w:p>
    <w:p>
      <w:pPr>
        <w:pStyle w:val="Heading3"/>
        <w:spacing w:before="0" w:after="120"/>
        <w:ind w:left="5352" w:hanging="0"/>
        <w:jc w:val="left"/>
        <w:rPr/>
      </w:pPr>
      <w:r>
        <w:rPr/>
        <w:t xml:space="preserve">Приложение </w:t>
        <w:br/>
        <w:t>к постановлению администрации Приморского городского поселения</w:t>
        <w:br/>
        <w:t>от 20.07.2009 г. № 59</w:t>
      </w:r>
    </w:p>
    <w:p>
      <w:pPr>
        <w:pStyle w:val="Heading3"/>
        <w:ind w:hanging="0"/>
        <w:rPr/>
      </w:pPr>
      <w:bookmarkStart w:id="16" w:name="__RefHeading___Toc237066937"/>
      <w:bookmarkEnd w:id="16"/>
      <w:r>
        <w:rPr>
          <w:bCs/>
          <w:sz w:val="28"/>
          <w:szCs w:val="28"/>
        </w:rPr>
        <w:t>СОСТАВ</w:t>
        <w:br/>
      </w:r>
      <w:r>
        <w:rPr>
          <w:bCs/>
          <w:sz w:val="28"/>
        </w:rPr>
        <w:t>комиссии по проверке готовности объектов жилищно-коммунального хозяйства, социального, культурного и бытового назначения и жилищного фонда к осеннее – зимнему периоду 2009 – 2010 г.г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 xml:space="preserve">Жильникова А.В. </w:t>
        <w:tab/>
        <w:t>- глава Приморского городского поселения, глава администрации, председатель комиссии;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 xml:space="preserve">Дмитриева Н.А. </w:t>
        <w:tab/>
        <w:t>- ведущий специалист администрации Приморского городского поселения, заместитель председателя комиссии;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Захаров М.В.</w:t>
        <w:tab/>
        <w:t>- старший специалист администрации Приморского городского поселения, секретарь комиссии;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Сухарев В.А.</w:t>
        <w:tab/>
        <w:t>- начальник северного участка теплового района «Хасанский» филиала «Артемовский» КГУП «Примтеплоэнерго»;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Хозяинов С.И. </w:t>
        <w:tab/>
        <w:t>- председатель муниципального комитета Примор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17" w:name="__RefHeading___Toc237066938"/>
      <w:r>
        <w:rPr>
          <w:sz w:val="32"/>
          <w:szCs w:val="32"/>
        </w:rPr>
        <w:t>ИЗВЕЩЕНИЕ</w:t>
      </w:r>
      <w:r>
        <w:rPr>
          <w:rStyle w:val="FootnoteAnchor"/>
          <w:sz w:val="32"/>
          <w:szCs w:val="32"/>
          <w:vertAlign w:val="superscript"/>
        </w:rPr>
        <w:footnoteReference w:customMarkFollows="1" w:id="2"/>
        <w:t>1</w:t>
      </w:r>
      <w:r>
        <w:rPr>
          <w:sz w:val="32"/>
          <w:szCs w:val="32"/>
        </w:rPr>
        <w:br/>
        <w:t xml:space="preserve">о проведении открытого конкурса по отбору управляющих </w:t>
        <w:br/>
        <w:t xml:space="preserve">организаций для управления многоквартирными домами </w:t>
        <w:br/>
        <w:t>на территории Приморского городского поселения в 2009 году</w:t>
      </w:r>
      <w:bookmarkEnd w:id="17"/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министрации Приморского городского поселения приглашает принять участие в открытом конкурсе по отбору управляющих организаций для управления многоквартирными домами на территории Приморского городского поселения в 2009 году.</w:t>
      </w:r>
    </w:p>
    <w:p>
      <w:pPr>
        <w:pStyle w:val="Normal"/>
        <w:rPr>
          <w:color w:val="0000FF"/>
          <w:sz w:val="24"/>
          <w:szCs w:val="24"/>
        </w:rPr>
      </w:pPr>
      <w:r>
        <w:rPr>
          <w:bCs/>
          <w:sz w:val="24"/>
          <w:szCs w:val="24"/>
        </w:rPr>
        <w:t>Конкурс проводится на основании Жилищного кодекса РФ, Гражданского кодекса РФ, п</w:t>
      </w:r>
      <w:r>
        <w:rPr>
          <w:sz w:val="24"/>
          <w:szCs w:val="24"/>
        </w:rPr>
        <w:t>остановления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Правительства РФ от 23.05.06 г. № 307 «О порядке предоставления коммунальных услуг гражданам», постановления Правительства РФ от 13.08.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я Администрации Приморского городского поселения от 31.12.2008 г. № 88 «Об организации конкурса по отбору управляющей организации для управления многоквартирными домами на территории Приморского городского поселения», постановления Администрации Приморского городского поселения от 20.07.2009 г. № 57 «О проведении открытого конкурса по отбору управляющей организации для управления многоквартирными домами на территории Приморского городского поселения».</w:t>
      </w:r>
    </w:p>
    <w:p>
      <w:pPr>
        <w:pStyle w:val="Normal"/>
        <w:rPr/>
      </w:pPr>
      <w:r>
        <w:rPr>
          <w:b/>
          <w:sz w:val="24"/>
          <w:szCs w:val="24"/>
        </w:rPr>
        <w:t>Основание проведения конкурса.</w:t>
      </w:r>
      <w:r>
        <w:rPr>
          <w:sz w:val="24"/>
          <w:szCs w:val="24"/>
        </w:rPr>
        <w:t xml:space="preserve"> Конкурс проводится по многоквартирным домам, в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ственниками помещений в многоквартирном доме не выбран способ управления домом в соответствии с Жилищным кодексом РФ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ое собственниками помещений в многоквартирном доме решение о выборе способа управления домом не реализован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конкурса: </w:t>
      </w:r>
      <w:r>
        <w:rPr>
          <w:sz w:val="24"/>
          <w:szCs w:val="24"/>
        </w:rPr>
        <w:t xml:space="preserve">Администрации Приморского городского поселения, 692710, Приморский края, Хасанский район, п. Приморский, ул. Центральная 46Б, тел. (42331) 54-3-30, 54-3-3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 – primorskaya@mail.primorie.ru, контактное лицо – ведущий специалист администрации Дмитриева Нина Анатольевна</w:t>
      </w:r>
    </w:p>
    <w:p>
      <w:pPr>
        <w:pStyle w:val="Normal"/>
        <w:rPr/>
      </w:pPr>
      <w:r>
        <w:rPr/>
        <w:t xml:space="preserve">Характеристика объекта конкурса: </w:t>
      </w:r>
    </w:p>
    <w:tbl>
      <w:tblPr>
        <w:tblW w:w="95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6"/>
        <w:gridCol w:w="720"/>
        <w:gridCol w:w="564"/>
        <w:gridCol w:w="624"/>
        <w:gridCol w:w="900"/>
        <w:gridCol w:w="900"/>
        <w:gridCol w:w="720"/>
        <w:gridCol w:w="624"/>
        <w:gridCol w:w="720"/>
        <w:gridCol w:w="1440"/>
      </w:tblGrid>
      <w:tr>
        <w:trPr>
          <w:trHeight w:val="23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ощадь нежи</w:t>
              <w:softHyphen/>
              <w:t>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ощадь поме</w:t>
              <w:softHyphen/>
              <w:t>ще</w:t>
              <w:softHyphen/>
              <w:t>ний общего поль</w:t>
              <w:softHyphen/>
              <w:t>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Серия и тип по</w:t>
              <w:softHyphen/>
              <w:t>строй</w:t>
              <w:softHyphen/>
              <w:t>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адастровый но</w:t>
              <w:softHyphen/>
              <w:t>мер (при его на</w:t>
              <w:softHyphen/>
              <w:t>ли</w:t>
              <w:softHyphen/>
              <w:t>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1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6"/>
        <w:gridCol w:w="720"/>
        <w:gridCol w:w="564"/>
        <w:gridCol w:w="624"/>
        <w:gridCol w:w="900"/>
        <w:gridCol w:w="900"/>
        <w:gridCol w:w="720"/>
        <w:gridCol w:w="624"/>
        <w:gridCol w:w="720"/>
        <w:gridCol w:w="1440"/>
      </w:tblGrid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5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Кедро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9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5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ул. Центральная,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6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ул. Центральная,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6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ул. Центральная, 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</w:tbl>
    <w:p>
      <w:pPr>
        <w:pStyle w:val="Style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6"/>
        <w:gridCol w:w="720"/>
        <w:gridCol w:w="564"/>
        <w:gridCol w:w="624"/>
        <w:gridCol w:w="900"/>
        <w:gridCol w:w="900"/>
        <w:gridCol w:w="720"/>
        <w:gridCol w:w="624"/>
        <w:gridCol w:w="720"/>
        <w:gridCol w:w="1440"/>
      </w:tblGrid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ул. Центральная, 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л. Гагарин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2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л. Сухан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л. Суханов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л. Нагорн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2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л. Рабоч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л. Рабоч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л. Рабоч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л. Рабоч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л. Рабоч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л. Рабоч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9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Не определена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Виды благоуст</w:t>
        <w:softHyphen/>
        <w:t>ройства:</w:t>
      </w:r>
    </w:p>
    <w:tbl>
      <w:tblPr>
        <w:tblW w:w="96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Виды благоустро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2, 4, 6, 7, 8, 9, 10, 11, 12, 13, 14, 15, 16, 17, 19</w:t>
            </w:r>
          </w:p>
          <w:p>
            <w:pPr>
              <w:pStyle w:val="Style8"/>
              <w:rPr/>
            </w:pPr>
            <w:r>
              <w:rPr/>
              <w:t>ул. Кедровая, 16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 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центральное холодное водоснабжение, канализация, центральное отопление, электроснаб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 13, 15, 52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Cs w:val="22"/>
              </w:rPr>
              <w:t>центральное холодное водоснабжение, центральное отопление, электроснаб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 1б, 3а, 5а, 7а, 16а, 20, 27, 46, 68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Рабочая 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Cs w:val="22"/>
              </w:rPr>
              <w:t>центральное холодное водоснабжение, электроснабжение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бязательных работ и услуг по содержанию и ремонту объекта кон</w:t>
        <w:softHyphen/>
        <w:t>кур</w:t>
        <w:softHyphen/>
        <w:t xml:space="preserve">са, выполняемых (оказываемых) по договору управления многоквартирным домом приведены в приложении к конкурсной документации. </w:t>
      </w:r>
    </w:p>
    <w:p>
      <w:pPr>
        <w:pStyle w:val="Normal"/>
        <w:rPr/>
      </w:pPr>
      <w:r>
        <w:rPr>
          <w:bCs/>
          <w:sz w:val="24"/>
        </w:rPr>
        <w:t xml:space="preserve">Размер платы за содержание и ремонт жилого помещения, размер обеспечения </w:t>
        <w:br/>
        <w:t>заявки на уча</w:t>
      </w:r>
      <w:r>
        <w:rPr/>
        <w:t>стие в конкурсе (руб.)</w:t>
      </w:r>
    </w:p>
    <w:tbl>
      <w:tblPr>
        <w:tblW w:w="959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14"/>
        <w:gridCol w:w="3431"/>
        <w:gridCol w:w="2693"/>
        <w:gridCol w:w="2552"/>
      </w:tblGrid>
      <w:tr>
        <w:trPr>
          <w:trHeight w:val="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rFonts w:eastAsia="Arial Unicode MS"/>
              </w:rPr>
            </w:pPr>
            <w:r>
              <w:rPr/>
              <w:t>Адрес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eastAsia="Arial Unicode MS"/>
              </w:rPr>
            </w:pPr>
            <w:r>
              <w:rPr/>
              <w:t>Размер платы за содержание и ремонт жилого помещения, руб. (в го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eastAsia="Arial Unicode MS"/>
              </w:rPr>
            </w:pPr>
            <w:r>
              <w:rPr/>
              <w:t>Размер обеспечения заявки на участие в конкурсе, руб.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2, 4, 6, 7, 8, 9, 10, 11, 12, 13, 14, 15, 16, 17, 19</w:t>
              <w:br/>
              <w:t>ул. Кедровая, 16</w:t>
              <w:br/>
              <w:t>ул. Центральная 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417547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20877,39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 13, 15, 52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26142,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1307,11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 1б, 3а, 5а, 7а, 16а, 20, 27, 46, 68</w:t>
              <w:br/>
              <w:t>ул. Рабочая 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2047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1023,9</w:t>
            </w:r>
          </w:p>
        </w:tc>
      </w:tr>
    </w:tbl>
    <w:p>
      <w:pPr>
        <w:pStyle w:val="Normal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ечень коммунальных услуг, предоставляемых управляющей организацией </w:t>
        <w:br/>
        <w:t>в порядке, ус</w:t>
      </w:r>
      <w:r>
        <w:rPr/>
        <w:t>тановленном законодательством Российской Федерации</w:t>
      </w:r>
    </w:p>
    <w:tbl>
      <w:tblPr>
        <w:tblW w:w="96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2"/>
        <w:gridCol w:w="569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еречень коммунальных услу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2, 4, 6, 7, 8, 9, 10, 11, 12, 13, 14, 15, 16, 17, 19</w:t>
            </w:r>
          </w:p>
          <w:p>
            <w:pPr>
              <w:pStyle w:val="Style8"/>
              <w:rPr/>
            </w:pPr>
            <w:r>
              <w:rPr/>
              <w:t>ул. Кедровая, 16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 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центральное холодное водоснабжение, канализация, центральное отопле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2"/>
        <w:gridCol w:w="569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 13, 15, 52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Cs w:val="22"/>
              </w:rPr>
              <w:t>центральное холодное водоснабжение, центральное отопление</w:t>
            </w:r>
          </w:p>
        </w:tc>
      </w:tr>
      <w:tr>
        <w:trPr>
          <w:trHeight w:val="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 1б, 3а, 5а, 7а, 16а, 20, 27, 46, 68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Рабочая 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центральное холодное водоснабжение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рядок предоставления конкурсной документации.</w:t>
      </w:r>
      <w:r>
        <w:rPr>
          <w:sz w:val="24"/>
          <w:szCs w:val="24"/>
        </w:rPr>
        <w:t xml:space="preserve"> 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имя Главы Администрации Приморского городского поселения Жильниковой А.В.. Конкурсная документация выдается бесплатно на магнитном носителе заинтересованного лица.</w:t>
      </w:r>
    </w:p>
    <w:p>
      <w:pPr>
        <w:pStyle w:val="Normal"/>
        <w:rPr/>
      </w:pPr>
      <w:r>
        <w:rPr>
          <w:sz w:val="24"/>
          <w:szCs w:val="24"/>
        </w:rPr>
        <w:t>Выдача документации осу</w:t>
        <w:softHyphen/>
        <w:t>ществляется в ра</w:t>
        <w:softHyphen/>
        <w:t>бочие дни с «27» июля 20</w:t>
      </w:r>
      <w:r>
        <w:rPr>
          <w:bCs/>
          <w:sz w:val="24"/>
          <w:szCs w:val="24"/>
        </w:rPr>
        <w:t>09 г.</w:t>
      </w:r>
      <w:r>
        <w:rPr>
          <w:sz w:val="24"/>
          <w:szCs w:val="24"/>
        </w:rPr>
        <w:t xml:space="preserve"> по  </w:t>
      </w:r>
      <w:r>
        <w:rPr>
          <w:bCs/>
          <w:sz w:val="24"/>
          <w:szCs w:val="24"/>
        </w:rPr>
        <w:t>«25» августа 2009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9-00 до 18-00 ч (в пятницу – до 16-30 ч) по адресу: 692710, Приморский края, Хасанский район, п. Приморский, ул. Центральная 46Б, тел. (42331) 54-3-30, 54-3-39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ная документация размещена на официальном Интернет-сайте Приморского городского поселения – </w:t>
      </w:r>
      <w:r>
        <w:rPr>
          <w:bCs/>
          <w:sz w:val="24"/>
          <w:szCs w:val="24"/>
          <w:lang w:val="en-US"/>
        </w:rPr>
        <w:t>primorsko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oseleni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arod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рядок подачи заявок на участие в конкурсе.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явки на участие в конкурсе принимаются в запечатанном конверте с указанием номера конкурса. Прием заявок осу</w:t>
        <w:softHyphen/>
        <w:t>ществляется в ра</w:t>
        <w:softHyphen/>
        <w:t>бочие дни с 27 июля 2009 г. по 25 августа 2009 г. с 9-00 до 18-00 ч (в пятницу – до 16-30 ч) по адресу: 692710, Приморский края, Хасанский район, п. Приморский, ул. Центральная 46Б</w:t>
      </w:r>
    </w:p>
    <w:p>
      <w:pPr>
        <w:pStyle w:val="Normal"/>
        <w:rPr/>
      </w:pPr>
      <w:r>
        <w:rPr>
          <w:sz w:val="24"/>
          <w:szCs w:val="24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rPr/>
      </w:pPr>
      <w:r>
        <w:rPr>
          <w:b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заявками на участие в конкурсе состоится </w:t>
      </w:r>
      <w:r>
        <w:rPr>
          <w:b/>
          <w:sz w:val="24"/>
          <w:szCs w:val="24"/>
        </w:rPr>
        <w:t>«26» августа 2009 г.</w:t>
      </w:r>
      <w:r>
        <w:rPr>
          <w:b/>
          <w:bCs/>
          <w:sz w:val="24"/>
          <w:szCs w:val="24"/>
        </w:rPr>
        <w:t xml:space="preserve"> в 10</w:t>
      </w:r>
      <w:r>
        <w:rPr>
          <w:b/>
          <w:sz w:val="24"/>
          <w:szCs w:val="24"/>
        </w:rPr>
        <w:t>-00 ч</w:t>
      </w:r>
      <w:r>
        <w:rPr>
          <w:sz w:val="24"/>
          <w:szCs w:val="24"/>
        </w:rPr>
        <w:t xml:space="preserve"> по адресу: 692710, Приморский края, Хасанский район, п. Приморский, ул. Центральная 46Б</w:t>
      </w:r>
    </w:p>
    <w:p>
      <w:pPr>
        <w:pStyle w:val="Normal"/>
        <w:rPr/>
      </w:pPr>
      <w:r>
        <w:rPr>
          <w:b/>
          <w:sz w:val="24"/>
          <w:szCs w:val="24"/>
        </w:rPr>
        <w:t>Рассмотрение заявок</w:t>
      </w:r>
      <w:r>
        <w:rPr>
          <w:sz w:val="24"/>
          <w:szCs w:val="24"/>
        </w:rPr>
        <w:t xml:space="preserve"> на участие в конкурсе состоится </w:t>
      </w:r>
      <w:r>
        <w:rPr>
          <w:b/>
          <w:sz w:val="24"/>
          <w:szCs w:val="24"/>
        </w:rPr>
        <w:t>«28» августа 2009 г. в 14-00 ч</w:t>
      </w:r>
      <w:r>
        <w:rPr>
          <w:sz w:val="24"/>
          <w:szCs w:val="24"/>
        </w:rPr>
        <w:t xml:space="preserve"> по адресу: 692710, Приморский края, Хасанский район, п. Приморский, ул. Центральная 46Б,</w:t>
      </w:r>
    </w:p>
    <w:p>
      <w:pPr>
        <w:pStyle w:val="Normal"/>
        <w:rPr/>
      </w:pPr>
      <w:r>
        <w:rPr>
          <w:b/>
          <w:sz w:val="24"/>
          <w:szCs w:val="24"/>
        </w:rPr>
        <w:t>Проведение конкурса</w:t>
      </w:r>
      <w:r>
        <w:rPr>
          <w:sz w:val="24"/>
          <w:szCs w:val="24"/>
        </w:rPr>
        <w:t xml:space="preserve"> состоится </w:t>
      </w:r>
      <w:r>
        <w:rPr>
          <w:b/>
          <w:sz w:val="24"/>
          <w:szCs w:val="24"/>
        </w:rPr>
        <w:t>«28» августа 2009 г. в 15-00 ч</w:t>
      </w:r>
      <w:r>
        <w:rPr>
          <w:sz w:val="24"/>
          <w:szCs w:val="24"/>
        </w:rPr>
        <w:t xml:space="preserve"> по адресу: 692710, Приморский края, Хасанский район, п. Приморский, ул. Центральная 46Б</w:t>
      </w:r>
    </w:p>
    <w:p>
      <w:pPr>
        <w:pStyle w:val="Normal"/>
        <w:rPr/>
      </w:pPr>
      <w:r>
        <w:rPr>
          <w:sz w:val="24"/>
          <w:szCs w:val="24"/>
        </w:rPr>
        <w:t>Реквизиты банковского счета для внесения денежных средств в качестве обеспечения заявки на участие в конкурсе приведены в п.4.1.6 конкурсной документации.</w:t>
      </w:r>
    </w:p>
    <w:p>
      <w:pPr>
        <w:pStyle w:val="Normal"/>
        <w:rPr/>
      </w:pPr>
      <w:r>
        <w:rPr>
          <w:sz w:val="24"/>
          <w:szCs w:val="24"/>
        </w:rPr>
        <w:t>Победитель конкурса обязан предоставить также 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ения обязательств по договорам управления многоквартирным домом. Размер и срок предоставления обеспе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я обязательств приведены в конкурсной документации. </w:t>
      </w:r>
      <w:r>
        <w:br w:type="page"/>
      </w:r>
    </w:p>
    <w:p>
      <w:pPr>
        <w:pStyle w:val="Heading3"/>
        <w:spacing w:before="0" w:after="120"/>
        <w:ind w:hanging="0"/>
        <w:rPr/>
      </w:pPr>
      <w:r>
        <w:rPr>
          <w:bCs/>
          <w:sz w:val="32"/>
          <w:szCs w:val="32"/>
        </w:rPr>
        <w:t xml:space="preserve"> </w:t>
      </w:r>
      <w:bookmarkStart w:id="18" w:name="__RefHeading___Toc237066939"/>
      <w:r>
        <w:rPr>
          <w:bCs/>
          <w:sz w:val="32"/>
          <w:szCs w:val="32"/>
        </w:rPr>
        <w:t>ИЗВЕЩЕНИЕ</w:t>
      </w:r>
      <w:r>
        <w:rPr>
          <w:bCs/>
          <w:sz w:val="28"/>
        </w:rPr>
        <w:br/>
        <w:t xml:space="preserve">о проведении открытого конкурса администрацией  Приморского </w:t>
        <w:br/>
        <w:t>городского поселения</w:t>
      </w:r>
      <w:bookmarkEnd w:id="18"/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2"/>
        <w:gridCol w:w="5112"/>
      </w:tblGrid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заключение контракта на разработку проекта генерального плана Приморского городского поселения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, местонахождение, почтовый адрес, электронный адрес, телефон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морского городского посе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2710, Приморский край, Хасанский район, п. Приморский, ул.Центральная 46 б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rimorsk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eleni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контактный телефон: 8(42331)54-3-39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 муниципального контракта, перечень и объем выполняемых рабо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генерального плана Приморского городского поселения, в соответствии с Заданием на разработку проекта генерального плана Приморского городского поселения, являющегося составной частью конкурсной документ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мотрению Исполнител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муниципального контрак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62 тыс. рубл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ер, порядок и сроки внесения платы за предоставление конкурсной документации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бочие дни с 9-00 до 18-00 час. (13-00 – 14-00 час. перерыв на обед) с 20.07. 2009 г. по 18..08.2009 г. включительно, по адресу: 692710, Приморский край, Хасанский район, п.Приморский, ул.Центральная 46 «б» 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р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imorskoe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</w:rPr>
                <w:t>/2009_07_20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n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oc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л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зимает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, время и место вскрытия конвертов с заявками на участие в конкурс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и место рассмотрения заявок, подведение итогов конкурс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 2009 г. в 11.00 часов по адре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92710, Приморский край, Хасанский район, п.Приморский, ул.Центральная 46 «б»;. Администрация Приморского город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августа 2009 г. по адресу: 692710, Приморский край, Хасанский район, п.Приморский, ул.Центральная 46 «б»; Администрация Приморского городского поселени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имущества, предоставляемые при участие в размещении заказ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 при участии в размещении заказов учреждениям уголовно – исполнительной системы и организациям инвалидов не предоставле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24" w:leader="none"/>
        </w:tabs>
        <w:spacing w:lineRule="auto" w:line="360"/>
        <w:ind w:hanging="24"/>
        <w:rPr/>
      </w:pPr>
      <w:r>
        <w:rPr>
          <w:b/>
          <w:sz w:val="24"/>
          <w:szCs w:val="24"/>
        </w:rPr>
        <w:t>Заказчик</w:t>
        <w:tab/>
        <w:t>А.В. Жильникова</w:t>
      </w:r>
      <w:r>
        <w:br w:type="page"/>
      </w:r>
    </w:p>
    <w:p>
      <w:pPr>
        <w:pStyle w:val="Normal"/>
        <w:pBdr>
          <w:bottom w:val="single" w:sz="4" w:space="1" w:color="000000"/>
        </w:pBdr>
        <w:ind w:firstLine="23"/>
        <w:jc w:val="center"/>
        <w:rPr/>
      </w:pPr>
      <w:r>
        <w:rPr>
          <w:b/>
          <w:sz w:val="32"/>
          <w:szCs w:val="32"/>
        </w:rPr>
        <w:t xml:space="preserve">АДМИНИСТРАЦИЯ ПРИМОРСКОГО </w:t>
        <w:br/>
        <w:t>ГОРОДСКОГО ПОСЕЛЕНИЯ</w:t>
      </w:r>
    </w:p>
    <w:p>
      <w:pPr>
        <w:pStyle w:val="Normal"/>
        <w:pBdr>
          <w:bottom w:val="single" w:sz="4" w:space="1" w:color="000000"/>
        </w:pBdr>
        <w:ind w:first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19" w:name="__RefHeading___Toc237066940"/>
      <w:bookmarkEnd w:id="19"/>
      <w:r>
        <w:rPr>
          <w:sz w:val="32"/>
        </w:rPr>
        <w:t>РАСПОРЯЖ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гт. Приморский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04" w:leader="none"/>
        </w:tabs>
        <w:ind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08.07.2009 г._</w:t>
      </w:r>
      <w:r>
        <w:rPr>
          <w:sz w:val="22"/>
          <w:szCs w:val="22"/>
        </w:rPr>
        <w:tab/>
        <w:t xml:space="preserve">№ </w:t>
      </w:r>
      <w:r>
        <w:rPr>
          <w:sz w:val="22"/>
          <w:szCs w:val="22"/>
          <w:u w:val="single"/>
        </w:rPr>
        <w:t>_12_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Нормативный правовой акт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морского городского посел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т 25.11.2008г. № 109-НП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О бюджете Приморского городск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селения на 2009 год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Нормативного правового акта Приморского городского поселения от 25.11.2008г. № 109-НПА «О бюджете Приморского городского поселения на 200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Нормативный правовой акт Приморского городского поселения от 25.11.2008г. № 109-НПА «О бюджете Приморского городского поселения на 2009 год» дополнив приложение 1 следующими кодами доходов бюджета Приморского городского поселения, администрируемыми администрацией Приморского городского посел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8 202 02999 10 0000 151 – Прочие субсидии бюджетам поселений;</w:t>
      </w:r>
    </w:p>
    <w:p>
      <w:pPr>
        <w:pStyle w:val="Normal"/>
        <w:rPr/>
      </w:pPr>
      <w:r>
        <w:rPr>
          <w:sz w:val="24"/>
          <w:szCs w:val="24"/>
        </w:rPr>
        <w:t>008 202 02051 10 0000 151 – Субсидии бюджетам поселений на реализацию федеральны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16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иморского</w:t>
      </w:r>
    </w:p>
    <w:p>
      <w:pPr>
        <w:pStyle w:val="Normal"/>
        <w:tabs>
          <w:tab w:val="clear" w:pos="708"/>
          <w:tab w:val="left" w:pos="7416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</w:t>
        <w:tab/>
        <w:t>А.В. Жильникова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b/>
          <w:sz w:val="32"/>
          <w:szCs w:val="32"/>
        </w:rPr>
        <w:t xml:space="preserve">АДМИНИСТРАЦИЯ ПРИМОРСКОГО </w:t>
        <w:br/>
        <w:t>ГОРОДСКОГО ПОСЕЛЕНИЯ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20" w:name="__RefHeading___Toc237066941"/>
      <w:bookmarkEnd w:id="20"/>
      <w:r>
        <w:rPr>
          <w:sz w:val="32"/>
        </w:rPr>
        <w:t>РАСПОРЯЖ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гт. Приморский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6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08.07.2009 г._</w:t>
      </w:r>
      <w:r>
        <w:rPr>
          <w:sz w:val="22"/>
          <w:szCs w:val="22"/>
        </w:rPr>
        <w:t xml:space="preserve"> </w:t>
        <w:tab/>
        <w:t xml:space="preserve">№ </w:t>
      </w:r>
      <w:r>
        <w:rPr>
          <w:sz w:val="22"/>
          <w:szCs w:val="22"/>
          <w:u w:val="single"/>
        </w:rPr>
        <w:t>_13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6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аспоряжение главы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риморского городск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селения от 29.12.2008г. № 25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«О наделении администрации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морского городского посел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лномочиями администратора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, приказа Министерства финансов Российской Федерации от 25.12.2008г. № 145н «Об утверждении указаний о порядке применения бюджетной классификации Российской Федерации”, пунктом 2 Нормативного правового акта Приморского городского поселения от 25.11.2008г. № 109-НПА «О бюджете Приморского городского поселения на 200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изменения в Распоряжение главы администрации Приморского городского поселения от 29.12.2008г. № 25 «О наделении администрации Прим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полномочиями администратора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риложение № 1 добавить строк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 02999 10 0000 15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 02051 10 0000 15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бюджетам поселений на реализацию федеральных целев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финансовый отдел администрации Приморского городского поселения (Осадчук Е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2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иморского</w:t>
      </w:r>
    </w:p>
    <w:p>
      <w:pPr>
        <w:pStyle w:val="Normal"/>
        <w:tabs>
          <w:tab w:val="clear" w:pos="708"/>
          <w:tab w:val="left" w:pos="7272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</w:t>
        <w:tab/>
        <w:t>А.В. Жильникова</w:t>
      </w:r>
      <w:r>
        <w:br w:type="page"/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b/>
          <w:sz w:val="32"/>
          <w:szCs w:val="32"/>
        </w:rPr>
        <w:t xml:space="preserve">АДМИНИСТРАЦИЯ ПРИМОРСКОГО </w:t>
        <w:br/>
        <w:t>ГОРОДСКОГО ПОСЕЛЕНИЯ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21" w:name="__RefHeading___Toc237066942"/>
      <w:bookmarkEnd w:id="21"/>
      <w:r>
        <w:rPr>
          <w:sz w:val="32"/>
        </w:rPr>
        <w:t>РАСПОРЯЖ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гт. Приморский</w:t>
      </w:r>
    </w:p>
    <w:p>
      <w:pPr>
        <w:pStyle w:val="Normal"/>
        <w:tabs>
          <w:tab w:val="clear" w:pos="708"/>
          <w:tab w:val="left" w:pos="837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2.07.2009 г._</w:t>
      </w:r>
      <w:r>
        <w:rPr>
          <w:sz w:val="22"/>
          <w:szCs w:val="22"/>
        </w:rPr>
        <w:tab/>
        <w:t xml:space="preserve">№ </w:t>
      </w:r>
      <w:r>
        <w:rPr>
          <w:sz w:val="22"/>
          <w:szCs w:val="22"/>
          <w:u w:val="single"/>
        </w:rPr>
        <w:t>_14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6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аспоряжение главы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риморского городск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селения от 29.12.2008г. № 25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«О наделении администрации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морского городского посел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лномочиями администратора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, приказа Министерства финансов Российской Федерации от 25.12.2008г. № 145н «Об утверждении указаний о порядке применения бюджетной классификации Российской Федерации”, пунктом 2 Нормативного правового акта Приморского городского поселения от 25.11.2008г. № 109-НПА «О бюджете Приморского городского поселения на 200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изменения в Распоряжение главы администрации Приморского городского поселения от 29.12.2008г. № 25 «О наделении администрации Прим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полномочиями администратора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риложение № 1 добавить строк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7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02 02</w:t>
            </w:r>
            <w:r>
              <w:rPr>
                <w:sz w:val="22"/>
                <w:lang w:val="en-US"/>
              </w:rPr>
              <w:t>102</w:t>
            </w:r>
            <w:r>
              <w:rPr>
                <w:sz w:val="22"/>
              </w:rPr>
              <w:t xml:space="preserve">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финансовый отдел администрации Приморского городского поселения (Осадчук Е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64" w:leader="none"/>
        </w:tabs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иморского</w:t>
      </w:r>
    </w:p>
    <w:p>
      <w:pPr>
        <w:pStyle w:val="Normal"/>
        <w:tabs>
          <w:tab w:val="clear" w:pos="708"/>
          <w:tab w:val="left" w:pos="6936" w:leader="none"/>
        </w:tabs>
        <w:ind w:firstLine="24"/>
        <w:rPr/>
      </w:pPr>
      <w:r>
        <w:rPr>
          <w:b/>
          <w:sz w:val="24"/>
          <w:szCs w:val="24"/>
        </w:rPr>
        <w:t xml:space="preserve">городского поселения </w:t>
        <w:tab/>
        <w:t>А.В. Жильникова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ПРИМОРСКОГО ГОРОДСКОГО ПОСЕЛЕ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22" w:name="__RefHeading___Toc237066943"/>
      <w:bookmarkEnd w:id="22"/>
      <w:r>
        <w:rPr>
          <w:sz w:val="32"/>
        </w:rPr>
        <w:t>РАСПОРЯЖЕНИЕ</w:t>
      </w:r>
    </w:p>
    <w:p>
      <w:pPr>
        <w:pStyle w:val="Normal"/>
        <w:tabs>
          <w:tab w:val="clear" w:pos="708"/>
          <w:tab w:val="left" w:pos="8592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7.2009г</w:t>
        <w:tab/>
        <w:t xml:space="preserve"> №15</w:t>
      </w:r>
    </w:p>
    <w:p>
      <w:pPr>
        <w:pStyle w:val="Normal"/>
        <w:tabs>
          <w:tab w:val="clear" w:pos="708"/>
          <w:tab w:val="left" w:pos="8592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9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О предоставлении гражданами, претендующими</w:t>
      </w:r>
    </w:p>
    <w:p>
      <w:pPr>
        <w:pStyle w:val="Normal"/>
        <w:tabs>
          <w:tab w:val="clear" w:pos="708"/>
          <w:tab w:val="left" w:pos="859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на замещение должностей муниципальной служ-</w:t>
      </w:r>
    </w:p>
    <w:p>
      <w:pPr>
        <w:pStyle w:val="Normal"/>
        <w:tabs>
          <w:tab w:val="clear" w:pos="708"/>
          <w:tab w:val="left" w:pos="859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бы, и муниципальными служащими сведений о</w:t>
      </w:r>
    </w:p>
    <w:p>
      <w:pPr>
        <w:pStyle w:val="Normal"/>
        <w:tabs>
          <w:tab w:val="clear" w:pos="708"/>
          <w:tab w:val="left" w:pos="859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доходах, об имуществе и обязательствах имуще-</w:t>
      </w:r>
    </w:p>
    <w:p>
      <w:pPr>
        <w:pStyle w:val="Normal"/>
        <w:tabs>
          <w:tab w:val="clear" w:pos="708"/>
          <w:tab w:val="left" w:pos="859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ственного характера.</w:t>
      </w:r>
    </w:p>
    <w:p>
      <w:pPr>
        <w:pStyle w:val="Normal"/>
        <w:tabs>
          <w:tab w:val="clear" w:pos="708"/>
          <w:tab w:val="left" w:pos="859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УКАЗА Президента Российской Федерации от 18.05.2009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Гражданам, претендующим на замещение должностей муниципальной службы, и муниципальными служащими сведений о доходах, об имуществе и обязательствах имущественного характера подавать сведения по утвержденным формам справок УКАЗА Президента Российской Федерации от 18.05.2009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rPr/>
      </w:pPr>
      <w:r>
        <w:rPr>
          <w:sz w:val="24"/>
          <w:szCs w:val="24"/>
        </w:rPr>
        <w:t>2.Назначить ответственным исполнителем настоящего Распоряжения – ведущего специалиста администрации Приморского городского поселения Н.А. Дмитриеву.</w:t>
      </w:r>
    </w:p>
    <w:p>
      <w:pPr>
        <w:pStyle w:val="Normal"/>
        <w:rPr/>
      </w:pPr>
      <w:r>
        <w:rPr>
          <w:sz w:val="24"/>
          <w:szCs w:val="24"/>
        </w:rPr>
        <w:t xml:space="preserve">3. Контроль за исполнением настоящего Распоряжения возложить на старшего специалиста (юриста) администрации Приморского городского поселения М. В. Захар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стоящее Распоряж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Настоящее распоряжение обнародов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иморского</w:t>
      </w:r>
    </w:p>
    <w:p>
      <w:pPr>
        <w:pStyle w:val="Normal"/>
        <w:tabs>
          <w:tab w:val="clear" w:pos="708"/>
          <w:tab w:val="left" w:pos="7224" w:leader="none"/>
        </w:tabs>
        <w:ind w:hanging="24"/>
        <w:rPr/>
      </w:pPr>
      <w:r>
        <w:rPr>
          <w:b/>
          <w:sz w:val="24"/>
          <w:szCs w:val="24"/>
        </w:rPr>
        <w:t>городского поселения</w:t>
        <w:tab/>
        <w:t xml:space="preserve">А.В.Жильникова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  <w:r>
        <w:br w:type="page"/>
      </w:r>
    </w:p>
    <w:p>
      <w:pPr>
        <w:pStyle w:val="Normal"/>
        <w:ind w:hanging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УНИЦИПАЛЬНЫЙ КОМИТЕТ</w:t>
        <w:br/>
        <w:t>ПРИМОРСКОГО 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23" w:name="__RefHeading___Toc237066944"/>
      <w:bookmarkEnd w:id="23"/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8880" w:leader="none"/>
        </w:tabs>
        <w:ind w:hanging="24"/>
        <w:jc w:val="center"/>
        <w:rPr>
          <w:sz w:val="22"/>
          <w:szCs w:val="22"/>
        </w:rPr>
      </w:pPr>
      <w:r>
        <w:rPr>
          <w:sz w:val="22"/>
          <w:szCs w:val="22"/>
        </w:rPr>
        <w:t>пгт Приморский</w:t>
      </w:r>
    </w:p>
    <w:p>
      <w:pPr>
        <w:pStyle w:val="Normal"/>
        <w:tabs>
          <w:tab w:val="clear" w:pos="708"/>
          <w:tab w:val="left" w:pos="888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20.07.2009г  </w:t>
        <w:tab/>
        <w:t>№175</w:t>
      </w:r>
    </w:p>
    <w:p>
      <w:pPr>
        <w:pStyle w:val="Normal"/>
        <w:tabs>
          <w:tab w:val="clear" w:pos="708"/>
          <w:tab w:val="left" w:pos="888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>Об утверждении выдачи технических</w:t>
      </w:r>
    </w:p>
    <w:p>
      <w:pPr>
        <w:pStyle w:val="Normal"/>
        <w:tabs>
          <w:tab w:val="clear" w:pos="708"/>
          <w:tab w:val="left" w:pos="888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>заданий на разработку инвестиционной</w:t>
      </w:r>
    </w:p>
    <w:p>
      <w:pPr>
        <w:pStyle w:val="Normal"/>
        <w:tabs>
          <w:tab w:val="clear" w:pos="708"/>
          <w:tab w:val="left" w:pos="888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>программы организации коммунального</w:t>
      </w:r>
    </w:p>
    <w:p>
      <w:pPr>
        <w:pStyle w:val="Normal"/>
        <w:tabs>
          <w:tab w:val="clear" w:pos="708"/>
          <w:tab w:val="left" w:pos="888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>комплекса КГУП «ПРИМТЕПЛОЭНЕРГО»</w:t>
      </w:r>
    </w:p>
    <w:p>
      <w:pPr>
        <w:pStyle w:val="Normal"/>
        <w:tabs>
          <w:tab w:val="clear" w:pos="708"/>
          <w:tab w:val="left" w:pos="888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>на 2010-2012 (2014) гг.</w:t>
      </w:r>
    </w:p>
    <w:p>
      <w:pPr>
        <w:pStyle w:val="Normal"/>
        <w:tabs>
          <w:tab w:val="clear" w:pos="708"/>
          <w:tab w:val="left" w:pos="8880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Российской Федерации от 06.10.2003г №131-ФЗ «Об общих принципах организации местного самоуправления в Российской Федерации», п.п.4 п.1 ст.5 Устава Примор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комитет Примор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дать техническое задание на разработку инвестиционной программы организации коммунального комплекса КГУП «Примтеплоэнерго» по водоснабжению и водоотведению на 2010-2012 (2014) годы Приморского городского поселения (прилагается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дать техническое задание на разработку инвестиционной программы организации коммунального комплекса КГУП «Примтеплоэнерго» по теплоснабжению на 2010-2012 (2014) годы Приморского городского поселения (прилагается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512" w:leader="none"/>
        </w:tabs>
        <w:ind w:hanging="0"/>
        <w:rPr/>
      </w:pPr>
      <w:r>
        <w:rPr>
          <w:b/>
          <w:sz w:val="24"/>
          <w:szCs w:val="24"/>
        </w:rPr>
        <w:t xml:space="preserve">Приморского городского поселения  </w:t>
        <w:tab/>
        <w:t>С.И. Хозяинов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МИТЕТ</w:t>
        <w:br/>
        <w:t>ПРИМОРСКОГО ГОРОДСКОГО ПОСЕЛЕНИЯ</w:t>
        <w:br/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24" w:name="__RefHeading___Toc237066945"/>
      <w:bookmarkEnd w:id="24"/>
      <w:r>
        <w:rPr>
          <w:sz w:val="32"/>
        </w:rPr>
        <w:t>РЕШ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гт Приморский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6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8.07.2009г</w:t>
        <w:tab/>
        <w:t xml:space="preserve"> №180</w:t>
      </w:r>
    </w:p>
    <w:p>
      <w:pPr>
        <w:pStyle w:val="Normal"/>
        <w:tabs>
          <w:tab w:val="clear" w:pos="708"/>
          <w:tab w:val="left" w:pos="866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 утверждении» ПЕРЕЧНЯ мероприяти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 разработку проекта инвестиционной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ограммы организации коммунальн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мплекса КГУП «Примтеплоэнерго» н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010-2014г.г.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Российской Федерации от 06.10.2003г №131 –ФЗ «Об общих принципах организации местного самоуправления в Российской Федерации», п.п.4 п.1 ст.5 Устава Примор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комитет Примор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«ПЕРЕЧЕНЬ мероприятий на разработку проекта инвестиционной Программы организации коммунального комплекса КГУП «Примтеплоэнерго» на 2010-2014г.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стоящее РЕШЕНИЕ обнарод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комитета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4" w:leader="none"/>
        </w:tabs>
        <w:ind w:hanging="0"/>
        <w:rPr/>
      </w:pPr>
      <w:r>
        <w:rPr>
          <w:b/>
          <w:sz w:val="24"/>
          <w:szCs w:val="24"/>
        </w:rPr>
        <w:t xml:space="preserve">Приморского городского поселения </w:t>
        <w:tab/>
        <w:t>С.И Хозяи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39"/>
      </w:tblGrid>
      <w:tr>
        <w:trPr>
          <w:trHeight w:val="1440" w:hRule="atLeast"/>
        </w:trPr>
        <w:tc>
          <w:tcPr>
            <w:tcW w:w="45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hanging="0"/>
              <w:rPr/>
            </w:pPr>
            <w:r>
              <w:rPr/>
              <w:t>Директор филиала «Артемовский» КГУП «Примтеплоэнерго»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 Е.В. Шемчук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009 г.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ind w:hanging="0"/>
              <w:rPr/>
            </w:pPr>
            <w:r>
              <w:rPr/>
              <w:t>Глава администрации Приморского город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 А.В. Жильников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009 г. </w:t>
            </w:r>
          </w:p>
        </w:tc>
      </w:tr>
    </w:tbl>
    <w:p>
      <w:pPr>
        <w:pStyle w:val="Heading3"/>
        <w:ind w:hanging="0"/>
        <w:rPr/>
      </w:pPr>
      <w:r>
        <w:rPr>
          <w:bCs/>
          <w:sz w:val="24"/>
        </w:rPr>
        <w:t>ПЕРЕЧЕНЬ</w:t>
        <w:br/>
        <w:t>Мероприятий на разработку проекта инвестиционной программы организации коммунального комплекса КГУП «Примтеплоэнерго» на 2010 – 2014 г.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13"/>
        <w:gridCol w:w="2496"/>
        <w:gridCol w:w="900"/>
        <w:gridCol w:w="636"/>
        <w:gridCol w:w="705"/>
        <w:gridCol w:w="706"/>
        <w:gridCol w:w="705"/>
        <w:gridCol w:w="706"/>
        <w:gridCol w:w="706"/>
      </w:tblGrid>
      <w:tr>
        <w:trPr>
          <w:trHeight w:val="662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 п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Наименование котельных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д.из м.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Объемные показатели</w:t>
            </w:r>
          </w:p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Реализация мероприятий по годам, ед. изм.</w:t>
            </w:r>
          </w:p>
        </w:tc>
      </w:tr>
      <w:tr>
        <w:trPr>
          <w:trHeight w:val="554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11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т.№2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УЦ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замена т/тр по ул. Молодежная, д. 19 до центр, трассы, (р50, </w:t>
            </w:r>
            <w:hyperlink r:id="rId8">
              <w:r>
                <w:rPr>
                  <w:rStyle w:val="InternetLink"/>
                  <w:sz w:val="20"/>
                  <w:lang w:val="en-US"/>
                </w:rPr>
                <w:t>L</w:t>
              </w:r>
              <w:r>
                <w:rPr>
                  <w:rStyle w:val="InternetLink"/>
                  <w:sz w:val="20"/>
                </w:rPr>
                <w:t>-50</w:t>
              </w:r>
              <w:r>
                <w:rPr>
                  <w:rStyle w:val="InternetLink"/>
                  <w:sz w:val="20"/>
                  <w:lang w:val="en-US"/>
                </w:rPr>
                <w:t>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i</w:t>
              </w:r>
            </w:hyperlink>
            <w:r>
              <w:rPr>
                <w:sz w:val="20"/>
              </w:rPr>
              <w:t>., (воздуш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т.№1 ПЧ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замена т/тр по ул. Центральной, д.13 до центр, трассы, (р50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15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, (воздуш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от.№2 (Линейная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замена т/тр от ТК-2 до ТК-3, фЮО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80 м. п. (воздуш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24" w:leader="none"/>
        </w:tabs>
        <w:ind w:hanging="0"/>
        <w:rPr/>
      </w:pPr>
      <w:r>
        <w:rPr>
          <w:b/>
          <w:sz w:val="24"/>
          <w:szCs w:val="24"/>
        </w:rPr>
        <w:t>Начальник теплового района «Хасанский»</w:t>
        <w:tab/>
        <w:t>Н.М. Жда</w:t>
      </w:r>
      <w:r>
        <w:rPr/>
        <w:t>новский</w:t>
      </w:r>
      <w:r>
        <w:br w:type="page"/>
      </w:r>
    </w:p>
    <w:tbl>
      <w:tblPr>
        <w:tblW w:w="144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6960"/>
      </w:tblGrid>
      <w:tr>
        <w:trPr>
          <w:trHeight w:val="1440" w:hRule="atLeast"/>
        </w:trPr>
        <w:tc>
          <w:tcPr>
            <w:tcW w:w="7452" w:type="dxa"/>
            <w:tcBorders/>
          </w:tcPr>
          <w:p>
            <w:pPr>
              <w:pStyle w:val="Normal"/>
              <w:pageBreakBefore/>
              <w:ind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hanging="0"/>
              <w:rPr/>
            </w:pPr>
            <w:r>
              <w:rPr/>
              <w:t>Директор филиала «Артемовский» КГУП «Примтеплоэнерго»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 Е.В. Шемчук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009 г.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ind w:hanging="0"/>
              <w:rPr/>
            </w:pPr>
            <w:r>
              <w:rPr/>
              <w:t>Глава администрации Приморского город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 А.В. Жильников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009 г. </w:t>
            </w:r>
          </w:p>
        </w:tc>
      </w:tr>
    </w:tbl>
    <w:p>
      <w:pPr>
        <w:pStyle w:val="Heading3"/>
        <w:ind w:hanging="0"/>
        <w:rPr/>
      </w:pPr>
      <w:bookmarkStart w:id="25" w:name="__RefHeading___Toc237066946"/>
      <w:bookmarkEnd w:id="25"/>
      <w:r>
        <w:rPr>
          <w:bCs/>
          <w:sz w:val="28"/>
        </w:rPr>
        <w:t>ПЕРЕЧЕНЬ</w:t>
        <w:br/>
        <w:t xml:space="preserve">Мероприятий на разработку проекта инвестиционной программы организации </w:t>
        <w:br/>
        <w:t>коммунального ком</w:t>
      </w:r>
      <w:r>
        <w:rPr/>
        <w:t>плекса КГУП «Примтеплоэнерго» на 2010 – 2014 г.г</w:t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1846"/>
        <w:gridCol w:w="4872"/>
        <w:gridCol w:w="1008"/>
        <w:gridCol w:w="1368"/>
        <w:gridCol w:w="1087"/>
        <w:gridCol w:w="1073"/>
        <w:gridCol w:w="907"/>
        <w:gridCol w:w="977"/>
        <w:gridCol w:w="1008"/>
      </w:tblGrid>
      <w:tr>
        <w:trPr>
          <w:trHeight w:val="598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 п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Наименование котельных</w:t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д.изм.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Объемные показатели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Реализация мероприятий по годам, ед. изм.</w:t>
            </w:r>
          </w:p>
        </w:tc>
      </w:tr>
      <w:tr>
        <w:trPr>
          <w:trHeight w:val="346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апитальный ремонт магистрального водопровода 2 к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апитальный ремонт заземленного резервуара с прокладкой кабеля с устройством поплавкового выключателя в заземленный резерву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танция биологической отчистки хозяйственно-бытовых сто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576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восстановление гидроизоляции водяного резервуара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150 куб.м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апитальный ремонт здания В.Н.С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д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з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замена лотков водоотведения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227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. п., с восстановлением септиков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осстановление здания хлораторной 6x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76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замена участка водовода от станции до дома № 28 ул. Гагарина, &lt;р25, Ь-50м.п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становка канализационного колодца и прокладка труб ф150-50м ул. Молодежная д.№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шт/м.п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/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еплового района «Хасанский»</w:t>
        <w:tab/>
        <w:t>Н.М. Ждановский</w:t>
      </w:r>
      <w:r>
        <w:br w:type="page"/>
      </w:r>
    </w:p>
    <w:p>
      <w:pPr>
        <w:pStyle w:val="Heading6"/>
        <w:ind w:hanging="2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120" w:after="120"/>
            <w:ind w:left="24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hyperlink w:anchor="__RefHeading___Toc237066916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ПОСТАНОВЛЕНИЕ Администрации Приморского городского поселения</w:t>
              <w:br/>
              <w:t>от 03 июля 2009 г. № 51 «Об организации работы по разработке среднесрочного финансового плана Приморского городского поселения и формированию Нормативного правового акта «О бюджете Приморского городского поселения на 2010 год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Приложение 1. </w:t>
          </w:r>
          <w:hyperlink w:anchor="__RefHeading___Toc237066918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ПЛАН МЕРОПРИЯТИЙ ПО РАЗРАБОТКЕ ДОКУМЕНТОВИ МАТЕРИАЛОВ, ОБЯЗАТЕЛЬНЫХ ДЛЯ СОСТАВЛЕНИЯ ПРОЕКТА БЮДЖЕТА ПРИМОРСКОГО ГОРОДСКОГО ПОСЕЛЕНИЯ НА 2010 ГОД И СРЕДНЕСРОЧНОГО ФИНАНСОВОГО ПЛАНА ПРИМОРСКОГО ГОРОДСКОГО ПОСЕЛЕНИЯ НА 2010 ГО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Приложение 2. </w:t>
          </w:r>
          <w:hyperlink w:anchor="__RefHeading___Toc237066920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СВЕДЕНИЯ, предоставляемые межрайонной инспекцией Федеральной  налоговой службы России № 10 по Приморскому кра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21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ПОСТАНОВЛЕНИЕ Администрации Приморского городского поселения</w:t>
              <w:br/>
              <w:t>от 15.07.2009 г № 53 «Об определении на территории Приморского городского поселения</w:t>
              <w:br/>
              <w:t>мест, в которых не допускается нахождение лиц до 18 лет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22">
            <w:r>
              <w:rPr>
                <w:rStyle w:val="IndexLink"/>
                <w:rFonts w:cs="Arial"/>
                <w:color w:val="000000"/>
                <w:sz w:val="24"/>
                <w:szCs w:val="24"/>
                <w:u w:val="none"/>
                <w:lang w:val="en-US" w:eastAsia="en-US"/>
              </w:rPr>
              <w:t>ПОСТАНОВЛЕНИЕ Администрации Приморского городского поселения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br/>
              <w:t>от 15.07.2009г. № 54 «Об утверждении Порядка сбора информации по защите населения и территорий от чрезвычайных ситуаций природного и техногенного характера и предоставления ее в органы местного самоуправления Хасанского муниципального район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Приложение. </w:t>
          </w:r>
          <w:hyperlink w:anchor="__RefHeading___Toc23706692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ПОРЯДОК сбора информации по защите населения и территорий  от чрезвычайных ситуаций природного и техногенного характера  и предоставления ее в органы местного самоуправления  Хасанского муниципального район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25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ПОСТАНОВЛЕНИЕ Администрации Приморского городского поселения</w:t>
            </w:r>
            <w:r>
              <w:rPr>
                <w:rStyle w:val="IndexLink"/>
                <w:sz w:val="24"/>
                <w:lang w:val="en-US" w:eastAsia="en-US"/>
              </w:rPr>
              <w:br/>
              <w:t xml:space="preserve">от 20 июля 2009 г.    № 55 «О проведении открытого конкурса на право заключения муниципального  контракта по разработке проекта генерального плана Приморского </w:t>
              <w:br/>
              <w:t>городского поселения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Приложение 1. </w:t>
          </w:r>
          <w:hyperlink w:anchor="__RefHeading___Toc237066927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СОСТАВ действующей конкурсной комиссии по размещению муниципального заказа путем проведения открытого конкурса по разработке проекта генерального плана Приморского городского посел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7066928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ИЗВЕЩЕНИЕ о проведении открытого конкурса администрацией  Приморского городского по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29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ПОСТАНОВЛЕНИЕ Администрации Приморского городского поселения</w:t>
              <w:br/>
              <w:t xml:space="preserve">от 20. 07. 2009 г.  № 56 «О проведении открытого аукциона по приобретению автомобиля </w:t>
              <w:br/>
              <w:t>Мусоровоза ГАЗ – 3309 КО – 440 – 2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Приложение 1. </w:t>
          </w:r>
          <w:hyperlink w:anchor="__RefHeading___Toc237066931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СОСТАВ действующей конкурсной комиссии по размещению муниципального  заказа путем проведения открытого аукциона по приобретению  автомобиля Мусоровоза ГАЗ – 3309 КО – 440 – 2 для нужд Приморского  городского посе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32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ПОСТАНОВЛЕНИЕ Администрации Приморского городского поселения</w:t>
              <w:br/>
              <w:t>от 20 июля 2009 г. № 57 «О проведении открытого конкурса по отбору управляющей организации для управления многоквартирными домами на территории Приморского городского поселения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33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ПОСТАНОВЛЕНИЕ Администрации Приморского городского поселения</w:t>
              <w:br/>
              <w:t xml:space="preserve">от 20.07.2009 г. № 58 «Об утверждении Распорядка работы </w:t>
              <w:br/>
              <w:t>клуба Приморского городского поселе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Приложение. </w:t>
          </w:r>
          <w:hyperlink w:anchor="__RefHeading___Toc237066934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РАСПОРЯДОК  работы клуба Приморского городского поселе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35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ПОСТАНОВЛЕНИЕ Администрации Приморского городского поселения</w:t>
              <w:br/>
              <w:t>от 20.07.2009 г. № 59 «О создании комиссии по проверке готовности объектов жилищно-коммунального хозяйства, социального, культурного и бытового назначения и жилищного фонда к осеннее-зимнему периоду 2009 – 2010 г.г.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Приложение. </w:t>
          </w:r>
          <w:hyperlink w:anchor="__RefHeading___Toc237066937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СОСТАВ комиссии по проверке готовности объектов жилищно-коммунального хозяйства, социального, культурного и бытового назначения и жилищного фонда к осеннее – зимнему периоду 2009 – 2010 г.г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7066938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ИЗВЕЩЕНИЕ о проведении открытого конкурса по отбору управляющих  организаций для управления многоквартирными домами  на территории Приморского городского поселения в 2009 год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7066939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ИЗВЕЩЕНИЕ о проведении открытого конкурса администрацией  Приморского  городского посел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40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РАСПОРЯЖЕНИЕ Администрации Приморского городского поселения</w:t>
              <w:br/>
              <w:t>от _08.07.2009 г._ № _12_ «О внесении изменений в Нормативный правовой акт Приморского городского поселения от 25.11.2008г. № 109-НПА «О бюджете Приморского городского поселения на 2009 год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41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РАСПОРЯЖЕНИЕ Администрации Приморского городского поселения</w:t>
              <w:br/>
              <w:t xml:space="preserve">от _08.07.2009 г._  № _13_ «О внесении изменений в Распоряжение главы администрации Приморского городского поселения от 29.12.2008г. № 25 «О наделении администрации </w:t>
              <w:br/>
              <w:t>Приморского городского поселения полномочиями администратора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42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РАСПОРЯЖЕНИЕ Администрации Приморского городского поселения</w:t>
              <w:br/>
              <w:t xml:space="preserve">от _22.07.2009 г._ № _14_ «О внесении изменений в Распоряжение главы администрации Приморского городского поселения от 29.12.2008г. № 25 «О наделении администрации </w:t>
              <w:br/>
              <w:t>Приморского городского поселения полномочиями администратора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43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РАСПОРЯЖЕНИЕ Администрации Приморского городского поселения</w:t>
              <w:br/>
              <w:t>от 28.07.2009г  №15 «О предоставлении гражданами, претендующими</w:t>
              <w:br/>
              <w:t>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44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РЕШЕНИЕ Муниципального комитета Приморского городского поселения</w:t>
              <w:br/>
              <w:t>от  20.07.2009г  №175 «Об утверждении выдачи технических заданий на разработку инвестиционной программы организации коммунального комплекса КГУП «ПРИМТЕПЛОЭНЕРГО» на 2010-2012 (2014) гг.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7066945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РЕШЕНИЕ Муниципального комитета Приморского городского поселени</w:t>
              <w:br/>
              <w:t>от 28.07.2009г  №180 «Об утверждении» ПЕРЕЧНЯ мероприятий на разработку проекта инвестиционной  Программы организации коммунального комплекса КГУП «Примтеплоэнерго» на 2010-2014г.г.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>Приложения. ПЕРЕЧЕНЬ Мероприятий на разработку проекта инвестиционной программы организации комму-нального комплекса КГУП «Примтеплоэнерго» на 2010 – 2014 г.г</w:t>
            <w:br/>
            <w:t xml:space="preserve"> </w:t>
          </w:r>
          <w:hyperlink w:anchor="__RefHeading___Toc237066946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ПЕРЕЧЕНЬ Мероприятий на разработку проекта инвестиционной программы организации  коммунального комплекса КГУП «Примтеплоэнерго» на 2010 – 2014 г.г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rFonts w:cs="Courier New"/>
          <w:b/>
          <w:bCs/>
        </w:rPr>
        <w:t xml:space="preserve"> ВЕСТНИК  Приморского городского поселения</w:t>
      </w:r>
    </w:p>
    <w:p>
      <w:pPr>
        <w:pStyle w:val="Normal"/>
        <w:ind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Courier New"/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Courier New"/>
          <w:b/>
          <w:bCs/>
        </w:rPr>
        <w:t>10  20 июля 2009 г</w:t>
      </w:r>
    </w:p>
    <w:p>
      <w:pPr>
        <w:pStyle w:val="Normal"/>
        <w:ind w:firstLine="54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firstLine="54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firstLine="54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hanging="24"/>
        <w:jc w:val="center"/>
        <w:rPr/>
      </w:pPr>
      <w:r>
        <w:rPr>
          <w:rFonts w:cs="Courier New"/>
        </w:rPr>
        <w:t>Официальное издание, учрежденное главой Приморского городского поселения исключительно для издания официальных сообщений и материалов, нормативных и иных актов.</w:t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  <w:t>Главный редактор Жильникова А. В.</w:t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  <w:t xml:space="preserve">Адрес редакции: 692710, п. Приморский, ул. Центральная, 46б, </w:t>
      </w:r>
    </w:p>
    <w:p>
      <w:pPr>
        <w:pStyle w:val="Normal"/>
        <w:ind w:hanging="24"/>
        <w:jc w:val="center"/>
        <w:rPr/>
      </w:pPr>
      <w:r>
        <w:rPr>
          <w:rFonts w:cs="Courier New"/>
        </w:rPr>
        <w:t>администрация поселения.</w:t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/>
      </w:pPr>
      <w:r>
        <w:rPr>
          <w:rFonts w:cs="Courier New"/>
        </w:rPr>
        <w:t>№</w:t>
      </w:r>
      <w:r>
        <w:rPr>
          <w:rFonts w:cs="Times New Roman"/>
        </w:rPr>
        <w:t xml:space="preserve"> </w:t>
      </w:r>
      <w:r>
        <w:rPr>
          <w:rFonts w:cs="Courier New"/>
        </w:rPr>
        <w:t>10 от 20 июля 2009 г. Отпечатано 20 июля 2009 г.</w:t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  <w:t>Тираж  20 экземпляров.</w:t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  <w:t xml:space="preserve">Свободная цена. Правом распространения обладает </w:t>
      </w:r>
    </w:p>
    <w:p>
      <w:pPr>
        <w:pStyle w:val="Normal"/>
        <w:ind w:hanging="24"/>
        <w:jc w:val="center"/>
        <w:rPr/>
      </w:pPr>
      <w:r>
        <w:rPr>
          <w:rFonts w:cs="Courier New"/>
        </w:rPr>
        <w:t>Хасанская межпоселенческая (районная) библиотека.</w:t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/>
      </w:pPr>
      <w:r>
        <w:rPr>
          <w:rFonts w:cs="Courier New" w:ascii="Courier New" w:hAnsi="Courier New"/>
        </w:rPr>
        <w:t>Электронная версия издания размещена на официальном сайте Приморского городского поселения Хасанского муниципального района (</w:t>
      </w:r>
      <w:hyperlink r:id="rId11">
        <w:r>
          <w:rPr>
            <w:rStyle w:val="InternetLink"/>
            <w:rFonts w:cs="Courier New" w:ascii="Courier New" w:hAnsi="Courier New"/>
            <w:lang w:val="en-US"/>
          </w:rPr>
          <w:t>www</w:t>
        </w:r>
        <w:r>
          <w:rPr>
            <w:rStyle w:val="InternetLink"/>
            <w:rFonts w:cs="Courier New" w:ascii="Courier New" w:hAnsi="Courier New"/>
          </w:rPr>
          <w:t>.primorsk</w:t>
        </w:r>
        <w:r>
          <w:rPr>
            <w:rStyle w:val="InternetLink"/>
            <w:rFonts w:cs="Courier New" w:ascii="Courier New" w:hAnsi="Courier New"/>
            <w:lang w:val="en-US"/>
          </w:rPr>
          <w:t>oe</w:t>
        </w:r>
        <w:r>
          <w:rPr>
            <w:rStyle w:val="InternetLink"/>
            <w:rFonts w:cs="Courier New" w:ascii="Courier New" w:hAnsi="Courier New"/>
          </w:rPr>
          <w:t>-</w:t>
        </w:r>
        <w:r>
          <w:rPr>
            <w:rStyle w:val="InternetLink"/>
            <w:rFonts w:cs="Courier New" w:ascii="Courier New" w:hAnsi="Courier New"/>
            <w:lang w:val="en-US"/>
          </w:rPr>
          <w:t>poselenie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narod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ru</w:t>
        </w:r>
      </w:hyperlink>
      <w:r>
        <w:rPr>
          <w:rFonts w:cs="Courier New" w:ascii="Courier New" w:hAnsi="Courier New"/>
        </w:rPr>
        <w:t xml:space="preserve"> 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1416" w:leader="none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/>
        <w:tab/>
      </w:r>
      <w:r>
        <w:rPr>
          <w:b/>
          <w:bCs/>
        </w:rPr>
        <w:t>ВЕСТНИК ПОСЕЛЕНИЙ</w:t>
      </w:r>
      <w:r>
        <w:rPr/>
        <w:t xml:space="preserve">   № 72   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Courier New" w:ascii="Courier New" w:hAnsi="Courier New"/>
        </w:rPr>
        <w:t xml:space="preserve">Главный редактор </w:t>
      </w:r>
      <w:r>
        <w:rPr>
          <w:rFonts w:cs="Courier New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u w:val="single"/>
        </w:rPr>
        <w:t>Верстка М. А. Портнова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ая почта </w:t>
      </w:r>
      <w:hyperlink r:id="rId12">
        <w:r>
          <w:rPr>
            <w:rStyle w:val="InternetLink"/>
            <w:rFonts w:cs="Courier New" w:ascii="Courier New" w:hAnsi="Courier New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Подписано в печать 20.07.2009. Формат 60</w:t>
      </w:r>
      <w:r>
        <w:rPr>
          <w:rFonts w:cs="Symbol" w:ascii="Symbol" w:hAnsi="Symbol"/>
        </w:rPr>
        <w:t></w:t>
      </w:r>
      <w:r>
        <w:rPr/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Напечатано ротапринтным способом</w:t>
      </w:r>
      <w:r>
        <w:rPr>
          <w:caps/>
        </w:rPr>
        <w:t xml:space="preserve">. </w:t>
      </w:r>
      <w:r>
        <w:rPr/>
        <w:t>Усл. печ. л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 xml:space="preserve">Тираж 30 экз. Цена договорная. </w:t>
        <w:br/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24"/>
        <w:jc w:val="center"/>
        <w:rPr>
          <w:rFonts w:cs="Courier New"/>
        </w:rPr>
      </w:pPr>
      <w:r>
        <w:rPr>
          <w:rFonts w:cs="Courier New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Конкурсная документация размещена на официальном сайте Приморского городского поселения по адресу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mor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09_07_20</w:t>
        </w:r>
        <w:r>
          <w:rPr>
            <w:rStyle w:val="InternetLink"/>
            <w:lang w:val="en-US"/>
          </w:rPr>
          <w:t>k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8">
    <w:name w:val="табл."/>
    <w:basedOn w:val="Style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9">
    <w:name w:val="Рис."/>
    <w:basedOn w:val="Style8"/>
    <w:qFormat/>
    <w:pPr>
      <w:spacing w:before="60" w:after="240"/>
      <w:jc w:val="center"/>
    </w:pPr>
    <w:rPr>
      <w:bCs/>
      <w:sz w:val="20"/>
    </w:rPr>
  </w:style>
  <w:style w:type="paragraph" w:styleId="Style10">
    <w:name w:val="рисунок"/>
    <w:basedOn w:val="Style9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1">
    <w:name w:val="табличный"/>
    <w:basedOn w:val="Style8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2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3">
    <w:name w:val="эпиграф"/>
    <w:basedOn w:val="Style10"/>
    <w:qFormat/>
    <w:pPr>
      <w:spacing w:before="0" w:after="120"/>
      <w:ind w:left="3119" w:hanging="0"/>
      <w:jc w:val="both"/>
    </w:pPr>
    <w:rPr>
      <w:i/>
      <w:iCs/>
    </w:rPr>
  </w:style>
  <w:style w:type="paragraph" w:styleId="Style14">
    <w:name w:val="эпиграф_подп."/>
    <w:basedOn w:val="Style13"/>
    <w:qFormat/>
    <w:pPr>
      <w:spacing w:before="120" w:after="120"/>
      <w:jc w:val="righ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24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before="12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orskoe-poselenie.narod.ru/" TargetMode="External"/><Relationship Id="rId5" Type="http://schemas.openxmlformats.org/officeDocument/2006/relationships/hyperlink" Target="http://www.vestnik-poselenij.narod.ru/" TargetMode="External"/><Relationship Id="rId6" Type="http://schemas.openxmlformats.org/officeDocument/2006/relationships/hyperlink" Target="http://www.primorskoe-poselenie.narod.ru/vpp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L-50m.i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www.primorskoe-poselenie.narod.ru/" TargetMode="External"/><Relationship Id="rId12" Type="http://schemas.openxmlformats.org/officeDocument/2006/relationships/hyperlink" Target="mailto:olegkorotkih@yandex.ru" TargetMode="Externa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imorskoe-poselenie.narod.ru/2009_07_20knk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3:33:00Z</dcterms:created>
  <dc:creator>Marina_p</dc:creator>
  <dc:description/>
  <dc:language>en-US</dc:language>
  <cp:lastModifiedBy>KOA2009</cp:lastModifiedBy>
  <dcterms:modified xsi:type="dcterms:W3CDTF">2008-05-22T05:31:00Z</dcterms:modified>
  <cp:revision>37</cp:revision>
  <dc:subject/>
  <dc:title>Бинарное печатное и электронное издание, учрежденное </dc:title>
</cp:coreProperties>
</file>