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597453834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ыпуск 3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25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</w:rPr>
      </w:pPr>
      <w:hyperlink r:id="rId4">
        <w:r>
          <w:rPr>
            <w:rStyle w:val="InternetLink"/>
            <w:rFonts w:cs="Bookman Old Style" w:ascii="Bookman Old Style" w:hAnsi="Bookman Old Style"/>
            <w:b/>
          </w:rPr>
          <w:t>БАРАБАШ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>Выпуск 61 25.06.2009 г.</w:t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/>
      </w:pPr>
      <w:bookmarkStart w:id="1" w:name="__RefHeading___Toc234060421"/>
      <w:r>
        <w:rPr>
          <w:bCs/>
          <w:sz w:val="32"/>
          <w:szCs w:val="32"/>
        </w:rPr>
        <w:t>ПРОТОКОЛ № 10</w:t>
        <w:br/>
        <w:t xml:space="preserve">повторного заседания комиссии по рассмотрению оценки </w:t>
        <w:br/>
        <w:t xml:space="preserve">котировочных заявок по размещению муниципального заказа </w:t>
        <w:br/>
        <w:t xml:space="preserve">на  оказание услуг по  поставке угля для населения Барабашского </w:t>
        <w:br/>
        <w:t>сельского поселения</w:t>
      </w:r>
      <w:bookmarkEnd w:id="1"/>
      <w:r>
        <w:rPr>
          <w:bCs/>
          <w:sz w:val="32"/>
          <w:szCs w:val="32"/>
        </w:rPr>
        <w:t xml:space="preserve"> </w:t>
      </w:r>
    </w:p>
    <w:p>
      <w:pPr>
        <w:pStyle w:val="Heading7"/>
        <w:tabs>
          <w:tab w:val="clear" w:pos="708"/>
          <w:tab w:val="left" w:pos="8136" w:leader="none"/>
        </w:tabs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 24"июня  2009 г.</w:t>
        <w:tab/>
        <w:t xml:space="preserve">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 xml:space="preserve">Заказчик:  </w:t>
      </w:r>
      <w:r>
        <w:rPr>
          <w:b/>
          <w:sz w:val="24"/>
          <w:szCs w:val="24"/>
        </w:rPr>
        <w:t>Администрация Барабашского  сельское поселение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запроса котировок</w:t>
      </w:r>
    </w:p>
    <w:p>
      <w:pPr>
        <w:pStyle w:val="Heading7"/>
        <w:ind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Предмет размещение заказа: поставка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bCs/>
          <w:sz w:val="24"/>
          <w:szCs w:val="24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Объявление опубликовано: 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Style10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Style10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</w:tc>
        <w:tc>
          <w:tcPr>
            <w:tcW w:w="774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Барабашского сельского поселения  </w:t>
            </w:r>
          </w:p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редседателя 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Style10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Style10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Style10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ганик В.В. </w:t>
            </w:r>
          </w:p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Style10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Heading7"/>
        <w:ind w:hanging="0"/>
        <w:jc w:val="left"/>
        <w:rPr/>
      </w:pPr>
      <w:r>
        <w:rPr>
          <w:sz w:val="24"/>
        </w:rPr>
        <w:t xml:space="preserve">   </w:t>
      </w:r>
      <w:r>
        <w:rPr>
          <w:b w:val="false"/>
          <w:sz w:val="24"/>
        </w:rPr>
        <w:t xml:space="preserve">О размещении заказа путем запроса котировок </w:t>
      </w:r>
      <w:r>
        <w:rPr>
          <w:b w:val="false"/>
          <w:color w:val="000000"/>
          <w:sz w:val="24"/>
        </w:rPr>
        <w:t xml:space="preserve">по </w:t>
      </w:r>
      <w:r>
        <w:rPr>
          <w:b w:val="false"/>
          <w:sz w:val="24"/>
        </w:rPr>
        <w:t xml:space="preserve">поставке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отировочную комиссию выносится предложение по выбору заказчика на оказание услуг  по</w:t>
      </w:r>
      <w:r>
        <w:rPr>
          <w:color w:val="000000"/>
          <w:sz w:val="24"/>
          <w:szCs w:val="24"/>
        </w:rPr>
        <w:t xml:space="preserve"> поставке угля для населения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Предмет заказа</w:t>
      </w:r>
      <w:r>
        <w:rPr>
          <w:sz w:val="24"/>
          <w:szCs w:val="24"/>
        </w:rPr>
        <w:t xml:space="preserve">: оказание услуг по </w:t>
      </w:r>
      <w:r>
        <w:rPr>
          <w:color w:val="000000"/>
          <w:sz w:val="24"/>
          <w:szCs w:val="24"/>
        </w:rPr>
        <w:t xml:space="preserve"> поставке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Место оказание услуг</w:t>
      </w:r>
      <w:r>
        <w:rPr>
          <w:sz w:val="24"/>
          <w:szCs w:val="24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>
          <w:b/>
          <w:sz w:val="24"/>
          <w:szCs w:val="24"/>
        </w:rPr>
        <w:t>Срок оказания услуг</w:t>
      </w:r>
      <w:r>
        <w:rPr>
          <w:sz w:val="24"/>
          <w:szCs w:val="24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4"/>
        </w:numPr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>Срок  и условия оплаты оказываемых услу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плата выполненной работы будет произведена из средств полученных от населения. </w:t>
      </w:r>
    </w:p>
    <w:p>
      <w:pPr>
        <w:pStyle w:val="Normal"/>
        <w:numPr>
          <w:ilvl w:val="1"/>
          <w:numId w:val="4"/>
        </w:numPr>
        <w:ind w:left="36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465000 рублей </w:t>
      </w:r>
      <w:r>
        <w:rPr>
          <w:b/>
          <w:bCs/>
          <w:sz w:val="24"/>
          <w:szCs w:val="24"/>
          <w:u w:val="single"/>
        </w:rPr>
        <w:t xml:space="preserve"> с учетом НДС</w:t>
      </w:r>
    </w:p>
    <w:p>
      <w:pPr>
        <w:pStyle w:val="Normal"/>
        <w:ind w:right="-1" w:firstLine="397"/>
        <w:rPr/>
      </w:pPr>
      <w:r>
        <w:rPr>
          <w:b/>
          <w:sz w:val="24"/>
          <w:szCs w:val="24"/>
        </w:rPr>
        <w:t xml:space="preserve">На  комиссию по рассмотрению котировочных заявок  по </w:t>
      </w:r>
      <w:r>
        <w:rPr>
          <w:b/>
          <w:color w:val="000000"/>
          <w:sz w:val="24"/>
          <w:szCs w:val="24"/>
        </w:rPr>
        <w:t xml:space="preserve">поставке угля для населения Барабашского сельского поселения 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оступили   заявки от следующих организаций:</w:t>
      </w:r>
    </w:p>
    <w:p>
      <w:pPr>
        <w:pStyle w:val="Normal"/>
        <w:ind w:right="-1" w:firstLine="39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55"/>
        <w:gridCol w:w="2046"/>
        <w:gridCol w:w="1885"/>
        <w:gridCol w:w="195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</w:rPr>
            </w:pPr>
            <w:r>
              <w:rPr>
                <w:sz w:val="22"/>
              </w:rPr>
              <w:t>ОАО СУЭ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</w:rPr>
            </w:pPr>
            <w:r>
              <w:rPr>
                <w:sz w:val="22"/>
              </w:rPr>
              <w:t>22.06.2009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рочн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</w:rPr>
            </w:pPr>
            <w:r>
              <w:rPr>
                <w:sz w:val="22"/>
              </w:rPr>
              <w:t>464174,07</w:t>
            </w:r>
          </w:p>
        </w:tc>
      </w:tr>
    </w:tbl>
    <w:p>
      <w:pPr>
        <w:pStyle w:val="Normal"/>
        <w:ind w:right="-1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  рассмотрела   котировочную  заявку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В соответствии того, что на повторное извещение о проведении запроса котировок подана одна заявка </w:t>
      </w:r>
      <w:r>
        <w:rPr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поставке угля для Барабашского сельского поселения, а </w:t>
      </w:r>
      <w:r>
        <w:rPr>
          <w:rFonts w:cs="Times New Roman" w:ascii="Times New Roman" w:hAnsi="Times New Roman"/>
          <w:sz w:val="24"/>
          <w:szCs w:val="24"/>
        </w:rPr>
        <w:t>повторный запрос котировок проведен согласно Федерального закона №53 от 20.04.2007г. признать победителем в проведении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СУЭК» в лице директора коммерческой службы Ю.Л. Коваль юридический адрес: г. Владивосток, ул. Тигровая д. 29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Заключить договор на приобретение бурого угля марки 1 БПК в количестве 431тонны.Сумма договора составляет </w:t>
      </w:r>
      <w:r>
        <w:rPr>
          <w:b/>
          <w:sz w:val="24"/>
          <w:szCs w:val="24"/>
        </w:rPr>
        <w:t xml:space="preserve">464174,07 рублей </w:t>
      </w:r>
      <w:r>
        <w:rPr>
          <w:b/>
          <w:bCs/>
          <w:sz w:val="24"/>
          <w:szCs w:val="24"/>
        </w:rPr>
        <w:t xml:space="preserve"> с учетом НД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и размещению на официальном сайте : 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Дмитр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. Арна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Лап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у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Соло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льга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КОМИТЕТ 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РАБАШ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>
          <w:sz w:val="32"/>
          <w:szCs w:val="32"/>
        </w:rPr>
      </w:pPr>
      <w:bookmarkStart w:id="2" w:name="__RefHeading___Toc234060422"/>
      <w:bookmarkEnd w:id="2"/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/>
      </w:pPr>
      <w:r>
        <w:rPr>
          <w:sz w:val="22"/>
          <w:szCs w:val="22"/>
        </w:rPr>
        <w:t xml:space="preserve">«22» июня </w:t>
      </w:r>
      <w:r>
        <w:rPr>
          <w:bCs/>
          <w:sz w:val="22"/>
          <w:szCs w:val="22"/>
        </w:rPr>
        <w:t xml:space="preserve">2009 г. </w:t>
        <w:tab/>
        <w:t xml:space="preserve"> №  297 </w:t>
        <w:tab/>
        <w:tab/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О согласовании Условий передачи имущества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из федеральной собственности, находящегося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в оперативном управлении ФГУ «Приморское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бассейновое управление по сохранению,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спроизводству водных биологических 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ов и организации рыболовства» в муниципальную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ственность Барабашского сельского поселения 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  <w:t>Хасанского муниципального района Приморского края</w:t>
      </w:r>
    </w:p>
    <w:p>
      <w:pPr>
        <w:pStyle w:val="Normal"/>
        <w:tabs>
          <w:tab w:val="clear" w:pos="708"/>
          <w:tab w:val="left" w:pos="8448" w:leader="none"/>
        </w:tabs>
        <w:ind w:right="-9" w:hanging="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смотрев Распоряжение №506-р от 28 мая 2009 года Территориального управления Федерального агентства по управлению государственным имуществом по Приморскому краю «О безвозмездной передаче имущества, находящегося в федеральной собственности и закрепленного на праве оперативного управления за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, в соответствии с Уставом Барабаш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ый  комитет  Барабашского сельского поселения  Примо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гласовать Условия  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 Хасанского муниципального района Примор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Направить </w:t>
      </w:r>
      <w:r>
        <w:rPr>
          <w:sz w:val="24"/>
          <w:szCs w:val="24"/>
        </w:rPr>
        <w:t>Условия  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 Хасанского муниципального района Приморского края главе Барабашского сельского поселения для подписания и обнародовани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его принят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104" w:leader="none"/>
        </w:tabs>
        <w:ind w:right="741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абашского сельского поселения </w:t>
        <w:tab/>
        <w:t>В.В.Кульганик</w:t>
      </w:r>
    </w:p>
    <w:p>
      <w:pPr>
        <w:pStyle w:val="Normal"/>
        <w:ind w:right="741"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" w:firstLine="397"/>
        <w:jc w:val="right"/>
        <w:rPr>
          <w:sz w:val="22"/>
          <w:szCs w:val="22"/>
        </w:rPr>
      </w:pPr>
      <w:r>
        <w:rPr>
          <w:sz w:val="22"/>
          <w:szCs w:val="22"/>
        </w:rPr>
        <w:t>Приняты Решением</w:t>
      </w:r>
    </w:p>
    <w:p>
      <w:pPr>
        <w:pStyle w:val="Normal"/>
        <w:ind w:right="-9" w:firstLine="39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омитета</w:t>
      </w:r>
    </w:p>
    <w:p>
      <w:pPr>
        <w:pStyle w:val="Normal"/>
        <w:ind w:right="-9" w:firstLine="397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ind w:right="-9" w:firstLine="397"/>
        <w:jc w:val="right"/>
        <w:rPr>
          <w:sz w:val="22"/>
          <w:szCs w:val="22"/>
        </w:rPr>
      </w:pPr>
      <w:r>
        <w:rPr>
          <w:sz w:val="22"/>
          <w:szCs w:val="22"/>
        </w:rPr>
        <w:t>Хасанского муниципального района</w:t>
      </w:r>
    </w:p>
    <w:p>
      <w:pPr>
        <w:pStyle w:val="Normal"/>
        <w:ind w:right="-9" w:firstLine="397"/>
        <w:jc w:val="right"/>
        <w:rPr>
          <w:sz w:val="22"/>
          <w:szCs w:val="22"/>
        </w:rPr>
      </w:pPr>
      <w:r>
        <w:rPr>
          <w:sz w:val="22"/>
          <w:szCs w:val="22"/>
        </w:rPr>
        <w:t>Приморского края №297 от 22.06.2009г.</w:t>
      </w:r>
    </w:p>
    <w:p>
      <w:pPr>
        <w:pStyle w:val="Normal"/>
        <w:ind w:right="741" w:firstLine="3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1" w:firstLine="3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/>
      </w:pPr>
      <w:bookmarkStart w:id="3" w:name="__RefHeading___Toc234060423"/>
      <w:bookmarkEnd w:id="3"/>
      <w:r>
        <w:rPr>
          <w:bCs/>
          <w:sz w:val="32"/>
        </w:rPr>
        <w:t>УСЛОВИЯ</w:t>
        <w:br/>
        <w:t xml:space="preserve">передачи имущества из федеральной собственности, </w:t>
        <w:br/>
        <w:t xml:space="preserve">находящегося в оперативном управлении ФГУ «Приморское </w:t>
        <w:br/>
        <w:t xml:space="preserve">бассейновое управление по сохранению, воспроизводству водных </w:t>
        <w:br/>
        <w:t xml:space="preserve">биологических ресурсов и организации рыболовства» </w:t>
        <w:br/>
        <w:t xml:space="preserve">в муниципальную собственность Барабашского сельского </w:t>
        <w:br/>
        <w:t xml:space="preserve">поселения Хасанского муниципального района Приморского </w:t>
        <w:br/>
        <w:t>края</w:t>
      </w:r>
    </w:p>
    <w:p>
      <w:pPr>
        <w:pStyle w:val="Normal"/>
        <w:ind w:right="741" w:firstLine="39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41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" w:firstLine="576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Стороны, рассмотрев вопрос приема-передачи имущества, пришли к соглашению по принятию в муниципальную собственность Барабашского сельского поселения федерального имущества при выполн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В распоряжении Территориального управления федерального агентства по управлению государственным имуществом по Приморскому краю №506-р от 28 мая 2009 года , в Перечне передаваемого в муниципальную собственность поселения имущества, название «Администрация Барабашевского сельского поселения» заменить на «Администрация Барабашского сельского поселения», так как неправильное название создаст трудности при регистрации имущества в Центре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Включить в Акт передачи имущества линии электропередачи 10кВ и 0,4кВ, трансформаторную подстан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Включить в акт передачи неприватизированные 4(четыре) квартиры в двадцатисемиквартирном доме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Произвести подготовку к работе в осенне-зимний период 2009-2010 гг с оформлением акта гото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>
          <w:sz w:val="24"/>
          <w:szCs w:val="24"/>
        </w:rPr>
      </w:pPr>
      <w:r>
        <w:rPr>
          <w:sz w:val="24"/>
          <w:szCs w:val="24"/>
        </w:rPr>
        <w:t>Обеспечить нормативный запас угля на ко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Восстановить теплоизоляцию теплотрассы, так как из-за разрушенной теплоизоляции происходят большие теплопот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Установить приборы учета электроэнергии на котельной, канализационной насосной станции и общедомовой  электросчетчик на двадцатисемиквартирном жилом доме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>
          <w:sz w:val="24"/>
          <w:szCs w:val="24"/>
        </w:rPr>
      </w:pPr>
      <w:r>
        <w:rPr>
          <w:sz w:val="24"/>
          <w:szCs w:val="24"/>
        </w:rPr>
        <w:t>Продлить разрешение на сброс хозяйственно-бытовых ст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Восстановить ограждение насосной питьевой воды, с определением охран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Предоставить технические паспорта на передаваемые объекты и документы на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ind w:left="0" w:right="-9" w:firstLine="576"/>
        <w:rPr/>
      </w:pPr>
      <w:r>
        <w:rPr>
          <w:sz w:val="24"/>
          <w:szCs w:val="24"/>
        </w:rPr>
        <w:t>Предоставить гарантии восстановления очистных сооружений хозяйственно-бытовых стоков.</w:t>
      </w:r>
    </w:p>
    <w:p>
      <w:pPr>
        <w:pStyle w:val="Normal"/>
        <w:ind w:right="741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ind w:right="15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башского</w:t>
      </w:r>
    </w:p>
    <w:p>
      <w:pPr>
        <w:pStyle w:val="Normal"/>
        <w:tabs>
          <w:tab w:val="clear" w:pos="708"/>
          <w:tab w:val="left" w:pos="6744" w:leader="none"/>
        </w:tabs>
        <w:ind w:right="15" w:hanging="24"/>
        <w:rPr/>
      </w:pPr>
      <w:r>
        <w:rPr>
          <w:b/>
          <w:sz w:val="24"/>
          <w:szCs w:val="24"/>
        </w:rPr>
        <w:t>сельского поселения</w:t>
        <w:tab/>
        <w:t xml:space="preserve"> Н.В. Игнатьев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ind w:left="23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2-3" \h \z \t "Заголовок 1;1;эпиграф_подп.;1"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3406042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ОТОКОЛ № 10 повторного заседания комиссии по рассмотрению оценки  котировочных заявок по размещению муниципального заказа  на  оказание услуг по  поставке угля для населения Барабашского 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4060422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>от «22» июня 2009 г. №  297 «О согласовании Условий передачи имущества</w:t>
              <w:br/>
              <w:t>из федеральной собственности, находящегося в оперативном управлении ФГУ «Приморское</w:t>
              <w:br/>
              <w:t xml:space="preserve">бассейновое управление по сохранению,  воспроизводству водных биологических </w:t>
              <w:br/>
              <w:t>ресурсов и организации рыболовства» в муниципальную</w:t>
              <w:br/>
              <w:t xml:space="preserve">собственность Барабашского сельского поселения </w:t>
              <w:br/>
              <w:t>Хасанского муниципального района Приморского края»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4060423">
            <w:r>
              <w:rPr>
                <w:rStyle w:val="IndexLink"/>
                <w:bCs/>
              </w:rPr>
              <w:t>УСЛОВИЯ передачи имущества из федеральной собственности,  находящегося в оперативном управлении ФГУ «Приморское  бассейновое управление по сохранению, воспроизводству водных  биологических ресурсов и организации рыболовства»  в муниципальную собственность Барабашского сельского  поселения Хасанского муниципального района Приморского  края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61 25 июня 200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5 июня 200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7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ано в печать 25.06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 Знак1"/>
    <w:basedOn w:val="Style5"/>
    <w:qFormat/>
    <w:rPr>
      <w:b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 Знак"/>
    <w:basedOn w:val="Style5"/>
    <w:qFormat/>
    <w:rPr>
      <w:b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Style17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  <w:jc w:val="left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4" w:hanging="0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1068" w:leader="none"/>
      </w:tabs>
      <w:ind w:left="1068" w:hanging="720"/>
      <w:jc w:val="left"/>
    </w:pPr>
    <w:rPr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1068" w:leader="none"/>
        <w:tab w:val="left" w:pos="1259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Cs w:val="20"/>
    </w:rPr>
  </w:style>
  <w:style w:type="paragraph" w:styleId="Style21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226" w:before="120" w:after="0"/>
      <w:ind w:left="11" w:right="6452" w:hanging="11"/>
    </w:pPr>
    <w:rPr>
      <w:spacing w:val="5"/>
      <w:sz w:val="22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MS Mincho;ＭＳ 明朝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http://www.vestnik-poselenij.narod.ru/" TargetMode="External"/><Relationship Id="rId6" Type="http://schemas.openxmlformats.org/officeDocument/2006/relationships/hyperlink" Target="http://www.barabashskoe-p.narod.ru/" TargetMode="External"/><Relationship Id="rId7" Type="http://schemas.openxmlformats.org/officeDocument/2006/relationships/hyperlink" Target="mailto:olegkorotkih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03:00Z</dcterms:created>
  <dc:creator>Marina_p</dc:creator>
  <dc:description/>
  <dc:language>en-US</dc:language>
  <cp:lastModifiedBy>KOA2009</cp:lastModifiedBy>
  <dcterms:modified xsi:type="dcterms:W3CDTF">2008-04-17T23:03:00Z</dcterms:modified>
  <cp:revision>2</cp:revision>
  <dc:subject/>
  <dc:title>Бинарное печатное и электронное издание, учрежденное </dc:title>
</cp:coreProperties>
</file>