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5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15 июн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/>
          <w:b/>
          <w:bCs/>
        </w:rPr>
        <w:t>Краскинское городское</w:t>
      </w:r>
      <w:r>
        <w:rPr>
          <w:rFonts w:cs="Times New Roman CYR" w:ascii="Courier" w:hAnsi="Courier"/>
          <w:b/>
          <w:bCs/>
        </w:rPr>
        <w:t xml:space="preserve"> поселени</w:t>
      </w:r>
      <w:r>
        <w:rPr>
          <w:rFonts w:cs="Times New Roman CYR"/>
          <w:b/>
          <w:bCs/>
        </w:rPr>
        <w:t>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сьетское городское поселение</w:t>
      </w:r>
      <w:r>
        <w:rPr>
          <w:rFonts w:cs="Times New Roman CYR" w:ascii="Courier" w:hAnsi="Courier"/>
          <w:b/>
          <w:bCs/>
        </w:rPr>
        <w:b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b/>
          <w:b/>
          <w:bCs/>
        </w:rPr>
      </w:pPr>
      <w:r>
        <w:rPr>
          <w:rFonts w:cs="Times New Roman CYR" w:ascii="Palatino Linotype" w:hAnsi="Palatino Linotyp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57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АДМИНИСТРАЦИЯ КРАСКИНСКОГО </w:t>
        <w:br/>
        <w:t>ГОРОДСКОГО ПОСЕЛЕНИЯ</w:t>
        <w:br/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sz w:val="32"/>
          <w:szCs w:val="32"/>
        </w:rPr>
      </w:pPr>
      <w:bookmarkStart w:id="0" w:name="__RefHeading___Toc236224367"/>
      <w:bookmarkEnd w:id="0"/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928" w:leader="none"/>
        </w:tabs>
        <w:spacing w:before="240" w:after="240"/>
        <w:ind w:hanging="0"/>
        <w:rPr>
          <w:sz w:val="22"/>
          <w:szCs w:val="22"/>
        </w:rPr>
      </w:pPr>
      <w:r>
        <w:rPr>
          <w:sz w:val="22"/>
          <w:szCs w:val="22"/>
        </w:rPr>
        <w:t>15.06.2009г.</w:t>
        <w:tab/>
        <w:t>№ 44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Об установлении норм предельной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заполняемости территории (помещения) на территории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Краскинского городского поселения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9.06.2004 N 54-ФЗ "О собраниях, митингах, демонстрациях, шествиях и пикетированиях",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 на территории Краскинского городского поселени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ормы предельной заполняемости территорий (помещения) в местах проведения публичных мероприятий на территории Краскин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льных помещений зданий, а также для трибун зрителей спортивных стадионов – равной проектной вместимости по количеству посадочных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центральных площадей – не более 0,5 чел./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лощадей у спортивно-зрелищных зданий, домов культуры и для других площадей – не более 1 чел./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ротуаров, площадок у административных зданий и мемориальных комплексов – не более 1,5 чел./кв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Столбовской О.В.) опубликовать настоящее постановление на сайте админстрации Краскинского городского поселения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требований настоящего постановления возложить на начальника организационного отдела администрации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6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администрации </w:t>
      </w:r>
    </w:p>
    <w:p>
      <w:pPr>
        <w:pStyle w:val="ConsPlusNormal"/>
        <w:widowControl/>
        <w:tabs>
          <w:tab w:val="clear" w:pos="708"/>
          <w:tab w:val="left" w:pos="736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кинского городского поселения</w:t>
        <w:tab/>
        <w:t>В.И.Хол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1" w:name="__RefHeading___Toc236224368"/>
      <w:bookmarkEnd w:id="1"/>
      <w:r>
        <w:rPr>
          <w:bCs/>
          <w:sz w:val="32"/>
        </w:rPr>
        <w:t>ИЗВЕЩЕНИЕ</w:t>
        <w:br/>
        <w:t xml:space="preserve">О  ПРОДЛЕНИИ СРОКОВ ПОДАЧИ ЗАЯВОК В ОТКРЫТОМ </w:t>
        <w:br/>
        <w:t xml:space="preserve">КОНКУРСЕ НА РАЗРАБОТКУ ГЕНЕРАЛЬНОГО ПЛАНА </w:t>
        <w:br/>
        <w:t>ПОСЬЕТСКОГО ГОРОДСКОГО ПОСЕЛ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Администрация Посьетского городского поселения </w:t>
      </w:r>
      <w:r>
        <w:rPr>
          <w:sz w:val="24"/>
          <w:szCs w:val="24"/>
        </w:rPr>
        <w:t xml:space="preserve">Хасанского муниципального района Приморского края информирует </w:t>
      </w:r>
      <w:r>
        <w:rPr>
          <w:b/>
          <w:sz w:val="24"/>
          <w:szCs w:val="24"/>
        </w:rPr>
        <w:t>о продлении сроков подачи заявок в открытом конкурсе на разработку генерального плана  Посьетского городского посел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Срок подачи заявок продлевается до 06.07.2009 года до 15-00 ч.  Заявки принимаются по адресу: Приморский край, Хасанский район, пос. Посьет, ул. Портовая, 46., каб. главы админист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найти на официальном сайте Посьетского городского поселения 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posetsko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p</w:t>
      </w:r>
      <w:r>
        <w:rPr>
          <w:color w:val="0000FF"/>
          <w:sz w:val="24"/>
          <w:szCs w:val="24"/>
        </w:rPr>
        <w:t>os</w:t>
      </w:r>
      <w:r>
        <w:rPr>
          <w:color w:val="0000FF"/>
          <w:sz w:val="24"/>
          <w:szCs w:val="24"/>
          <w:lang w:val="en-US"/>
        </w:rPr>
        <w:t>elenie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narod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я Посьетского городского поселения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ЬЕТ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2" w:name="__RefHeading___Toc236224369"/>
      <w:r>
        <w:rPr>
          <w:sz w:val="32"/>
          <w:szCs w:val="32"/>
        </w:rPr>
        <w:t>ПРОТОКОЛ № 13/09</w:t>
        <w:br/>
      </w:r>
      <w:r>
        <w:rPr/>
        <w:t xml:space="preserve">заседания комиссии по внесению изменений в извещение о проведении открытого конкурса </w:t>
        <w:br/>
        <w:t>на разработку проекта генерального плана Посьетского городского поселения</w:t>
      </w:r>
      <w:bookmarkEnd w:id="2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4" w:leader="none"/>
        </w:tabs>
        <w:ind w:hanging="0"/>
        <w:rPr/>
      </w:pPr>
      <w:r>
        <w:rPr>
          <w:sz w:val="22"/>
          <w:szCs w:val="22"/>
        </w:rPr>
        <w:t xml:space="preserve">15 июня 2009 г. </w:t>
        <w:tab/>
        <w:t xml:space="preserve"> п. Посьет</w:t>
      </w:r>
    </w:p>
    <w:p>
      <w:pPr>
        <w:pStyle w:val="Normal"/>
        <w:tabs>
          <w:tab w:val="clear" w:pos="708"/>
          <w:tab w:val="left" w:pos="758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6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Администрация Посьетского город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открытого конкурса: </w:t>
      </w:r>
      <w:r>
        <w:rPr>
          <w:sz w:val="24"/>
          <w:szCs w:val="24"/>
        </w:rPr>
        <w:t xml:space="preserve"> разработка проекта генерального плана Посьет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конкурсе опублик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ициальном сайте Посьетского городского поселения: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set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os</w:t>
        </w:r>
        <w:r>
          <w:rPr>
            <w:rStyle w:val="InternetLink"/>
            <w:sz w:val="24"/>
            <w:szCs w:val="24"/>
            <w:lang w:val="en-US"/>
          </w:rPr>
          <w:t>ele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цева Е.Г.                                                     Глава Посьетского город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редседатель конкурсной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данова Т.А.                                                  секретарь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ыдов Н.П.                                                  Зам. главы администрации посе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зам. председателя конкурсной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ушенков О.В.                                              Председатель муниципа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вцова И.Б.                                                  гл. бухгалтер администрации Посьет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изменения в извещение о проведении открытого конкурса на разработку проекта генерального плана Посьетского городского поселения в части уменьшения  срока выполнения работ по разработке генерального плана Посьетского городского поселения с 31 декабря 2010 года до 31 октября 2010 года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йцеву Елену Григорьевну:</w:t>
      </w:r>
    </w:p>
    <w:p>
      <w:pPr>
        <w:pStyle w:val="Normal"/>
        <w:rPr/>
      </w:pPr>
      <w:r>
        <w:rPr>
          <w:sz w:val="24"/>
          <w:szCs w:val="24"/>
        </w:rPr>
        <w:t>В связи с административной потребностью необходимо внести изменения в извещение о проведении открытого конкурса на разработку проекта генерального плана Посьетского городского поселения в части уменьшения  срока выполнения работ по разработке генерального плана Посьетского городского поселения с 31 декабря 2010 года до 31 октября 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rPr/>
      </w:pPr>
      <w:r>
        <w:rPr>
          <w:sz w:val="24"/>
          <w:szCs w:val="24"/>
        </w:rPr>
        <w:t xml:space="preserve">1. Внести изменения в извещение о проведении открытого конкурса на разработку проекта генерального плана Посьетского городского поселения в части уменьшения  срока выполнения работ по разработке генерального плана Посьетского городского поселения с 31 декабря 2010 года до 31 октября 2010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1" w:firstLine="397"/>
        <w:rPr/>
      </w:pPr>
      <w:r>
        <w:rPr>
          <w:sz w:val="24"/>
          <w:szCs w:val="24"/>
        </w:rPr>
        <w:t>1. Внести изменения в извещение о проведении открытого конкурса на разработку проекта генерального плана Посьетского городского поселения.</w:t>
      </w:r>
    </w:p>
    <w:p>
      <w:pPr>
        <w:pStyle w:val="Normal"/>
        <w:ind w:right="-1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97"/>
        <w:rPr/>
      </w:pPr>
      <w:r>
        <w:rPr>
          <w:sz w:val="24"/>
          <w:szCs w:val="24"/>
        </w:rPr>
        <w:t>2. В соответствии с п. 4.1 ст.21 «Извещение о проведении открытого конкурса» Федерального закона от 21 июля 2005 г. № 94-ФЗ «О размещении заказов на поставки товаров, выполнения услуг для государственных и муниципальных нужд»  продлить срок подачи заявок на участие в конкурсе до 06.07.2009 г. до 15-00 ч.</w:t>
      </w:r>
    </w:p>
    <w:p>
      <w:pPr>
        <w:pStyle w:val="Normal"/>
        <w:ind w:right="-1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Уменьшить срок выполнения работ по разработке генерального плана Посьетского городского поселения с 31 декабря 2010 года до 31 октября 2010 года.</w:t>
      </w:r>
    </w:p>
    <w:p>
      <w:pPr>
        <w:pStyle w:val="Normal"/>
        <w:tabs>
          <w:tab w:val="clear" w:pos="708"/>
          <w:tab w:val="left" w:pos="1440" w:leader="none"/>
        </w:tabs>
        <w:ind w:right="-1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" w:firstLine="397"/>
        <w:rPr>
          <w:b/>
          <w:b/>
          <w:sz w:val="24"/>
          <w:szCs w:val="24"/>
        </w:rPr>
      </w:pPr>
      <w:r>
        <w:rPr>
          <w:sz w:val="24"/>
          <w:szCs w:val="24"/>
        </w:rPr>
        <w:t>4. Секретарю конкурсной комиссии Чадановой Т.А.:</w:t>
      </w:r>
    </w:p>
    <w:p>
      <w:pPr>
        <w:pStyle w:val="Normal"/>
        <w:rPr/>
      </w:pPr>
      <w:r>
        <w:rPr>
          <w:sz w:val="24"/>
          <w:szCs w:val="24"/>
        </w:rPr>
        <w:t>- разместить протокол на официальном сайте администрации в течение дня  после момента подписания;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/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решение принято единогласно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1-ом экземпляре и подлежит хранению в течение трех лет со дня даты подписания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                                             Е.Г. Зайцева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                                                    Т.А. Чаданова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ь конкурсной комиссии                                      Н.П. Давыдов                                         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/>
      </w:pPr>
      <w:r>
        <w:rPr>
          <w:sz w:val="24"/>
          <w:szCs w:val="24"/>
        </w:rPr>
        <w:t>Якушенков О.В.                                                   Председатель муниципального комитета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Кравцова И.Б.                                                       Гл. бухгалтер администрации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8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заказчик:</w:t>
      </w:r>
    </w:p>
    <w:p>
      <w:pPr>
        <w:pStyle w:val="Normal"/>
        <w:tabs>
          <w:tab w:val="clear" w:pos="708"/>
          <w:tab w:val="left" w:pos="7248" w:leader="none"/>
        </w:tabs>
        <w:ind w:hanging="24"/>
        <w:rPr/>
      </w:pPr>
      <w:r>
        <w:rPr>
          <w:b/>
          <w:sz w:val="24"/>
          <w:szCs w:val="24"/>
        </w:rPr>
        <w:t xml:space="preserve">Глава Посьетского городского поселения </w:t>
        <w:tab/>
        <w:t xml:space="preserve">Е.Г Зайце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3" w:name="__RefHeading___Toc236224370"/>
      <w:bookmarkEnd w:id="3"/>
      <w:r>
        <w:rPr>
          <w:bCs/>
          <w:sz w:val="32"/>
        </w:rPr>
        <w:t>ПРОТОКОЛ</w:t>
        <w:br/>
        <w:t xml:space="preserve">публичных слушаний по проекту нормативного правового акта </w:t>
        <w:br/>
        <w:t xml:space="preserve">о внесении изменений и дополнений в Устав Краскинского </w:t>
        <w:br/>
        <w:t>городского поселения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5.07.2009 г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Краскин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– Остапченко В.Н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кретарь – Булдакова Т.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лен организационного комитета – Столбовская О.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ленное число членов организационного комитета – 4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сутствовало –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кспертов публичных слушаний – не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астников публичных слушаний – не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аконом установлено, что нормативный правовой акт о внесении изменений и дополнений в Устав Краскинского городского поселения выносится на публичные слушания. Процедура нами соблюдена. Публичные слушания назначены, объявление размещено в газете и на официальном сайте администрации, проект нормативного правового акта размещен на сайте, включен в Вестник поселений, для ознакомления граждан. </w:t>
      </w:r>
    </w:p>
    <w:p>
      <w:pPr>
        <w:pStyle w:val="Normal"/>
        <w:ind w:firstLine="720"/>
        <w:rPr/>
      </w:pPr>
      <w:r>
        <w:rPr>
          <w:sz w:val="24"/>
          <w:szCs w:val="24"/>
        </w:rPr>
        <w:t>В течение всего периода от даты назначения публичных слушаний до 17 часов сегодня, по данным специалиста О.В.Столбовской, которой было поручено вести регистрацию участников публичных слушаний, в общий отдел не обратился ни один гражданин. Не было ни одного обращения ко мне и к секретарю оргкомите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С 15–17 часов в администрацию, где были назначены публичные слушания, не подошел ни один участник публичных слуша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кон обязывает соблюсти процедуру в осуществление прав граждан на ознакомление с муниципальным правовым актом, процедуру мы соблюли, свой долг перед гражданами выполни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3.07.2009 г. администрацией было зарегистрировано Заключение о соответствии проекта нормативного правового акта органа местного самоуправления федеральному и краевому законодательству, поступившее от Хасанской прокуратуры с предложением внести корректировки в текст проекта Устава:</w:t>
      </w:r>
    </w:p>
    <w:p>
      <w:pPr>
        <w:pStyle w:val="Normal"/>
        <w:ind w:firstLine="720"/>
        <w:rPr/>
      </w:pPr>
      <w:r>
        <w:rPr>
          <w:sz w:val="24"/>
          <w:szCs w:val="24"/>
        </w:rPr>
        <w:t>1. заменить слова «представительный орган муниципального образования, глава муниципального образования» применительно к Устава Краскинского городского поселения на (муниципальный комитет, глава поселения);</w:t>
      </w:r>
    </w:p>
    <w:p>
      <w:pPr>
        <w:pStyle w:val="Normal"/>
        <w:ind w:firstLine="720"/>
        <w:rPr/>
      </w:pPr>
      <w:r>
        <w:rPr>
          <w:sz w:val="24"/>
          <w:szCs w:val="24"/>
        </w:rPr>
        <w:t>2. дополнить статью 31 Устава пунктом 15 – удаление в отставку в соответствии со ст. 31.1. настоящего Уста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3.часть 1 статьи 48 Устава после слов «на территории поселения» необходимо дополнить словами «решение об удалении главы поселения в отставку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проект Устава в соответствии с требованиями Прокуратуры Хас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результаты публичных слушаний, подписанные комисс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кончательный проект Решения по внесению изменений и дополнений в Устав Краскинского городского поселения вынести на рассмотрение и утверждение Муниципальным комитетом Краскинского городского поселения.</w:t>
      </w:r>
    </w:p>
    <w:p>
      <w:pPr>
        <w:pStyle w:val="Normal"/>
        <w:rPr/>
      </w:pPr>
      <w:r>
        <w:rPr>
          <w:sz w:val="24"/>
          <w:szCs w:val="24"/>
        </w:rPr>
        <w:t>4. После подписания проекта нормативного правового акта направить его на регистрацию в Министерство Юстиции Приморского края в соответствии с 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97"/>
        <w:rPr>
          <w:sz w:val="24"/>
          <w:szCs w:val="24"/>
        </w:rPr>
      </w:pPr>
      <w:r>
        <w:rPr>
          <w:sz w:val="24"/>
          <w:szCs w:val="24"/>
        </w:rPr>
        <w:t>ПРОГОЛОСОВАЛИ: единогласно.</w:t>
      </w:r>
    </w:p>
    <w:p>
      <w:pPr>
        <w:pStyle w:val="Normal"/>
        <w:ind w:left="-709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rPr/>
      </w:pPr>
      <w:r>
        <w:rPr>
          <w:sz w:val="24"/>
          <w:szCs w:val="24"/>
        </w:rPr>
        <w:t xml:space="preserve">1.Опубликовать результаты публичных слушаний, подписанные комиссией </w:t>
      </w:r>
    </w:p>
    <w:p>
      <w:pPr>
        <w:pStyle w:val="Normal"/>
        <w:ind w:left="72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2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ргкомитета</w:t>
        <w:tab/>
        <w:t>В.Н. Остапченко</w:t>
      </w:r>
    </w:p>
    <w:p>
      <w:pPr>
        <w:pStyle w:val="Normal"/>
        <w:tabs>
          <w:tab w:val="clear" w:pos="708"/>
          <w:tab w:val="left" w:pos="7152" w:leader="none"/>
        </w:tabs>
        <w:ind w:left="708"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2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оргкомитета</w:t>
        <w:tab/>
        <w:t>Т.А. Булд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ДЕРЖАНИЕ</w:t>
      </w:r>
    </w:p>
    <w:p>
      <w:pPr>
        <w:pStyle w:val="Style14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sz w:val="40"/>
          <w:szCs w:val="40"/>
          <w:u w:val="single"/>
        </w:rPr>
      </w:r>
    </w:p>
    <w:p>
      <w:pPr>
        <w:pStyle w:val="Style14"/>
        <w:widowControl w:val="false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 CYR"/>
            </w:rPr>
            <w:instrText xml:space="preserve"> TOC \o "2-3" \h \z \t "Заголовок 1;1" </w:instrText>
          </w:r>
          <w:r>
            <w:rPr>
              <w:rStyle w:val="IndexLink"/>
              <w:szCs w:val="24"/>
              <w:rFonts w:cs="Times New Roman CYR"/>
            </w:rPr>
            <w:fldChar w:fldCharType="separate"/>
          </w:r>
          <w:hyperlink w:anchor="__RefHeading___Toc236224367">
            <w:r>
              <w:rPr>
                <w:rStyle w:val="IndexLink"/>
                <w:rFonts w:cs="Times New Roman CYR"/>
                <w:szCs w:val="24"/>
              </w:rPr>
              <w:t>ПОСТАНОВЛЕНИЕ Администрации Краскинского городского поселения</w:t>
              <w:br/>
              <w:t>от 15.06.2009г. № 44 Об установлении норм предельной</w:t>
              <w:br/>
              <w:t>заполняемости территории (помещения) на территории</w:t>
              <w:br/>
              <w:t>Краскинского городского поселения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6224368">
            <w:r>
              <w:rPr>
                <w:rStyle w:val="IndexLink"/>
                <w:bCs/>
              </w:rPr>
              <w:t>ИЗВЕЩЕНИЕ О  ПРОДЛЕНИИ СРОКОВ ПОДАЧИ ЗАЯВОК В ОТКРЫТОМ  КОНКУРСЕ НА РАЗРАБОТКУ ГЕНЕРАЛЬНОГО ПЛАНА  ПОСЬЕТСКОГО ГОРОДСКОГО ПОС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6224369">
            <w:r>
              <w:rPr>
                <w:rStyle w:val="IndexLink"/>
              </w:rPr>
              <w:t>ПРОТОКОЛ № 13/09 заседания комиссии по внесению изменений в извещение о проведении открытого конкурса  на разработку проекта генерального плана Посьетского городского поселения</w:t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6224370">
            <w:r>
              <w:rPr>
                <w:rStyle w:val="IndexLink"/>
                <w:bCs/>
              </w:rPr>
              <w:t>ПРОТОКОЛ публичных слушаний по проекту нормативного правового акта  о внесении изменений и дополнений в Устав Краскинского  городского поселения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4"/>
        <w:widowControl w:val="false"/>
        <w:autoSpaceDE w:val="false"/>
        <w:spacing w:lineRule="auto" w:line="240" w:before="120" w:after="120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24" w:leader="none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7.   15 июн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15.06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ind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inskoeposelenie.narod.ru/" TargetMode="External"/><Relationship Id="rId3" Type="http://schemas.openxmlformats.org/officeDocument/2006/relationships/hyperlink" Target="http://www.posetskoe-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9:00Z</dcterms:created>
  <dc:creator>Marina_p</dc:creator>
  <dc:description/>
  <dc:language>en-US</dc:language>
  <cp:lastModifiedBy>MarinPortnovaMJ</cp:lastModifiedBy>
  <dcterms:modified xsi:type="dcterms:W3CDTF">2008-05-14T09:17:00Z</dcterms:modified>
  <cp:revision>10</cp:revision>
  <dc:subject/>
  <dc:title>Бинарное печатное и электронное издание, учрежденное </dc:title>
</cp:coreProperties>
</file>