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5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</w:rPr>
        <w:t>11 июн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/>
          <w:b/>
          <w:bCs/>
        </w:rPr>
        <w:t>Посьетское город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b/>
          <w:b/>
        </w:rPr>
      </w:pPr>
      <w:r>
        <w:rPr>
          <w:b/>
        </w:rPr>
        <w:t>Краскинское город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</w:rPr>
      </w:pPr>
      <w:r>
        <w:rPr>
          <w:rFonts w:cs="Times New Roman CYR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56. 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ЬЕТСКОГО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</w:t>
      </w:r>
    </w:p>
    <w:p>
      <w:pPr>
        <w:pStyle w:val="Heading2"/>
        <w:ind w:hanging="0"/>
        <w:rPr>
          <w:sz w:val="32"/>
          <w:szCs w:val="32"/>
        </w:rPr>
      </w:pPr>
      <w:bookmarkStart w:id="0" w:name="__RefHeading___Toc233273800"/>
      <w:bookmarkEnd w:id="0"/>
      <w:r>
        <w:rPr>
          <w:sz w:val="32"/>
          <w:szCs w:val="32"/>
        </w:rPr>
        <w:t>ПРОТОКОЛ № 12/09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заседания комиссии по рассмотрению и оценки котировочной заявки на поставку </w:t>
        <w:br/>
        <w:t>угля для населения Посьетского городского поселения</w:t>
      </w:r>
    </w:p>
    <w:p>
      <w:pPr>
        <w:pStyle w:val="Normal"/>
        <w:tabs>
          <w:tab w:val="clear" w:pos="708"/>
          <w:tab w:val="left" w:pos="7752" w:leader="none"/>
        </w:tabs>
        <w:spacing w:before="240" w:after="240"/>
        <w:ind w:hanging="23"/>
        <w:rPr/>
      </w:pPr>
      <w:r>
        <w:rPr>
          <w:sz w:val="22"/>
          <w:szCs w:val="22"/>
        </w:rPr>
        <w:t>11 июня 2009 г.</w:t>
        <w:tab/>
        <w:t>п. Посьет</w:t>
      </w:r>
    </w:p>
    <w:p>
      <w:pPr>
        <w:pStyle w:val="Normal"/>
        <w:rPr>
          <w:b/>
          <w:b/>
        </w:rPr>
      </w:pPr>
      <w:r>
        <w:rPr/>
        <w:t>16:30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Администрация Посьетского городского поселения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  <w:szCs w:val="24"/>
        </w:rPr>
        <w:t>Размещение заказа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путем запроса котировок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sz w:val="24"/>
          <w:szCs w:val="24"/>
        </w:rPr>
        <w:t xml:space="preserve">Предмет размещение заказа: </w:t>
      </w:r>
      <w:r>
        <w:rPr>
          <w:sz w:val="24"/>
          <w:szCs w:val="24"/>
        </w:rPr>
        <w:t>поставка угля для населения Посьетского городского поселения.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точник финансирования: </w:t>
      </w:r>
      <w:r>
        <w:rPr>
          <w:b/>
          <w:bCs/>
          <w:sz w:val="24"/>
          <w:szCs w:val="24"/>
          <w:u w:val="single"/>
        </w:rPr>
        <w:t xml:space="preserve">средства полученные от на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запроса котировок опублик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фициальный сайт администрации Посьетского городского поселения: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posetsko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poselenie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narod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4512" w:leader="none"/>
        </w:tabs>
        <w:rPr>
          <w:sz w:val="24"/>
          <w:szCs w:val="24"/>
        </w:rPr>
      </w:pPr>
      <w:r>
        <w:rPr>
          <w:sz w:val="24"/>
          <w:szCs w:val="24"/>
        </w:rPr>
        <w:t>Зайцева Е.Г.</w:t>
        <w:tab/>
        <w:t>Глава Посьетского городского поселения;</w:t>
      </w:r>
    </w:p>
    <w:p>
      <w:pPr>
        <w:pStyle w:val="Normal"/>
        <w:tabs>
          <w:tab w:val="clear" w:pos="708"/>
          <w:tab w:val="left" w:pos="4512" w:leader="none"/>
        </w:tabs>
        <w:ind w:firstLine="45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едседатель котировочной комиссии)</w:t>
      </w:r>
    </w:p>
    <w:p>
      <w:pPr>
        <w:pStyle w:val="Normal"/>
        <w:tabs>
          <w:tab w:val="clear" w:pos="708"/>
          <w:tab w:val="left" w:pos="4512" w:leader="none"/>
        </w:tabs>
        <w:rPr>
          <w:sz w:val="24"/>
          <w:szCs w:val="24"/>
        </w:rPr>
      </w:pPr>
      <w:r>
        <w:rPr>
          <w:sz w:val="24"/>
          <w:szCs w:val="24"/>
        </w:rPr>
        <w:t>Чаданова Т.А.</w:t>
        <w:tab/>
        <w:t xml:space="preserve"> секретарь котировочной комиссии</w:t>
      </w:r>
    </w:p>
    <w:p>
      <w:pPr>
        <w:pStyle w:val="Normal"/>
        <w:tabs>
          <w:tab w:val="clear" w:pos="708"/>
          <w:tab w:val="left" w:pos="4512" w:leader="none"/>
        </w:tabs>
        <w:rPr>
          <w:sz w:val="24"/>
          <w:szCs w:val="24"/>
        </w:rPr>
      </w:pPr>
      <w:r>
        <w:rPr>
          <w:sz w:val="24"/>
          <w:szCs w:val="24"/>
        </w:rPr>
        <w:t>Давыдов Н. П.</w:t>
        <w:tab/>
        <w:t xml:space="preserve"> Зам. главы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м. председателя котировочной комисс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>
          <w:sz w:val="24"/>
          <w:szCs w:val="24"/>
        </w:rPr>
        <w:t>Якушенков О.В.</w:t>
        <w:tab/>
        <w:t>Председатель муниципального комитета</w:t>
      </w:r>
    </w:p>
    <w:p>
      <w:pPr>
        <w:pStyle w:val="Normal"/>
        <w:tabs>
          <w:tab w:val="clear" w:pos="708"/>
          <w:tab w:val="left" w:pos="4512" w:leader="none"/>
        </w:tabs>
        <w:rPr/>
      </w:pPr>
      <w:r>
        <w:rPr>
          <w:sz w:val="24"/>
          <w:szCs w:val="24"/>
        </w:rPr>
        <w:t xml:space="preserve">Кравцова И.Б. </w:t>
        <w:tab/>
        <w:t xml:space="preserve"> Главный бухгалтер администрации</w:t>
      </w:r>
    </w:p>
    <w:p>
      <w:pPr>
        <w:pStyle w:val="Normal"/>
        <w:ind w:firstLine="45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ьетского городского поселения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ind w:firstLine="360"/>
        <w:rPr/>
      </w:pPr>
      <w:r>
        <w:rPr>
          <w:sz w:val="24"/>
          <w:szCs w:val="24"/>
        </w:rPr>
        <w:t>1. Рассмотрение и оценка котировочных заявок на поставку энергетического угля для населения Посьетского город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йцеву Елену Григорьевну:</w:t>
      </w:r>
    </w:p>
    <w:p>
      <w:pPr>
        <w:pStyle w:val="Normal"/>
        <w:rPr/>
      </w:pPr>
      <w:r>
        <w:rPr>
          <w:sz w:val="24"/>
          <w:szCs w:val="24"/>
        </w:rPr>
        <w:t>На процедуру рассмотрения и оценки котировочных заявок на поставку угля для населения Посьетского городского поселения была подана одна котировочная заявка от ОАО «Сибирская Угольная Энергетическая Компания», почтовый адрес: 690950 РФ, Приморский край, г. Владивосток, ул. Тигровая, 29.</w:t>
      </w:r>
    </w:p>
    <w:p>
      <w:pPr>
        <w:pStyle w:val="Normal"/>
        <w:rPr/>
      </w:pPr>
      <w:r>
        <w:rPr>
          <w:sz w:val="24"/>
          <w:szCs w:val="24"/>
        </w:rPr>
        <w:t>Данная заявка и приложенные к ней документы: сертификат качества бурого угля марки 1 БПК, сертификат соответствия ГОСТ на уголь марки 1 БПК соответствуют требования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аявок (условия исполнения муниципального контр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Цена контракта с учетом НДС и ж/д тарифами;</w:t>
      </w:r>
    </w:p>
    <w:p>
      <w:pPr>
        <w:pStyle w:val="Normal"/>
        <w:rPr/>
      </w:pPr>
      <w:r>
        <w:rPr>
          <w:sz w:val="24"/>
          <w:szCs w:val="24"/>
        </w:rPr>
        <w:t>-Функциональные характеристики (потребительские свойства) или качественные характеристики товара.</w:t>
      </w:r>
    </w:p>
    <w:p>
      <w:pPr>
        <w:pStyle w:val="Normal"/>
        <w:rPr/>
      </w:pPr>
      <w:r>
        <w:rPr>
          <w:sz w:val="24"/>
          <w:szCs w:val="24"/>
        </w:rPr>
        <w:t>Поставка энергетического угля марки 1БПК для жителей Посьетского городского поселения Хасанского муниципального района на 2009-2010 гг. производиться ж/д транспортом. Поставщик оказывает Покупателю услуги по организации отгрузки товара до станции назначения Покупател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рузополучатель: п. Посьет; наименование и код станции назначения: Посьет 98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 составляет – 499 641,55 (Четыреста девяносто девять шестьсот сорок один рубль 55 копеек)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ПРЕДЛАГАЮ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ассмотреть данную заявку, как от единственного поставщика, который удовлетворяет всем требованиям котировочной заявки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 соответствии со ст. 46 Федерального закона от 21 июля 2005 г. №-ФЗ «О размещение заказов на поставки товаров, выполненных работ, оказание услуг для государственных и муниципальных нужд» с единственным участником ОАО «СУЭК» заключить муниципальный контракт на оказание услуг по поставке энергетического угля марки 1БПК для населения Посьетского городского поселения. 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right="-1" w:firstLine="397"/>
        <w:rPr>
          <w:sz w:val="24"/>
          <w:szCs w:val="24"/>
        </w:rPr>
      </w:pPr>
      <w:r>
        <w:rPr>
          <w:sz w:val="24"/>
          <w:szCs w:val="24"/>
        </w:rPr>
        <w:t>1. Признать котировочную заявку ОАО «СУЭК» соответствующей требованиям.</w:t>
      </w:r>
    </w:p>
    <w:p>
      <w:pPr>
        <w:pStyle w:val="Normal"/>
        <w:ind w:right="-1" w:firstLine="397"/>
        <w:rPr>
          <w:sz w:val="24"/>
          <w:szCs w:val="24"/>
        </w:rPr>
      </w:pPr>
      <w:r>
        <w:rPr>
          <w:sz w:val="24"/>
          <w:szCs w:val="24"/>
        </w:rPr>
        <w:t>2. Признать ОАО «СУЭК» ПОБЕДИТЕЛЕМ котировочных заявок.</w:t>
      </w:r>
    </w:p>
    <w:p>
      <w:pPr>
        <w:pStyle w:val="Normal"/>
        <w:ind w:right="-1" w:firstLine="397"/>
        <w:rPr/>
      </w:pPr>
      <w:r>
        <w:rPr>
          <w:sz w:val="24"/>
          <w:szCs w:val="24"/>
        </w:rPr>
        <w:t>3. В соответствии со ст.46 Федерального закона от 21 июля 2005 г. № 94-ФЗ «О размещении заказов на поставки товаров, выполнения услуг для государственных и муниципальных нужд» заключить с ОАО «СУЭК» муниципальный контракт на оказание услуг по поставке энергетического угля марки 1БПК для жителей Посьетского городского поселения на отопительный период 2009-2010 гг.</w:t>
      </w:r>
    </w:p>
    <w:p>
      <w:pPr>
        <w:pStyle w:val="Normal"/>
        <w:tabs>
          <w:tab w:val="clear" w:pos="708"/>
          <w:tab w:val="left" w:pos="1440" w:leader="none"/>
        </w:tabs>
        <w:ind w:right="-1" w:firstLine="397"/>
        <w:rPr>
          <w:b/>
          <w:b/>
          <w:sz w:val="24"/>
          <w:szCs w:val="24"/>
        </w:rPr>
      </w:pPr>
      <w:r>
        <w:rPr>
          <w:sz w:val="24"/>
          <w:szCs w:val="24"/>
        </w:rPr>
        <w:t>2. Секретарю котировочной комиссии Чадановой Т.А.:</w:t>
      </w:r>
    </w:p>
    <w:p>
      <w:pPr>
        <w:pStyle w:val="Normal"/>
        <w:rPr/>
      </w:pPr>
      <w:r>
        <w:rPr>
          <w:sz w:val="24"/>
          <w:szCs w:val="24"/>
        </w:rPr>
        <w:t>- разместить протокол на официальном сайте администрации в течение дня следующего после дня подпис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течение трех дней со дня подписания протокола передать единственному участнику один экземпляр протоко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течение трех рабочих дней со дня подписания данного протокола направить проект муниципального контракта единственному участнику для подписания.</w:t>
      </w:r>
    </w:p>
    <w:p>
      <w:pPr>
        <w:pStyle w:val="Normal"/>
        <w:ind w:left="360" w:firstLine="397"/>
        <w:rPr/>
      </w:pPr>
      <w:r>
        <w:rPr>
          <w:b/>
          <w:sz w:val="24"/>
          <w:szCs w:val="24"/>
        </w:rPr>
        <w:t>Голосование:</w:t>
      </w:r>
      <w:r>
        <w:rPr>
          <w:sz w:val="24"/>
          <w:szCs w:val="24"/>
        </w:rPr>
        <w:t xml:space="preserve"> решение принято единогласно.</w:t>
      </w:r>
    </w:p>
    <w:p>
      <w:pPr>
        <w:pStyle w:val="Normal"/>
        <w:ind w:left="360" w:firstLine="397"/>
        <w:rPr/>
      </w:pPr>
      <w:r>
        <w:rPr>
          <w:sz w:val="24"/>
          <w:szCs w:val="24"/>
        </w:rPr>
        <w:t>Настоящий протокол составлен в 2-х экземплярах и подлежит хранению в течение трех лет со дня даты подписания.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32" w:leader="none"/>
        </w:tabs>
        <w:ind w:left="-24" w:firstLine="24"/>
        <w:rPr/>
      </w:pPr>
      <w:r>
        <w:rPr>
          <w:b/>
          <w:sz w:val="24"/>
          <w:szCs w:val="24"/>
        </w:rPr>
        <w:t xml:space="preserve">Председатель котировочной комиссии: </w:t>
        <w:tab/>
        <w:t>Е.Г. Зайцева</w:t>
      </w:r>
    </w:p>
    <w:p>
      <w:pPr>
        <w:pStyle w:val="Normal"/>
        <w:tabs>
          <w:tab w:val="clear" w:pos="708"/>
          <w:tab w:val="left" w:pos="7032" w:leader="none"/>
        </w:tabs>
        <w:ind w:left="-24" w:firstLine="24"/>
        <w:rPr/>
      </w:pPr>
      <w:r>
        <w:rPr>
          <w:b/>
          <w:sz w:val="24"/>
          <w:szCs w:val="24"/>
        </w:rPr>
        <w:t xml:space="preserve">Секретарь котировочной комиссии  </w:t>
        <w:tab/>
        <w:t>Т.А. Чаданова</w:t>
      </w:r>
    </w:p>
    <w:p>
      <w:pPr>
        <w:pStyle w:val="Normal"/>
        <w:tabs>
          <w:tab w:val="clear" w:pos="708"/>
          <w:tab w:val="left" w:pos="7032" w:leader="none"/>
        </w:tabs>
        <w:ind w:left="-24" w:firstLine="24"/>
        <w:rPr/>
      </w:pPr>
      <w:r>
        <w:rPr>
          <w:b/>
          <w:sz w:val="24"/>
          <w:szCs w:val="24"/>
        </w:rPr>
        <w:t xml:space="preserve">Зам. председатель котировочной комиссии </w:t>
        <w:tab/>
        <w:t xml:space="preserve"> Н.П. Давыдов  </w:t>
      </w:r>
    </w:p>
    <w:p>
      <w:pPr>
        <w:pStyle w:val="Normal"/>
        <w:ind w:left="-24" w:firstLine="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firstLine="24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-24" w:firstLine="7056"/>
        <w:rPr>
          <w:sz w:val="24"/>
          <w:szCs w:val="24"/>
        </w:rPr>
      </w:pPr>
      <w:r>
        <w:rPr>
          <w:sz w:val="24"/>
          <w:szCs w:val="24"/>
        </w:rPr>
        <w:t xml:space="preserve">Якушенков О.В. </w:t>
      </w:r>
    </w:p>
    <w:p>
      <w:pPr>
        <w:pStyle w:val="Normal"/>
        <w:ind w:left="-24" w:firstLine="2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24" w:firstLine="7080"/>
        <w:rPr>
          <w:sz w:val="24"/>
          <w:szCs w:val="24"/>
        </w:rPr>
      </w:pPr>
      <w:r>
        <w:rPr>
          <w:sz w:val="24"/>
          <w:szCs w:val="24"/>
        </w:rPr>
        <w:t>Кравцова И.Б.</w:t>
      </w:r>
    </w:p>
    <w:p>
      <w:pPr>
        <w:pStyle w:val="Normal"/>
        <w:ind w:left="-24" w:firstLine="24"/>
        <w:rPr>
          <w:sz w:val="24"/>
          <w:szCs w:val="24"/>
        </w:rPr>
      </w:pPr>
      <w:r>
        <w:rPr>
          <w:sz w:val="24"/>
          <w:szCs w:val="24"/>
        </w:rPr>
        <w:t>Муниципальный заказчик:</w:t>
      </w:r>
    </w:p>
    <w:p>
      <w:pPr>
        <w:pStyle w:val="Normal"/>
        <w:tabs>
          <w:tab w:val="clear" w:pos="708"/>
          <w:tab w:val="left" w:pos="7056" w:leader="none"/>
        </w:tabs>
        <w:ind w:left="-24" w:firstLine="24"/>
        <w:rPr>
          <w:sz w:val="24"/>
          <w:szCs w:val="24"/>
        </w:rPr>
      </w:pPr>
      <w:r>
        <w:rPr>
          <w:sz w:val="24"/>
          <w:szCs w:val="24"/>
        </w:rPr>
        <w:t>Глава Посьетского городского поселения</w:t>
        <w:tab/>
        <w:t xml:space="preserve">Е.Г Зайцева </w:t>
      </w:r>
    </w:p>
    <w:p>
      <w:pPr>
        <w:pStyle w:val="Normal"/>
        <w:tabs>
          <w:tab w:val="clear" w:pos="708"/>
          <w:tab w:val="left" w:pos="7056" w:leader="none"/>
        </w:tabs>
        <w:ind w:left="-24" w:firstLine="2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 КОМИТЕТ</w:t>
        <w:br/>
        <w:t>КРАСКИНСКОГО  ГОРОД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sz w:val="32"/>
        </w:rPr>
      </w:pPr>
      <w:bookmarkStart w:id="1" w:name="__RefHeading___Toc233273801"/>
      <w:bookmarkEnd w:id="1"/>
      <w:r>
        <w:rPr>
          <w:sz w:val="32"/>
        </w:rPr>
        <w:t>РЕШЕНИЕ</w:t>
      </w:r>
    </w:p>
    <w:p>
      <w:pPr>
        <w:pStyle w:val="Normal"/>
        <w:ind w:hanging="24"/>
        <w:jc w:val="center"/>
        <w:rPr>
          <w:sz w:val="22"/>
          <w:szCs w:val="22"/>
        </w:rPr>
      </w:pPr>
      <w:r>
        <w:rPr>
          <w:sz w:val="22"/>
          <w:szCs w:val="22"/>
        </w:rPr>
        <w:t>п.г.т.КРАСКИНО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</w:tabs>
        <w:ind w:hanging="24"/>
        <w:rPr/>
      </w:pPr>
      <w:r>
        <w:rPr>
          <w:sz w:val="22"/>
          <w:szCs w:val="22"/>
        </w:rPr>
        <w:t xml:space="preserve">11 июня 2009 г. </w:t>
        <w:tab/>
        <w:t>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>О « Комплексной программе по повышению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>технического уровня ( капитальному ремонту,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 xml:space="preserve">теконструкции и модернизации) объектов 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 xml:space="preserve">Ж К Х и С К Б Краскинского городского 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>т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убернатора Приморского края  от4.05.2009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4-ПА « Об утверждении порядка предоставления и расходования субсидий выделенных из краевого бюджета, бюджетам муниципальных образований Приморского края  на подготовку документов территориального планир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митет Краскинс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Утвердить «Комплексную программу по повышению технического уровня (капитальному ремонту, реконструкции и модернизации) объектов ЖКХ и СКБ Краскинского городского поселения.(Приложение 1).</w:t>
      </w:r>
    </w:p>
    <w:p>
      <w:pPr>
        <w:pStyle w:val="Normal"/>
        <w:rPr/>
      </w:pPr>
      <w:r>
        <w:rPr>
          <w:sz w:val="24"/>
          <w:szCs w:val="24"/>
        </w:rPr>
        <w:t>2.Настоящий муниципальный нормативный правовой акт опубликовать на официальном сайте Краскинского городского поселения по адресу: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kraskinskoeposeleni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arod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.   </w:t>
      </w:r>
    </w:p>
    <w:p>
      <w:pPr>
        <w:pStyle w:val="Normal"/>
        <w:rPr/>
      </w:pPr>
      <w:r>
        <w:rPr>
          <w:sz w:val="24"/>
          <w:szCs w:val="24"/>
        </w:rPr>
        <w:t>3.Настоящее решение вступает в силу с момента опубликования в средствах массовой информации.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комитета</w:t>
      </w:r>
    </w:p>
    <w:p>
      <w:pPr>
        <w:pStyle w:val="Normal"/>
        <w:tabs>
          <w:tab w:val="clear" w:pos="708"/>
          <w:tab w:val="left" w:pos="787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кинского городского комитета</w:t>
        <w:tab/>
        <w:t>В.Н.Зоб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3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br w:type="page"/>
      </w:r>
    </w:p>
    <w:p>
      <w:pPr>
        <w:pStyle w:val="Heading3"/>
        <w:spacing w:before="0" w:after="120"/>
        <w:ind w:hanging="0"/>
        <w:jc w:val="right"/>
        <w:rPr/>
      </w:pPr>
      <w:r>
        <w:rPr/>
        <w:t>Приложение № 1</w:t>
      </w:r>
    </w:p>
    <w:p>
      <w:pPr>
        <w:pStyle w:val="Normal"/>
        <w:ind w:left="10488" w:hanging="11"/>
        <w:jc w:val="left"/>
        <w:rPr/>
      </w:pPr>
      <w:r>
        <w:rPr/>
        <w:t>Утверждено решением Муниципального комитета  Краскинского городского поселения за № 14 от 11.06.2009 г.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Heading3"/>
        <w:ind w:hanging="0"/>
        <w:rPr/>
      </w:pPr>
      <w:bookmarkStart w:id="2" w:name="__RefHeading___Toc233273803"/>
      <w:bookmarkEnd w:id="2"/>
      <w:r>
        <w:rPr>
          <w:caps/>
          <w:sz w:val="32"/>
          <w:szCs w:val="32"/>
        </w:rPr>
        <w:t>Комплексная программа</w:t>
      </w:r>
      <w:r>
        <w:rPr>
          <w:sz w:val="32"/>
          <w:szCs w:val="32"/>
        </w:rPr>
        <w:t xml:space="preserve"> </w:t>
        <w:br/>
        <w:t xml:space="preserve">о повышению технического уровня (капитальному ремонту, реконструкции и модернизации) </w:t>
        <w:br/>
        <w:t xml:space="preserve">объектов коммунальной инфраструктуры и объектов СКБ Краскинского городского поселения </w:t>
        <w:br/>
        <w:t>на 2010–</w:t>
      </w:r>
      <w:r>
        <w:rPr/>
        <w:t>2015 гг.</w:t>
      </w:r>
    </w:p>
    <w:tbl>
      <w:tblPr>
        <w:tblW w:w="1452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292"/>
        <w:gridCol w:w="3882"/>
        <w:gridCol w:w="1291"/>
        <w:gridCol w:w="2645"/>
        <w:gridCol w:w="1320"/>
        <w:gridCol w:w="117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, его краткое техническое состояние, проблемные вопрос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арианты, предложения, этапы решения пробле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ехнико-экономическая целесообразность, эффектив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илищно-коммунального назнач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Центральная котельная с гаражом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>Объект построен в 1950 г., площадью 1036,8 кв.м., износ здания составляет 54%, кровля, рамы, ворота требует ремонта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тельной: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>- котлы КВТС-1,0 – 4 шт., установлены в 2002 г.</w:t>
            </w:r>
          </w:p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: 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>1. Произвести комплексное обследование.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Разработать проектно-сметную документацию по реконструкции здания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>3. Выполнить строительно-монтажные работы по реконструкции здания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: 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>1.Произвести агрегатную замену котлов, вентилятора поддува, насосов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2. Разработать проектно-сметную документац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ыс. М.Б.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тыс. К.Б.</w:t>
            </w:r>
          </w:p>
          <w:p>
            <w:pPr>
              <w:pStyle w:val="Style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>Уточнить по разработке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ой документации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тыс. М.Б.</w:t>
            </w:r>
          </w:p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- вентилятор поддува ВД-2,5, физический и моральный износ.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>- насос К-100-65-200 – 2шт. физический и моральный износ оборудования.</w:t>
            </w:r>
          </w:p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ить работы по замене котлов – 2шт.</w:t>
            </w:r>
          </w:p>
          <w:p>
            <w:pPr>
              <w:pStyle w:val="Style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– </w:t>
            </w:r>
            <w:r>
              <w:rPr>
                <w:sz w:val="24"/>
                <w:szCs w:val="24"/>
              </w:rPr>
              <w:t>2шт.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>4. Выполнить работы по замене вентилятора поддува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ить работы по замене насосов – 1шт.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1 ш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тыс.К.Б,120 тыс.М.Б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тыс.К.Б,120тыс.М.Б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>на софинансирование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тыс. М.Б.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 М.Б.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М.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Тепловые сети: введены в эксплуатацию в 1960 году. Физический и моральный износ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: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 xml:space="preserve">1. Произвести капитальный ремонт теплосети; 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>-от центральной котельной до жилых домов по ул. Школьной -510,5п. м. в двухтрубном исполнении,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>- от центральной котельной до дома «Интерната» по ул. Ленина -24,4 п.м. в двухтрубном исполнении,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>- от центральной котельной до Краскинской средней школы по ул. Ленина- 30,5 п.м. в двухтрубном исполнении,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- от центральной котельной до жилых домов по ул. Калинина, Ленина -380 п.м.в двух трубном исполнен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695 тыс.К.Б.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70 тыс. М.Б.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635 тыс. К.Б.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64 тыс. М.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доснабжения: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 xml:space="preserve">Скважина построена до 1950 года. Приёмный коллектор заилен, магистральный трубопровод от водонасосной заилен. Водонапорный резервуар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= 400 куб.м., текущий ремонт произведён в 1983 году. Трубопровод водопроводной сети физически и морально устаре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: 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>1. Произвести промывку скважины, замену глубинного  насоса.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>2. Произвести приобретение и установку бактерицидной установки.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 xml:space="preserve">3. Произвести ремонт водонапорного резервуара        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= 400 куб.м. и оборудовать охранную зону.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4. произвести капитальный ремонт сети водоснабжения домов по ул. Школьной и Ново-Киевской – 510.4 п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тыс. М.Б.</w:t>
            </w:r>
          </w:p>
          <w:p>
            <w:pPr>
              <w:pStyle w:val="Style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33 тыс. К.Б.</w:t>
            </w:r>
          </w:p>
          <w:p>
            <w:pPr>
              <w:pStyle w:val="Style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,893 тыс. МБ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тыс.К.Б.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 М.Б.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97 тыс. К.Б.</w:t>
            </w:r>
          </w:p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70 тыс. М.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 xml:space="preserve">Соблюдение требований 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САНПИН. Повышение надёжности вод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Система водоотведения: Построены до 1950 года, Смотровые колодцы частично разрушены. Станция биологической очистки хозяйственно-бытовых стоков жилого массива  ул. Стадионная, Хасанская, Махалина, в/ч 52640- разукомплектована (разрушена).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Станция биологической очистки  хозяйственно-бытовых стоков жилого массива ул. Школьная, Ново-Киевская, Ленина – отсутствует, Смотровые колодцы частично разрушен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Необходимо:1. Произвести разработку проектно-сметной документации на строительство блочно-модульных установок по очистке хозяйственно-бытовых стоков жилого массива  ул. Стадионная, Хасанская, Махалина, Школьная,            Ново-Киевская, Ленина.</w:t>
            </w:r>
          </w:p>
          <w:p>
            <w:pPr>
              <w:pStyle w:val="Style7"/>
              <w:rPr/>
            </w:pPr>
            <w:r>
              <w:rPr>
                <w:sz w:val="24"/>
                <w:szCs w:val="24"/>
              </w:rPr>
              <w:t>2. Приобрести и ввести в эксплуатацию блочно- модульные установки по очистке хозяйственно-бытовых стоков.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3. Произвести текущий ремонт колодце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тыс.К.Б.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тыс. М.Б.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лн. К.Б.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тыс. М.Б.</w:t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 М.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ind w:left="-24" w:first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3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56" w:leader="none"/>
        </w:tabs>
        <w:ind w:left="-24" w:first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МИТЕ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КИНСКОГО ГОРОДСКОГО ПОСЕЛЕН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ГОРОДСКОГО ПОСЕЛЕН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32"/>
        </w:rPr>
      </w:pPr>
      <w:bookmarkStart w:id="3" w:name="__RefHeading___Toc233273804"/>
      <w:bookmarkEnd w:id="3"/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8712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.г.т Краскино</w:t>
      </w:r>
    </w:p>
    <w:p>
      <w:pPr>
        <w:pStyle w:val="Normal"/>
        <w:tabs>
          <w:tab w:val="clear" w:pos="708"/>
          <w:tab w:val="left" w:pos="871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1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1 июня 2009 г.</w:t>
        <w:tab/>
        <w:t>№ 15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ind w:right="6183" w:hanging="0"/>
        <w:rPr/>
      </w:pPr>
      <w:r>
        <w:rPr>
          <w:sz w:val="22"/>
          <w:szCs w:val="22"/>
        </w:rPr>
        <w:t>О досрочном прекращении полномочий депутата Муниципального комитета Краскинского городского поселения по избирательному округу» № 2 Альхименко И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мотрев заявление депутата Муниципального комитета Краскинского городского поселения по избирательному округу № 2 Альхименко И.Е. (о добровольном сложении с себя полномочий депутата ) в соответствии с частью 3 статьи 28 п.2 Устава Краскин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Прекратить полномочия депутата Муниципального комитета Краскинского городского поселения по избирательному округу № 2 Альхименко Игоря Евгеньевича досрочно.</w:t>
      </w:r>
    </w:p>
    <w:p>
      <w:pPr>
        <w:pStyle w:val="Normal"/>
        <w:rPr/>
      </w:pPr>
      <w:r>
        <w:rPr>
          <w:sz w:val="24"/>
          <w:szCs w:val="24"/>
        </w:rPr>
        <w:t>2.Направить настоящее решение в территориальную  избирательную комиссию Хасан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Настоящее решение вступает в силу со дня его приня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комитета</w:t>
      </w:r>
    </w:p>
    <w:p>
      <w:pPr>
        <w:pStyle w:val="Normal"/>
        <w:tabs>
          <w:tab w:val="clear" w:pos="708"/>
          <w:tab w:val="left" w:pos="787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кинского городского комитета</w:t>
        <w:tab/>
        <w:t>В.Н.Зобов</w:t>
      </w:r>
    </w:p>
    <w:p>
      <w:pPr>
        <w:pStyle w:val="Normal"/>
        <w:tabs>
          <w:tab w:val="clear" w:pos="708"/>
          <w:tab w:val="left" w:pos="7056" w:leader="none"/>
        </w:tabs>
        <w:ind w:left="-24" w:firstLine="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6"/>
        <w:ind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 CYR"/>
            </w:rPr>
            <w:instrText xml:space="preserve"> TOC \o "2-3" \h \z \t "Заголовок 1;1;Рис.;1;рисунок;1" </w:instrText>
          </w:r>
          <w:r>
            <w:rPr>
              <w:rStyle w:val="IndexLink"/>
              <w:rFonts w:cs="Times New Roman CYR"/>
            </w:rPr>
            <w:fldChar w:fldCharType="separate"/>
          </w:r>
          <w:hyperlink w:anchor="__RefHeading___Toc233273800">
            <w:r>
              <w:rPr>
                <w:rStyle w:val="IndexLink"/>
                <w:rFonts w:cs="Times New Roman CYR"/>
              </w:rPr>
              <w:t>ПРОТОКОЛ № 12/09 заседания комиссии по рассмотрению и оценки котировочной заявки на поставку угля для населения Посьетского городского поселения от 11 июня 2009 г</w:t>
              <w:tab/>
              <w:t>2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33273801">
            <w:r>
              <w:rPr>
                <w:rStyle w:val="IndexLink"/>
              </w:rPr>
              <w:t>РЕШЕНИЕ Муниципального комитета Краскинского городского поселения</w:t>
              <w:br/>
              <w:t>от 11 июня 2009 г. № 14 "О « Комплексной программе по повышению</w:t>
              <w:br/>
              <w:t xml:space="preserve">технического уровня ( капитальному ремонту, теконструкции и модернизации) объектов </w:t>
              <w:br/>
              <w:t>Ж К Х и С К Б Краскинского городского тоселения»</w:t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1. </w:t>
          </w:r>
          <w:hyperlink w:anchor="__RefHeading___Toc233273803">
            <w:r>
              <w:rPr>
                <w:rStyle w:val="IndexLink"/>
                <w:caps/>
                <w:color w:val="000000"/>
                <w:u w:val="none"/>
              </w:rPr>
              <w:t>Комплексная программа</w:t>
            </w:r>
            <w:r>
              <w:rPr>
                <w:rStyle w:val="IndexLink"/>
                <w:color w:val="000000"/>
                <w:u w:val="none"/>
              </w:rPr>
              <w:t xml:space="preserve">  о повышению технического уровня (капитальному ремонту, реконструкции и модернизации)  объектов коммунальной инфраструктуры и объектов СКБ Краскинского городского поселения  на 2010–2015 гг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33273804">
            <w:r>
              <w:rPr>
                <w:rStyle w:val="IndexLink"/>
              </w:rPr>
              <w:t>РЕШЕНИЕ Муниципального комитета Краскинского городского поселения</w:t>
              <w:br/>
              <w:t xml:space="preserve">от 11 июня 2009 г. № 15 "О досрочном прекращении полномочий депутата </w:t>
              <w:br/>
              <w:t>Муниципального комитета Краскинского городского поселения по избирательному округу» № 2 Альхименко И.Е."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4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дрес выпуска в сети Интернет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ourier New CYR" w:hAnsi="Courier New CYR"/>
          <w:i/>
          <w:iCs/>
          <w:color w:val="0000FF"/>
          <w:u w:val="single"/>
        </w:rPr>
        <w:t>www.vestnik-poselenij.narod.ru/2009_56.doc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 CYR" w:hAnsi="Courier New CYR" w:cs="Times New Roman CYR"/>
          <w:i/>
          <w:i/>
          <w:iCs/>
          <w:color w:val="0000FF"/>
          <w:u w:val="single"/>
        </w:rPr>
      </w:pPr>
      <w:r>
        <w:rPr>
          <w:rFonts w:cs="Times New Roman CYR" w:ascii="Courier New CYR" w:hAnsi="Courier New CYR"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56   11 июня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Электронная почта </w:t>
      </w:r>
      <w:r>
        <w:rPr>
          <w:rFonts w:cs="Times New Roman CYR" w:ascii="Courier New CYR" w:hAnsi="Courier New CYR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</w:rPr>
        <w:t>Подписано в печать11.06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120" w:after="120"/>
      <w:ind w:left="-23" w:hanging="0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09:00Z</dcterms:created>
  <dc:creator>Marina_p</dc:creator>
  <dc:description/>
  <dc:language>en-US</dc:language>
  <cp:lastModifiedBy>KOA2009</cp:lastModifiedBy>
  <dcterms:modified xsi:type="dcterms:W3CDTF">2008-04-09T04:07:00Z</dcterms:modified>
  <cp:revision>5</cp:revision>
  <dc:subject/>
  <dc:title>Бинарное печатное и электронное издание, учрежденное </dc:title>
</cp:coreProperties>
</file>