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4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0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Краскин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44.  200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РАСК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0" w:name="__RefHeading___Toc230754735"/>
      <w:bookmarkEnd w:id="0"/>
      <w:r>
        <w:rPr>
          <w:sz w:val="32"/>
        </w:rPr>
        <w:t>ПОСТАНОВЛЕНИЕ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раскино</w:t>
      </w:r>
    </w:p>
    <w:p>
      <w:pPr>
        <w:pStyle w:val="ConsPlusNormal"/>
        <w:widowControl/>
        <w:tabs>
          <w:tab w:val="clear" w:pos="708"/>
          <w:tab w:val="left" w:pos="9072" w:leader="none"/>
        </w:tabs>
        <w:spacing w:before="240" w:after="24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.05.2009 г.</w:t>
        <w:tab/>
        <w:t>№ 39</w:t>
      </w:r>
    </w:p>
    <w:p>
      <w:pPr>
        <w:pStyle w:val="ConsPlusNormal"/>
        <w:widowControl/>
        <w:spacing w:before="240" w:after="24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 утверждении квалификационных требований</w:t>
        <w:br/>
        <w:t>к должностям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закона Приморского края от 4 июня 2007 года № 82-КЗ «О муниципальной службе в Приморском крае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валификационные требования к должностям муниципальной службы в администрации Краскинского городского поселения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установленном Уставом поселения для опубликования муниципаль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04" w:leader="none"/>
        </w:tabs>
        <w:ind w:hanging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о. главы администрации поселения</w:t>
        <w:tab/>
        <w:t>В.И. Холодов</w:t>
      </w:r>
      <w:r>
        <w:br w:type="page"/>
      </w:r>
    </w:p>
    <w:p>
      <w:pPr>
        <w:pStyle w:val="Heading3"/>
        <w:spacing w:before="0" w:after="120"/>
        <w:ind w:left="5688" w:hanging="0"/>
        <w:jc w:val="left"/>
        <w:rPr/>
      </w:pPr>
      <w:r>
        <w:rPr/>
        <w:t>Приложение</w:t>
        <w:br/>
        <w:t>к постановлению администрации</w:t>
        <w:br/>
        <w:t>Краскинского городского поселения</w:t>
        <w:br/>
        <w:t>от 19.05.2009 № _39_</w:t>
      </w:r>
    </w:p>
    <w:p>
      <w:pPr>
        <w:pStyle w:val="Heading3"/>
        <w:ind w:hanging="0"/>
        <w:rPr/>
      </w:pPr>
      <w:bookmarkStart w:id="1" w:name="__RefHeading___Toc230754737"/>
      <w:bookmarkEnd w:id="1"/>
      <w:r>
        <w:rPr>
          <w:sz w:val="32"/>
        </w:rPr>
        <w:t>КВАЛИФИКАЦИОННЫЕ ТРЕБОВАНИЯ</w:t>
        <w:br/>
      </w:r>
      <w:r>
        <w:rPr>
          <w:sz w:val="28"/>
        </w:rPr>
        <w:t xml:space="preserve">к должностям муниципальной службы в администрации </w:t>
        <w:br/>
        <w:t>Краскинского городского поселения</w:t>
      </w:r>
    </w:p>
    <w:p>
      <w:pPr>
        <w:pStyle w:val="Heading4"/>
        <w:ind w:hanging="0"/>
        <w:rPr/>
      </w:pPr>
      <w:r>
        <w:rPr>
          <w:sz w:val="28"/>
        </w:rPr>
        <w:t xml:space="preserve">1. КВАЛИФИКАЦИОННЫЕ ТРЕБОВАНИЯ ДЛЯ ЗАМЕЩЕНИЯ </w:t>
        <w:br/>
        <w:t>ВЫСШЕЙ ГРУППЫ ДОЛЖНОСТЕЙ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Краскинского городского поселения и иных нормативных правовых актов органов местного самоуправления Краскинского городского поселения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службе.</w:t>
      </w:r>
    </w:p>
    <w:p>
      <w:pPr>
        <w:pStyle w:val="Heading4"/>
        <w:ind w:hanging="0"/>
        <w:rPr/>
      </w:pPr>
      <w:r>
        <w:rPr>
          <w:sz w:val="28"/>
        </w:rPr>
        <w:t xml:space="preserve">2. КВАЛИФИКАЦИОННЫЕ ТРЕБОВАНИЯ ДЛЯ ЗАМЕЩЕНИЯ </w:t>
        <w:br/>
        <w:t>ГЛАВНОЙ ГРУППЫ ДОЛЖНОСТЕЙ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Краскинского городского поселения и иных нормативных правовых актов органов местного самоуправления Краскинского городского поселения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муниципальной службе.</w:t>
      </w:r>
    </w:p>
    <w:p>
      <w:pPr>
        <w:pStyle w:val="Heading4"/>
        <w:ind w:hanging="0"/>
        <w:rPr/>
      </w:pPr>
      <w:r>
        <w:rPr>
          <w:sz w:val="28"/>
        </w:rPr>
        <w:t xml:space="preserve">3. КВАЛИФИКАЦИОННЫЕ ТРЕБОВАНИЯ ДЛЯ ЗАМЕЩЕНИЯ </w:t>
        <w:br/>
        <w:t>ВЕДУЩЕЙ ГРУППЫ ДОЛЖНОСТЕЙ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муниципальной службе.</w:t>
      </w:r>
    </w:p>
    <w:p>
      <w:pPr>
        <w:pStyle w:val="Heading4"/>
        <w:ind w:hanging="0"/>
        <w:rPr/>
      </w:pPr>
      <w:r>
        <w:rPr>
          <w:sz w:val="28"/>
        </w:rPr>
        <w:t xml:space="preserve">4. КВАЛИФИКАЦИОННЫЕ ТРЕБОВАНИЯ ДЛЯ ЗАМЕЩЕНИЯ </w:t>
        <w:br/>
        <w:t>СТАРШЕЙ ГРУППЫ ДОЛЖНОСТЕЙ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наличие средн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беспечения выполнения задач, квалифицированного планирования собственной работы, анализа и прогнозирования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.</w:t>
      </w:r>
    </w:p>
    <w:p>
      <w:pPr>
        <w:pStyle w:val="Heading4"/>
        <w:ind w:hanging="0"/>
        <w:rPr/>
      </w:pPr>
      <w:r>
        <w:rPr>
          <w:sz w:val="28"/>
        </w:rPr>
        <w:t xml:space="preserve">5. КВАЛИФИКАЦИОННЫЕ ТРЕБОВАНИЯ ДЛЯ ЗАМЕЩЕНИЯ </w:t>
        <w:br/>
        <w:t>МЛАДШЕЙ ГРУППЫ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общего средн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Устава и законов Приморского края, Устава Краскинского городского поселения и иных нормативных правовых актов органов местного самоуправления Краскинского городского поселения применительно к исполнению соответствующих должностных обязанностей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2" w:name="__RefHeading___Toc230754738"/>
      <w:bookmarkEnd w:id="2"/>
      <w:r>
        <w:rPr>
          <w:sz w:val="32"/>
        </w:rPr>
        <w:t>РЕШЕНИЕ</w:t>
      </w:r>
    </w:p>
    <w:p>
      <w:pPr>
        <w:pStyle w:val="Normal"/>
        <w:spacing w:before="24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tabs>
          <w:tab w:val="clear" w:pos="708"/>
          <w:tab w:val="left" w:pos="8928" w:leader="none"/>
        </w:tabs>
        <w:ind w:hanging="0"/>
        <w:rPr/>
      </w:pPr>
      <w:r>
        <w:rPr>
          <w:sz w:val="22"/>
          <w:szCs w:val="22"/>
        </w:rPr>
        <w:t>15.05.09 г.</w:t>
        <w:tab/>
        <w:t xml:space="preserve"> № 18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 xml:space="preserve">Об отмене решения муниципального 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>комитета Посьетского городского поселения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>от 23.03.09 года № 11 «О принятии тарифов на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 для 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 xml:space="preserve">ОАО «Торговый порт Посьет» в Посьетском 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>городском поселении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rPr/>
      </w:pPr>
      <w:r>
        <w:rPr>
          <w:sz w:val="24"/>
          <w:szCs w:val="24"/>
        </w:rPr>
        <w:t>В соответствии с Законом Российской Федерации от 30.12.2004 года № 210-ФЗ «Об основах регулирования тарифов организаций коммунального комплекса», статьей 23 Устава Посьетского городского поселения устанавливает и вводит на территории Посьетского городского поселения тарифы на водоснабжение и водоотведение, на основании письма ОАО «Торговый порт Посьет» от 21.04.09 года № 0314-61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Муниципальный комитет Посьетского городского поселения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"/>
        <w:rPr/>
      </w:pPr>
      <w:r>
        <w:rPr>
          <w:sz w:val="24"/>
          <w:szCs w:val="24"/>
        </w:rPr>
        <w:t>1. Отменить Решение Муниципального комитета Посьетского городского поселения от 23.03.09 года № 11 «О принятии тарифов на водоснабжение и водоотведение для ОАО «Торгового порта Посьет» на территории Посьетского городского поселения.</w:t>
      </w:r>
    </w:p>
    <w:p>
      <w:pPr>
        <w:pStyle w:val="Normal"/>
        <w:ind w:firstLine="552"/>
        <w:rPr/>
      </w:pPr>
      <w:r>
        <w:rPr>
          <w:sz w:val="24"/>
          <w:szCs w:val="24"/>
        </w:rPr>
        <w:t>2. Направить Нормативный правовой акт главе Посьетского городского поселения для подписания и обнародования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3. Опубликовать указанное решение в средствах массовой информации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8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ьетского городского поселения</w:t>
        <w:tab/>
        <w:t>Е.Г. Зайцева</w:t>
      </w:r>
    </w:p>
    <w:p>
      <w:pPr>
        <w:pStyle w:val="Normal"/>
        <w:ind w:firstLine="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5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2-3" \h \z \t "Заголовок 1;1"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230754735">
            <w:r>
              <w:rPr>
                <w:rStyle w:val="IndexLink"/>
                <w:szCs w:val="24"/>
              </w:rPr>
              <w:t>ПОСТАНОВЛЕНИЕ Администрации Краскинского городского поселения</w:t>
              <w:br/>
              <w:t>от 19.05.2009 г. № 39 «Об утверждении квалификационных требований</w:t>
              <w:br/>
              <w:t>к должностям муниципальной службы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. </w:t>
          </w:r>
          <w:hyperlink w:anchor="__RefHeading___Toc230754737">
            <w:r>
              <w:rPr>
                <w:rStyle w:val="IndexLink"/>
                <w:color w:val="000000"/>
                <w:u w:val="none"/>
              </w:rPr>
              <w:t>КВАЛИФИКАЦИОННЫЕ ТРЕБОВАНИЯ к должностям муниципальной службы в администрации  Краскинского городского пос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30754738">
            <w:r>
              <w:rPr>
                <w:rStyle w:val="IndexLink"/>
                <w:szCs w:val="24"/>
              </w:rPr>
              <w:t>РЕШЕНИЕ Муниципального комитета Посьетского городского поселения</w:t>
              <w:br/>
              <w:t xml:space="preserve">от 15.05.09 г.№ 18 «Об отмене решения муниципального комитета Посьетского городского </w:t>
              <w:br/>
              <w:t xml:space="preserve">поселения от 23.03.09 года № 11 «О принятии тарифов на водоснабжение и водоотведение </w:t>
              <w:br/>
              <w:t>для ОАО «Торговый порт Посьет» в Посьетском городском поселении»</w:t>
              <w:tab/>
              <w:t>6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" w:hAnsi="Courier New"/>
          <w:i/>
          <w:iCs/>
          <w:color w:val="0000FF"/>
          <w:u w:val="single"/>
        </w:rPr>
        <w:t>www.vestnik-poselenij.narod.ru/2009_44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u w:val="single"/>
        </w:rPr>
      </w:pPr>
      <w:r>
        <w:rPr>
          <w:rFonts w:cs="Times New Roman CYR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4А   12 ма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15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6:00Z</dcterms:created>
  <dc:creator>Marina_p</dc:creator>
  <dc:description/>
  <cp:keywords/>
  <dc:language>en-US</dc:language>
  <cp:lastModifiedBy>Marina_p</cp:lastModifiedBy>
  <dcterms:modified xsi:type="dcterms:W3CDTF">2009-05-22T00:26:00Z</dcterms:modified>
  <cp:revision>2</cp:revision>
  <dc:subject/>
  <dc:title>Бинарное печатное и электронное издание, учрежденное </dc:title>
</cp:coreProperties>
</file>