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52"/>
          <w:szCs w:val="52"/>
        </w:rPr>
      </w:pPr>
      <w:r>
        <w:rPr>
          <w:rFonts w:cs="Courier" w:ascii="Courier" w:hAnsi="Courier"/>
          <w:b/>
          <w:bCs/>
          <w:sz w:val="52"/>
          <w:szCs w:val="52"/>
        </w:rPr>
        <w:t>ВЕСТНИК ПОСЕЛ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" w:cs="Courier" w:ascii="Courier" w:hAnsi="Courie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  <w:b/>
          <w:b/>
          <w:bCs/>
          <w:sz w:val="40"/>
          <w:szCs w:val="40"/>
        </w:rPr>
      </w:pPr>
      <w:r>
        <w:rPr>
          <w:rFonts w:cs="Times New Roman CYR" w:ascii="Bookman Old Style" w:hAnsi="Bookman Old Style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Выпуск 43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>
          <w:rFonts w:cs="Times New Roman CYR" w:ascii="Arial CYR" w:hAnsi="Arial CYR"/>
          <w:b/>
          <w:bCs/>
          <w:sz w:val="28"/>
          <w:szCs w:val="28"/>
        </w:rPr>
        <w:t>19 мая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Courier" w:hAnsi="Courier" w:cs="Times New Roman CYR"/>
        </w:rPr>
      </w:pPr>
      <w:r>
        <w:rPr>
          <w:rFonts w:cs="Times New Roman CYR" w:ascii="Courier" w:hAnsi="Courier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Серия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– </w:t>
      </w:r>
      <w:r>
        <w:rPr>
          <w:rFonts w:cs="Times New Roman CYR" w:ascii="Arial CYR" w:hAnsi="Arial CYR"/>
        </w:rPr>
        <w:t>муниципальные правовые ак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Выходит</w:t>
      </w:r>
      <w:r>
        <w:rPr>
          <w:rFonts w:cs="Times New Roman CYR" w:ascii="Bookman Old Style" w:hAnsi="Bookman Old Style"/>
        </w:rPr>
        <w:t xml:space="preserve"> 3 </w:t>
      </w:r>
      <w:r>
        <w:rPr>
          <w:rFonts w:cs="Times New Roman CYR" w:ascii="Arial CYR" w:hAnsi="Arial CYR"/>
        </w:rPr>
        <w:t>раза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неделю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  <w:b/>
          <w:b/>
        </w:rPr>
      </w:pPr>
      <w:r>
        <w:rPr>
          <w:rFonts w:cs="Times New Roman CYR" w:ascii="Bookman Old Style" w:hAnsi="Bookman Old Style"/>
          <w:b/>
        </w:rPr>
        <w:t>Краскинское город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  <w:b/>
          <w:b/>
        </w:rPr>
      </w:pPr>
      <w:r>
        <w:rPr>
          <w:rFonts w:cs="Times New Roman CYR" w:ascii="Bookman Old Style" w:hAnsi="Bookman Old Style"/>
          <w:b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>
          <w:rFonts w:cs="Times New Roman CYR"/>
          <w:b/>
          <w:bCs/>
        </w:rPr>
        <w:t>Посьетское городское</w:t>
      </w:r>
      <w:r>
        <w:rPr>
          <w:rFonts w:cs="Times New Roman CYR" w:ascii="Courier" w:hAnsi="Courier"/>
          <w:b/>
          <w:bCs/>
        </w:rPr>
        <w:t xml:space="preserve"> поселение</w:t>
        <w:b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Courier" w:hAnsi="Courier" w:cs="Times New Roman CYR"/>
          <w:b/>
          <w:b/>
          <w:bCs/>
        </w:rPr>
      </w:pPr>
      <w:r>
        <w:rPr>
          <w:rFonts w:cs="Times New Roman CYR" w:ascii="Courier" w:hAnsi="Courie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  <w:b/>
          <w:b/>
          <w:bCs/>
        </w:rPr>
      </w:pPr>
      <w:r>
        <w:rPr>
          <w:rFonts w:cs="Times New Roman CY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/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ТНИК ПОСЕЛЕНИЙ</w:t>
      </w:r>
      <w:r>
        <w:rPr>
          <w:rFonts w:cs="Times New Roman CYR" w:ascii="Times New Roman CYR" w:hAnsi="Times New Roman CYR"/>
          <w:sz w:val="28"/>
          <w:szCs w:val="28"/>
        </w:rPr>
        <w:t xml:space="preserve">   №  43.  2009 г.</w:t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КРАСКИНСКОГО </w:t>
        <w:br/>
        <w:t>ГОРОДСКОГО ПОСЕЛЕНИЯ</w:t>
        <w:br/>
        <w:t>ХАСА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ind w:hanging="0"/>
        <w:rPr>
          <w:sz w:val="32"/>
        </w:rPr>
      </w:pPr>
      <w:bookmarkStart w:id="0" w:name="__RefHeading___Toc231202880"/>
      <w:r>
        <w:rPr>
          <w:sz w:val="32"/>
        </w:rPr>
        <w:t>ПОСТАНОВЛЕНИЕ</w:t>
      </w:r>
      <w:bookmarkEnd w:id="0"/>
      <w:r>
        <w:rPr>
          <w:sz w:val="32"/>
        </w:rPr>
        <w:t xml:space="preserve"> </w:t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tabs>
          <w:tab w:val="clear" w:pos="708"/>
          <w:tab w:val="left" w:pos="87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9.05.2009г.</w:t>
        <w:tab/>
        <w:t>№ 46</w:t>
      </w:r>
    </w:p>
    <w:p>
      <w:pPr>
        <w:pStyle w:val="ConsPlusTitle"/>
        <w:widowControl/>
        <w:tabs>
          <w:tab w:val="clear" w:pos="708"/>
          <w:tab w:val="left" w:pos="87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8760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 мерах по реализации постановления</w:t>
        <w:br/>
        <w:t>Администрации Приморского края от 03.06.2008 г.</w:t>
        <w:br/>
        <w:t>№ 1222-ПА «О Мерах по реализации в 2008 году</w:t>
        <w:br/>
        <w:t>Постановления Правительства РФ от 05.03.2008 г. № 144</w:t>
      </w:r>
    </w:p>
    <w:p>
      <w:pPr>
        <w:pStyle w:val="ConsPlusTitle"/>
        <w:widowControl/>
        <w:tabs>
          <w:tab w:val="clear" w:pos="708"/>
          <w:tab w:val="left" w:pos="87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О порядке предоставления за счет средств федерального</w:t>
      </w:r>
    </w:p>
    <w:p>
      <w:pPr>
        <w:pStyle w:val="ConsPlusTitle"/>
        <w:widowControl/>
        <w:tabs>
          <w:tab w:val="clear" w:pos="708"/>
          <w:tab w:val="left" w:pos="87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юджета субсидий бюджетам субъектов РФ на проведение</w:t>
        <w:br/>
        <w:t>мероприятий по улучшению жилищных условий граждан,</w:t>
        <w:br/>
        <w:t>проживающих в сельской местности»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Администрации Приморского края от 03.06.2008 N 122-па "О мерах по реализации в 2008 году Постановления Правительства Российской Федерации от 05.03.2008 N 144 "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", на основании Устава Краскинского городского поселения, в целях реализации федеральной целевой программы "Социальное развитие села до 2012 года", администрация Краскинского городского поселен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формирования списка получателей социальной выплаты - участников мероприятий по улучшению жилищных условий граждан, проживающих в сельской местности Краскинского городского поселения, в 2009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формирования списка молодых семей и молодых специалистов - участников мероприятий по обеспечению жильем молодых семей и молодых специалистов, проживающих в сельской местности Краскинского городского поселения, в 2009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ля средств местного бюджета, выделяемых в форме социальных выплат на мероприятия по улучшению жилищных условий граждан, проживающих в сельской местности, составляет 10 процентов расчетной стоимости строительства (приобретения) жил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осуществлением правильности оформления документов и достоверности содержащихся в них сведений возлагается на комиссию по содействию реализации федеральной целевой программы "Социальное развитие села до 2012 года" администрации Краски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и по содействию реализации федеральной целевой программы "Социальное развитие села до 2012 года" администрации Краскинского город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ленные сводные списки, с приложением подтверждающих документов, предоставить в департамент сельского хозяйства и продовольствия Приморского края в срок до 01.10.200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, за исполнением настоящего постановления возложить на заместителя главы администрации Краскинского городского поселения – Холодова В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. Настоящее постановление подлежит официальному опубликованию в газете "Хасанские ве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20" w:leader="none"/>
        </w:tabs>
        <w:ind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главы администрации </w:t>
        <w:br/>
        <w:t>Краскинского городского поселения</w:t>
        <w:tab/>
        <w:t>В.И.Холодов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раскинского городского 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.05.2009г. № 4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ind w:hanging="0"/>
        <w:rPr/>
      </w:pPr>
      <w:bookmarkStart w:id="1" w:name="__RefHeading___Toc231202881"/>
      <w:bookmarkEnd w:id="1"/>
      <w:r>
        <w:rPr>
          <w:sz w:val="28"/>
          <w:szCs w:val="28"/>
        </w:rPr>
        <w:t>ПОРЯДОК</w:t>
        <w:br/>
        <w:t>ФОРМИРОВАНИЯ СПИСКА ГРАЖДАН,</w:t>
        <w:br/>
        <w:t xml:space="preserve">ПРОЖИВАЮЩИХ  В СЕЛЬСКОЙ МЕСТНОСТИ КРАСКИНСКОГО ГОРОДСКОГО ПОСЕЛЕНИЯ, </w:t>
        <w:br/>
        <w:t>ИЗЪЯВИВШИХ ЖЕЛАНИЕ УЧАСТВОВАТЬ</w:t>
        <w:br/>
        <w:t xml:space="preserve">В МЕРОПРИЯТИЯХ ПО УЛУЧШЕНИЮ ЖИЛИЩНЫХ УСЛОВИЙ </w:t>
        <w:br/>
        <w:t>В 2009 ГОДУ (проект)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формирования списков граждан, изъявивших желание участвовать в мероприятиях по улучшению жилищных условий, проживающих в сельской местности, разработан в целях реализации на территории Краскинского городского поселения Федеральной целевой программы "Социальное развитие села до 2012 года", постановления Администрации Приморского края от 3 июня 2008 года N 122-па "О мерах по реализации в 2008 году Постановления Правительства Российской Федерации от 05.03.2008 N 144 "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ин, отвечающий в совокупности следующим услов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стоянно проживающий,  в сельской местности Краски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кументальное подтверждение наличия собственных или заемных средств на софинансирование в размере 30 процентов стоимости строительства или приобретения жил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жданин, нуждающийся в улучшении жилищных условий, предоставляет в орган местного самоуправления по месту постоянного жительства (администрации городского поселения) с. Цуканово, с.Камышовое заявление об участии в реализации мероприятий Программы по форме (приложение N 1) с приложением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документов, удостоверяющих личность заявителя и членов его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и документов, подтверждающих наличие у заявителя собственных и (или) заемных средств, в размере части стоимости строительства (приобретения) жилья, не обеспеченной за счет социальной вы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иска из домовой книги и копия финансового лицевого с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кумент, подтверждающий признание гражданина нуждающихся в улучшении жилищных усло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я трудовой книжки (для работающи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Краскинского городского поселения предоставляют в срок до 1 октября 2009 г. в районную комиссию по содействию реализации целевой программы "Социальное развитие села" до 2012 года"  списки граждан, изъявивших желание участвовать в мероприятиях, с приложением подтверждающих документов, предусмотренных п. 2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проверяет правильность оформления документов. Формирует сводный список граждан, изъявивших желание участвовать в мероприятиях, по установленной форме (приложение N 2), с приложением сведений о привлечении средств местного бюджета для этих ц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недостоверной информации, содержащейся в документах предусмотренных п. 2 настоящего Порядка, Комиссия возвращает их заявителю с указанием причин возвр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формированные списки, согласно установленному графику, в срок до 01.10.2009 направляются Комиссией в департамент сельского хозяйства и продовольствия Приморского края, с приложением подтверждающих документов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кинского город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.05.2009г. № 46</w:t>
      </w:r>
    </w:p>
    <w:p>
      <w:pPr>
        <w:pStyle w:val="ConsPlu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Heading3"/>
        <w:ind w:hanging="0"/>
        <w:rPr>
          <w:bCs/>
          <w:sz w:val="28"/>
          <w:szCs w:val="28"/>
        </w:rPr>
      </w:pPr>
      <w:bookmarkStart w:id="2" w:name="__RefHeading___Toc231202882"/>
      <w:bookmarkEnd w:id="2"/>
      <w:r>
        <w:rPr>
          <w:bCs/>
          <w:sz w:val="28"/>
        </w:rPr>
        <w:t>ПОРЯДОК</w:t>
        <w:br/>
        <w:t>ФОРМИРОВАНИЯ СВОДНОГО СПИСКА МОЛОДЫХ</w:t>
        <w:br/>
        <w:t>СЕМЕЙ И МОЛОДЫХ СПЕЦИАЛИСТОВ, ИЗЪЯВИВШИХ</w:t>
        <w:br/>
        <w:t>ЖЕЛАНИЕ УЧАСТВОВАТЬ В МЕРОПРИЯТИЯХ ПО ОБЕСПЕЧЕНИЮ</w:t>
        <w:br/>
        <w:t xml:space="preserve">ЖИЛЬЕМ МОЛОДЫХ СЕМЕЙ И МОЛОДЫХ СПЕЦИАЛИСТОВ, </w:t>
        <w:br/>
        <w:t>ПРОЖИВАЮЩИХ</w:t>
        <w:br/>
        <w:t xml:space="preserve">В СЕЛЬСКОЙ МЕСТНОСТИ </w:t>
      </w:r>
      <w:r>
        <w:rPr>
          <w:bCs/>
          <w:caps/>
          <w:sz w:val="28"/>
          <w:szCs w:val="28"/>
        </w:rPr>
        <w:t>Краски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формирования сводного списка молодых семей и молодых специалистов, изъявивших желание участвовать в мероприятиях по обеспечению жильем молодых семей и молодых специалистов, проживающих в сельской местности Краскинского городского поселения, разработан в целях реализации на территории Краскинского городского поселения Федеральной целевой программы "Социальное развитие села до 2012 года", постановления Администрации Приморского края от 3 июня 2008 года N 122-па "О мерах по реализации в 2008 году Постановления Правительства Российской Федерации от 05.03.2008 N 144 "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на обеспечение жильем на условиях, предусмотренных настоящим Порядком, име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лодая семья, под которой понимаются состоящие в зарегистрированном браке лица, один из которых является гражданином Российской Федерации в возрасте на дату подачи заявления об участии в реализации мероприятий не старше 35 лет, или неполная семья, которая состоит из одного родителя, чей возраст на дату подачи заявления не превышает 35 лет, и одного или более детей (в том числе усыновленных), отвечающие в совокупности следующим услов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одного из членов молодой семьи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ое проживание или изъявление желания постоянно проживать в сельской мес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ие нуждающейся в улучшении жилищных условий либо не имеющей жилья в сельской местности,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олодой специалист, под которым понимается гражданин Российской Федерации в возрасте на дату подачи заявления не старше 35 лет, имеющий законченное высшее (среднее, начальное) профессиональное образование, либо учащийся последнего курса образовательного учреждения высшего (среднего, начального) профессионального образования, отвечающие в совокупности следующим услов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 в соответствии с полученной квалифик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ое проживание или изъявление желания постоянно проживать в сельской мес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ие нуждающимся в улучшении жилищных условий либо не имеющим жилья в сельской местности, в которой работает или изъявил желание работать по трудовому договору не менее 5 лет в организации агропромышленного комплекса или социаль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олодые семьи и молодые специалисты, изъявившие желание улучшить жилищные условия в рамках реализации мероприятий, Программы, представляют в органы местного самоуправления сельского поселения заявление по форме согласно приложению N 3, с приложением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документов, удостоверяющих личность заявителя и членов его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свидетельства о браке (для лиц, состоящих в брак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и свидетельств о рождении или об усыновлении ребенка (дет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я трудового договора с работодател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ыписка из домовой книги и копия финансового лицевого счета (для лиц, постоянно проживающих в сельской местности) либо справка органа местного самоуправления об отсутствии у заявителя жилья для постоянного проживания в этой сельской мес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документы, подтверждающие признание заявителя нуждающимся в улучшении жилищных условий или не имеющим жилья в сельской местности, в которой он работает или изъявил желание работать по трудовому договору не менее 5 лет в организации агропромышленного комплекса или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документ, подтверждающий участие работодателя в софинансировании строительства (приобретения) жилья для этого заявителя или невозможность такого учас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сельского поселения проверяет правильность оформления документов, указанных в п. 3 настоящего Порядка, а также достоверность содержащихся в них сведений и направляет их в срок до 1 октября 2009 г. в районную комиссию по содействию реализации целевой программы "Социальное развитие села" до 2012 года" (далее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проверяет правильность оформления документов, указанных в пункте 3 настоящего Порядка, формирует список молодых семей и молодых специалистов, изъявивших желание участвовать в мероприятиях Программы в 2008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недостоверной информации, содержащейся в этих документах, Комиссия возвращает их заявителю с указанием причин возвр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ые списки, согласно установленному графику, в срок до 01.10.2009 направляются Комиссией в департамент сельского хозяйства и продовольствия Приморского края, с приложением подтверждающих документов.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КОМИТЕ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ЬЕТСКОГО ГОРОДСКОГО ПОСЕЛЕН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НСКОГО МУНИЦИПАЛЬНОГО РАЙОН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Heading2"/>
        <w:ind w:hanging="0"/>
        <w:rPr>
          <w:sz w:val="32"/>
          <w:szCs w:val="32"/>
        </w:rPr>
      </w:pPr>
      <w:bookmarkStart w:id="3" w:name="__RefHeading___Toc231202883"/>
      <w:r>
        <w:rPr>
          <w:sz w:val="32"/>
          <w:szCs w:val="32"/>
        </w:rPr>
        <w:t>РЕШЕНИЕ</w:t>
      </w:r>
      <w:bookmarkEnd w:id="3"/>
      <w:r>
        <w:rPr>
          <w:sz w:val="32"/>
          <w:szCs w:val="32"/>
        </w:rPr>
        <w:t xml:space="preserve">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. Пось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5.05.2009</w:t>
        <w:tab/>
        <w:t xml:space="preserve"> №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 Нормативном правовом акте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сьетского городского поселения</w:t>
      </w:r>
    </w:p>
    <w:p>
      <w:pPr>
        <w:pStyle w:val="Normal"/>
        <w:ind w:hanging="0"/>
        <w:rPr/>
      </w:pPr>
      <w:r>
        <w:rPr>
          <w:sz w:val="22"/>
          <w:szCs w:val="22"/>
        </w:rPr>
        <w:t>«О внесении изменений в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ормативный правовой акт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сьетского городского поселения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«Порядок формирования, обеспечения </w:t>
      </w:r>
    </w:p>
    <w:p>
      <w:pPr>
        <w:pStyle w:val="Normal"/>
        <w:ind w:hanging="0"/>
        <w:rPr/>
      </w:pPr>
      <w:r>
        <w:rPr>
          <w:sz w:val="22"/>
          <w:szCs w:val="22"/>
        </w:rPr>
        <w:t>размещения, исполнения и контрол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за исполнением муниципального заказа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 Посьетском городском поселен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>В соответствии с Федеральным законом Российской Федерации  от 30.12.2008 года № 308-ФЗ  «О внесении изменений в Федеральный закон «О размещении заказов на поставки товаров, выполнение работ, оказание услуг для государственных и муниципальных нужд» и отдельные законодательные акты Российской Федерации» и Уставом Посьет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униципальный комитет Посьет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. Принять Нормативный правовой акт Посьетского городского поселения «О внесении изменений в Нормативный правовой акт Посьетского городского поселения  от  07.06.2007года № 31-НПА «Порядок формирования, обеспечения размещения, исполнения и контроля за исполнением муниципального заказа в Посьетском городского посел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2. Направить указанный Нормативный правовой акт главе Посьетского городского поселения для подписания и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о дня 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униципального комитета</w:t>
      </w:r>
    </w:p>
    <w:p>
      <w:pPr>
        <w:pStyle w:val="Normal"/>
        <w:tabs>
          <w:tab w:val="clear" w:pos="708"/>
          <w:tab w:val="left" w:pos="7704" w:leader="none"/>
        </w:tabs>
        <w:ind w:hanging="24"/>
        <w:rPr/>
      </w:pPr>
      <w:r>
        <w:rPr>
          <w:b/>
          <w:sz w:val="24"/>
          <w:szCs w:val="24"/>
        </w:rPr>
        <w:t>Посьетского городского поселения</w:t>
        <w:tab/>
        <w:t>О.В. Якуше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ЬЕТСКОЕ ГОРОДСКОЕ ПОСЕЛЕНИЕ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НСКОГО МУНИЦИПАЛЬНОГО РАЙОН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Heading3"/>
        <w:ind w:hanging="0"/>
        <w:rPr/>
      </w:pPr>
      <w:bookmarkStart w:id="4" w:name="__RefHeading___Toc231202884"/>
      <w:bookmarkEnd w:id="4"/>
      <w:r>
        <w:rPr>
          <w:rFonts w:cs="Courier New" w:ascii="Courier New" w:hAnsi="Courier New"/>
          <w:sz w:val="36"/>
          <w:szCs w:val="36"/>
        </w:rPr>
        <w:t>НОРМАТИВНЫЙ ПРАВОВОЙ АКТ</w:t>
      </w:r>
      <w:r>
        <w:rPr/>
        <w:br/>
      </w:r>
      <w:r>
        <w:rPr>
          <w:sz w:val="24"/>
          <w:szCs w:val="24"/>
        </w:rPr>
        <w:t xml:space="preserve">О внесении   изменений  в   Нормативный правовой акт Посьетского </w:t>
        <w:br/>
        <w:t xml:space="preserve"> городского поселения от 07.06.2007 года № 31-НПА «Порядок формирования,</w:t>
        <w:br/>
        <w:t xml:space="preserve">обеспечения размещения, исполнения и контроля за исполнением </w:t>
        <w:br/>
        <w:t>муниципального заказа в Посьетском городском посел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нят Муниципальным комитетом Посьетского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 мая  2009 года решением №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ab/>
        <w:t>1. Внести в Нормативный правовой акт Посьетского городского поселения от 07.06.2007 года № 31-НПА «Порядок формирования, обеспечения размещения, исполнения и контроля за исполнением муниципального заказа в Посьетском городском поселении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1 подпункт 6.4.3. пункта 6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ab/>
        <w:t>«6.4.3. Представители структурных подразделений администрации Посьетского городского поселения, курирующих размещения и исполнения муниципального заказа. При этом с 1 января 2009 года в состав комиссии должно  включаться не менее чем одно лицо, прошедшее профессиональную переподготовку или повышение квалификации в сфере размещения заказов для государственных или муниципальных нужд,  с 1 января 2010 года должны включаться не менее чем два таких лица прошедшие профессиональную переподготовку или повышение квалификации в сфере размещения заказов для государственных или муниципальных нужд, а с 1 января 2011 года в состав комиссии должны быть включены не менее чем три лица, прошедшие профессиональную переподготовку или повышение квалификации в сфере размещения заказов  по образовательной программе, утвержденной в соответствии с законодательством Российской Федерации в области образования.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2  подпункты 6.6 и 6.7 пункта 6 считать подпунктами 6.5 и 6.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Настоящий Нормативный правовой акт вступает в силу с момента обнародования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28" w:leader="none"/>
        </w:tabs>
        <w:ind w:hanging="0"/>
        <w:rPr/>
      </w:pPr>
      <w:r>
        <w:rPr>
          <w:b/>
          <w:sz w:val="24"/>
          <w:szCs w:val="24"/>
        </w:rPr>
        <w:t>Глава Посьетского городского поселения</w:t>
        <w:tab/>
        <w:t>Е.Г. Зайц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t>п. Посьет</w:t>
      </w:r>
    </w:p>
    <w:p>
      <w:pPr>
        <w:pStyle w:val="Normal"/>
        <w:ind w:hanging="0"/>
        <w:rPr/>
      </w:pPr>
      <w:r>
        <w:rPr/>
        <w:t>2009 года</w:t>
      </w:r>
    </w:p>
    <w:p>
      <w:pPr>
        <w:pStyle w:val="Normal"/>
        <w:ind w:hanging="0"/>
        <w:rPr/>
      </w:pPr>
      <w:r>
        <w:rPr/>
        <w:t xml:space="preserve">№         </w:t>
      </w:r>
      <w:r>
        <w:rPr/>
        <w:t>-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  <w:r>
        <w:br w:type="page"/>
      </w:r>
    </w:p>
    <w:p>
      <w:pPr>
        <w:pStyle w:val="Heading6"/>
        <w:ind w:hanging="0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Contents2"/>
        <w:spacing w:before="120" w:after="12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ind w:left="-23" w:hanging="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cs="Times New Roman CYR"/>
            </w:rPr>
            <w:instrText xml:space="preserve"> TOC \o "2-3" \h \z \t "Заголовок 1;1" </w:instrText>
          </w:r>
          <w:r>
            <w:rPr>
              <w:rStyle w:val="IndexLink"/>
              <w:szCs w:val="24"/>
              <w:rFonts w:cs="Times New Roman CYR"/>
            </w:rPr>
            <w:fldChar w:fldCharType="separate"/>
          </w:r>
          <w:hyperlink w:anchor="__RefHeading___Toc231202880">
            <w:r>
              <w:rPr>
                <w:rStyle w:val="IndexLink"/>
                <w:rFonts w:cs="Times New Roman CYR"/>
                <w:szCs w:val="24"/>
              </w:rPr>
              <w:t>ПОСТАНОВЛЕНИЕ Администрации Краскинского городского поселения</w:t>
              <w:br/>
              <w:t>от 19.05.2009г. № 46 «О мерах по реализации постановления</w:t>
              <w:br/>
              <w:t>Администрации Приморского края от 03.06.2008 г.</w:t>
              <w:br/>
              <w:t xml:space="preserve">№ 1222-ПА «О Мерах по реализации в 2008 году Постановления Правительства РФ </w:t>
              <w:br/>
              <w:t>от 05.03.2008 г. № 144 «О порядке предоставления за счет средств федерального</w:t>
              <w:br/>
              <w:t>Бюджета субсидий бюджетам субъектов РФ на проведение</w:t>
              <w:br/>
              <w:t>мероприятий по улучшению жилищных условий граждан,</w:t>
              <w:br/>
              <w:t>проживающих в сельской местности»</w:t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31202881">
            <w:r>
              <w:rPr>
                <w:rStyle w:val="IndexLink"/>
              </w:rPr>
              <w:t>ПОРЯДОК ФОРМИРОВАНИЯ СПИСКА ГРАЖДАН, ПРОЖИВАЮЩИХ  В СЕЛЬСКОЙ МЕСТНОСТИ КРАСКИНСКОГО ГОРОДСКОГО ПОСЕЛЕНИЯ,  ИЗЪЯВИВШИХ ЖЕЛАНИЕ УЧАСТВОВАТЬ В МЕРОПРИЯТИЯХ ПО УЛУЧШЕНИЮ ЖИЛИЩНЫХ УСЛОВИЙ  В 2009 ГОДУ (проект)</w:t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31202882">
            <w:r>
              <w:rPr>
                <w:rStyle w:val="IndexLink"/>
                <w:bCs/>
              </w:rPr>
              <w:t xml:space="preserve">ПОРЯДОК ФОРМИРОВАНИЯ СВОДНОГО СПИСКА МОЛОДЫХ СЕМЕЙ И МОЛОДЫХ СПЕЦИАЛИСТОВ, ИЗЪЯВИВШИХ ЖЕЛАНИЕ УЧАСТВОВАТЬ В МЕРОПРИЯТИЯХ ПО ОБЕСПЕЧЕНИЮ ЖИЛЬЕМ МОЛОДЫХ СЕМЕЙ И МОЛОДЫХ СПЕЦИАЛИСТОВ,  ПРОЖИВАЮЩИХ В СЕЛЬСКОЙ МЕСТНОСТИ </w:t>
            </w:r>
            <w:r>
              <w:rPr>
                <w:rStyle w:val="IndexLink"/>
                <w:bCs/>
                <w:caps/>
              </w:rPr>
              <w:t>Краскинского городского поселен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spacing w:before="120" w:after="120"/>
            <w:ind w:left="-23" w:hanging="0"/>
            <w:rPr>
              <w:szCs w:val="24"/>
              <w:lang w:val="en-US" w:eastAsia="en-US"/>
            </w:rPr>
          </w:pPr>
          <w:hyperlink w:anchor="__RefHeading___Toc231202883">
            <w:r>
              <w:rPr>
                <w:rStyle w:val="IndexLink"/>
                <w:szCs w:val="24"/>
              </w:rPr>
              <w:t>РЕШЕНИЕ Муниципального комитета Посьетского городского поселения</w:t>
              <w:br/>
              <w:t>от 15.05.2009 № 17 «О Нормативном правовом акте Посьетского городского поселения</w:t>
              <w:br/>
              <w:t>«О внесении изменений в Нормативный правовой акт Посьетского городского поселения</w:t>
              <w:br/>
              <w:t>«Порядок формирования, обеспечения размещения, исполнения и контроля</w:t>
              <w:br/>
              <w:t>за исполнением муниципального заказа в Посьетском городском поселении»</w:t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31202884">
            <w:r>
              <w:rPr>
                <w:rStyle w:val="IndexLink"/>
              </w:rPr>
              <w:t>НОРМАТИВНЫЙ ПРАВОВОЙ АКТ О внесении   изменений  в   Нормативный правовой акт Посьетского   городского поселения от 07.06.2007 года № 31-НПА «Порядок формирования, обеспечения размещения, исполнения и контроля за исполнением  муниципального заказа в Посьетском городском поселении»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4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80" w:after="80"/>
        <w:ind w:firstLine="23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Адрес выпуска в сети Интернет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Courier New CYR" w:hAnsi="Courier New CYR"/>
          <w:i/>
          <w:iCs/>
          <w:color w:val="0000FF"/>
          <w:u w:val="single"/>
        </w:rPr>
        <w:t>www.vestnik-poselenij.narod.ru/2009_43.doc</w:t>
      </w:r>
    </w:p>
    <w:p>
      <w:pPr>
        <w:pStyle w:val="Normal"/>
        <w:widowControl w:val="false"/>
        <w:autoSpaceDE w:val="false"/>
        <w:rPr>
          <w:rFonts w:ascii="Courier New CYR" w:hAnsi="Courier New CYR" w:cs="Times New Roman CYR"/>
          <w:i/>
          <w:i/>
          <w:iCs/>
          <w:color w:val="0000FF"/>
          <w:u w:val="single"/>
        </w:rPr>
      </w:pPr>
      <w:r>
        <w:rPr>
          <w:rFonts w:cs="Times New Roman CYR" w:ascii="Courier New CYR" w:hAnsi="Courier New CYR"/>
          <w:i/>
          <w:iCs/>
          <w:color w:val="0000FF"/>
          <w:u w:val="single"/>
        </w:rPr>
      </w:r>
    </w:p>
    <w:p>
      <w:pPr>
        <w:pStyle w:val="Normal"/>
        <w:jc w:val="center"/>
        <w:rPr>
          <w:rFonts w:ascii="Courier New CYR" w:hAnsi="Courier New CYR" w:cs="Times New Roman CYR"/>
          <w:b/>
          <w:b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 CYR" w:ascii="Courier New CYR" w:hAnsi="Courier New CYR"/>
          <w:b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/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43В   19 мая 2009 г.</w:t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Главный редактор </w:t>
      </w:r>
      <w:r>
        <w:rPr>
          <w:rFonts w:cs="Times New Roman CYR" w:ascii="Courier New CYR" w:hAnsi="Courier New CYR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ind w:firstLine="24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ind w:firstLine="24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Изготовлено ротапринтным способом.</w:t>
      </w:r>
    </w:p>
    <w:p>
      <w:pPr>
        <w:pStyle w:val="Normal"/>
        <w:widowControl w:val="false"/>
        <w:autoSpaceDE w:val="false"/>
        <w:ind w:firstLine="24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ind w:firstLine="24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ind w:firstLine="24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Электронная почта </w:t>
      </w:r>
      <w:r>
        <w:rPr>
          <w:rFonts w:cs="Times New Roman CYR" w:ascii="Courier New CYR" w:hAnsi="Courier New CYR"/>
          <w:color w:val="0000FF"/>
          <w:u w:val="single"/>
        </w:rPr>
        <w:t>vestnik-poselenij@yandex.ru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24"/>
        <w:jc w:val="center"/>
        <w:rPr/>
      </w:pPr>
      <w:r>
        <w:rPr>
          <w:rFonts w:cs="Times New Roman CYR" w:ascii="Times New Roman CYR" w:hAnsi="Times New Roman CYR"/>
        </w:rPr>
        <w:t>Подписано в печать 18.05.2009. Формат 60</w:t>
      </w:r>
      <w:r>
        <w:rPr>
          <w:rFonts w:cs="Times New Roman CYR" w:ascii="Symbol" w:hAnsi="Symbol"/>
        </w:rPr>
        <w:t></w:t>
      </w:r>
      <w:r>
        <w:rPr>
          <w:rFonts w:cs="Times New Roman CYR" w:ascii="Times New Roman CYR" w:hAnsi="Times New Roman CYR"/>
        </w:rPr>
        <w:t>84/8.</w:t>
      </w:r>
    </w:p>
    <w:p>
      <w:pPr>
        <w:pStyle w:val="Normal"/>
        <w:widowControl w:val="false"/>
        <w:autoSpaceDE w:val="false"/>
        <w:ind w:firstLine="24"/>
        <w:jc w:val="center"/>
        <w:rPr/>
      </w:pPr>
      <w:r>
        <w:rPr>
          <w:rFonts w:cs="Times New Roman CYR" w:ascii="Times New Roman CYR" w:hAnsi="Times New Roman CYR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</w:t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</w:t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2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 CYR" w:hAnsi="Arial CYR" w:cs="Times New Roman CYR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6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7">
    <w:name w:val="табл."/>
    <w:basedOn w:val="Style6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8">
    <w:name w:val="Рис."/>
    <w:basedOn w:val="Style7"/>
    <w:qFormat/>
    <w:pPr>
      <w:spacing w:before="60" w:after="240"/>
      <w:jc w:val="center"/>
    </w:pPr>
    <w:rPr>
      <w:bCs/>
      <w:sz w:val="20"/>
    </w:rPr>
  </w:style>
  <w:style w:type="paragraph" w:styleId="Style9">
    <w:name w:val="рисунок"/>
    <w:basedOn w:val="Style8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0">
    <w:name w:val="табличный"/>
    <w:basedOn w:val="Style7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1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2">
    <w:name w:val="эпиграф"/>
    <w:basedOn w:val="Style9"/>
    <w:qFormat/>
    <w:pPr>
      <w:spacing w:before="0" w:after="120"/>
      <w:ind w:left="3119" w:hanging="0"/>
      <w:jc w:val="both"/>
    </w:pPr>
    <w:rPr>
      <w:i/>
      <w:iCs/>
    </w:rPr>
  </w:style>
  <w:style w:type="paragraph" w:styleId="Style13">
    <w:name w:val="эпиграф_подп."/>
    <w:basedOn w:val="Style12"/>
    <w:qFormat/>
    <w:pPr>
      <w:spacing w:before="120" w:after="120"/>
      <w:jc w:val="right"/>
    </w:pPr>
    <w:rPr/>
  </w:style>
  <w:style w:type="paragraph" w:styleId="Style14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-24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pacing w:before="120" w:after="120"/>
      <w:ind w:left="-23" w:hanging="0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240"/>
    </w:pPr>
    <w:rPr>
      <w:sz w:val="24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42:00Z</dcterms:created>
  <dc:creator>Marina_p</dc:creator>
  <dc:description/>
  <dc:language>en-US</dc:language>
  <cp:lastModifiedBy>KOA2009</cp:lastModifiedBy>
  <dcterms:modified xsi:type="dcterms:W3CDTF">2008-03-15T08:34:00Z</dcterms:modified>
  <cp:revision>5</cp:revision>
  <dc:subject/>
  <dc:title>Бинарное печатное и электронное издание, учрежденное </dc:title>
</cp:coreProperties>
</file>