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0"/>
          <w:szCs w:val="40"/>
        </w:rPr>
      </w:pPr>
      <w:r>
        <w:rPr>
          <w:rFonts w:cs="Times New Roman CYR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41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12 ма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</w:rPr>
      </w:pPr>
      <w:r>
        <w:rPr>
          <w:rFonts w:cs="Times New Roman CYR" w:ascii="Courier" w:hAnsi="Courier"/>
        </w:rPr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Arial CYR" w:hAnsi="Arial CYR"/>
        </w:rPr>
        <w:t>Выходит</w:t>
      </w:r>
      <w:r>
        <w:rPr>
          <w:rFonts w:cs="Times New Roman CYR" w:ascii="Bookman Old Style" w:hAnsi="Bookman Old Style"/>
        </w:rPr>
        <w:t xml:space="preserve"> 3 </w:t>
      </w:r>
      <w:r>
        <w:rPr>
          <w:rFonts w:cs="Times New Roman CYR" w:ascii="Arial CYR" w:hAnsi="Arial CYR"/>
        </w:rPr>
        <w:t>раза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в</w:t>
      </w:r>
      <w:r>
        <w:rPr>
          <w:rFonts w:cs="Times New Roman CYR" w:ascii="Bookman Old Style" w:hAnsi="Bookman Old Style"/>
        </w:rPr>
        <w:t xml:space="preserve"> </w:t>
      </w:r>
      <w:r>
        <w:rPr>
          <w:rFonts w:cs="Times New Roman CYR" w:ascii="Arial CYR" w:hAnsi="Arial CYR"/>
        </w:rPr>
        <w:t>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  <w:t>Посьетское город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lang w:val="en-US"/>
        </w:rPr>
      </w:pPr>
      <w:r>
        <w:rPr>
          <w:rFonts w:cs="Times New Roman CYR" w:ascii="Palatino Linotype" w:hAnsi="Palatino Linotype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lang w:val="en-US"/>
        </w:rPr>
      </w:pPr>
      <w:r>
        <w:rPr>
          <w:rFonts w:cs="Times New Roman CYR" w:ascii="Palatino Linotype" w:hAnsi="Palatino Linotype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  <w:lang w:val="en-US"/>
        </w:rPr>
      </w:pPr>
      <w:r>
        <w:rPr>
          <w:rFonts w:cs="Times New Roman CYR" w:ascii="Palatino Linotype" w:hAnsi="Palatino Linotype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41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ЬЕТ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ХАСАН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МОРСКОГО КРАЯ</w:t>
      </w:r>
    </w:p>
    <w:p>
      <w:pPr>
        <w:pStyle w:val="Heading2"/>
        <w:ind w:hanging="0"/>
        <w:rPr>
          <w:sz w:val="32"/>
        </w:rPr>
      </w:pPr>
      <w:bookmarkStart w:id="0" w:name="__RefHeading___Toc229973421"/>
      <w:r>
        <w:rPr>
          <w:sz w:val="32"/>
        </w:rPr>
        <w:t>ПОСТАНОВЛЕНИЕ</w:t>
      </w:r>
      <w:bookmarkEnd w:id="0"/>
      <w:r>
        <w:rPr>
          <w:sz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п. Посьет </w:t>
      </w:r>
    </w:p>
    <w:p>
      <w:pPr>
        <w:pStyle w:val="ConsPlusTitle"/>
        <w:widowControl/>
        <w:tabs>
          <w:tab w:val="clear" w:pos="708"/>
          <w:tab w:val="left" w:pos="9072" w:leader="none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05.05.2009 г.</w:t>
        <w:tab/>
        <w:t>№ 7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О порядке ведения личных дел муниципаль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служащих администрации Посьетского городского поселения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Настоящий Порядок разработан в соответствии со статьей 30 Федерального закона от 25.03.2007 № 25-ФЗ «О муниципальной службе в Российской Федерации», и распространяется на лиц, замещающих должности муниципальной службы в администрации Посьет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Личное дело лица, замещающего должность муниципальной службы в администрации Посьетского городского поселения (далее – муниципальный служащий) – это совокупность документов, содержащих сведения о муниципальном служащем администрации Посьетского городского поселения в период прохождении и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 Личные дела ведутся работником, назначенным главой поселения. Он несет персональную ответственность за соблюдение порядка формирования, учета и ведения личных 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Формирование, учет и ведение личных дел осуществляются в соответствии с требованиями, установленными Указом Президента Российской Федерации от 30.05.2005 N 609 "Об утверждении Положения о персональных данных государственного гражданского служащего Российской Федерации и ведении его личного дела", Законом Приморского края "О муниципальной службе в Приморском крае", Уставом Посьетского городского поселения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нескольких личных дел на муниципального служащего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При переводе муниципального служащего на новое место муниципальной службы, личное дело по официальному запросу передается на новое место муниципальной службы в соответствии с требованиями, установленным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Сведения, содержащиеся в личных делах, являются конфиденциальными, за исключением сведений, подлежащих опубликованию в средствах массовой информации в соответствии с законодательством Российской Федерации и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 внесение в личные дела сведений о политической, религиозной принадлежности и частной жизни запре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Лица, замещающие должности муниципальной службы в администрации поселения, должны быть ознакомлены со всеми сведениями, вносимыми в их личные дела, до их внесения. Во всех случаях уточнения данных личного дела, подтверждения правильности записанных сведений указанные лица расписываются в листе ознакомления с личным д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Ознакомление муниципальных служащих с документами их личных дел проводится работником, ответственным за ведение кадрового делопроизводства, не реже одного раза в год, а также по просьбе лиц, замещающих должности муниципальной службы в администрации поселения, во всех иных случаях, предусмотренных законодательством Российской Федерации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2. СОСТАВ ДОКУМЕНТОВ, ВКЛЮЧАЕМЫХ В ЛИЧНОЕ ДЕ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Личное дело муниципального служащего администрации поселения, оформляется после заключения трудового договора и издания распоряжения (приказа) о его назначении на должность (приеме на рабо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Все документы личного дела помещаются в обложку дела, на которой проставляется присвоенный ему регистрационны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сохранности личных дел они регистрируются в книге (журнале) учета личных дел по установл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Первоначально в личное дело группируются документы, оформляемые в процессе приема на работу, а в последствии – все основные документы, отражающие трудовую и иную деятельность муниципального служащего администрации поселения. Сведения, вносимые в личное дело, должны подтверждаться документами, установленными законодательством Российской Федерации, а также выписками (копиями) из находящихся у лица, замещающего должность муниципальной службы, достоверность которых заверяется в нотариальном порядке или соответствующей кадров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и оформлении личного дела в него включаются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исьменное заявление с просьбой о поступлении на должность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собственноручно заполненная и подписанная анкета по форме, установленная уполномоченным Правительством РФ, федеральным органом исполнительной власти, с приложением фотограф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копия паспорта и копии свидетельств о государственной регистрации актов гражданского состоя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ж) копии решений о награждении государственными наградами, присвоении почетных, воинских и специальных званий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копия акта органа местного самоуправления о приеме на рабо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) копии акта органа местного самоуправления о переводе муниципального служащего на иную должность муниципальной службы, о временном замещении или и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) копия акта органа местного самоуправления об увольнени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) экзаменационный лист муниципального служащего и отзыв об уровне его знаний, навыков и умений (профессиональном уров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) копии документов о присвоении муниципальному служащему квалификационного разря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) копии документов о включении муниципального служащего в кадровый резерв, а также об исключении из кадров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) копии документов о поощрении муниципального служащего, а также о наложении на него дисциплинарного взыскания до момента его снятия либо отм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) копии документов о начале служебной проверки, ее результатах, об отстранении муниципального служащего от заним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) 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) копия страхового медицинского полиса обязательного страховани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ю) в личное дело не включаются документы второстепенного значения, имеющие временные (до 10 лет включительно) сроки хранения (справки с места жительства, о жилищных условиях, дубликатные экземпляры и черновики документов)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3. ПОРЯДОК ЗАПОЛНЕНИЯ ДОКУМЕНТОВ В ЛИЧНОМ ДЕЛ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Анкета заполняется по стандартной форме гражданином, претендующим на должность муниципальной службы администрации Посьетского городского поселения собственноручно, разборчиво. На все вопросы даются полные ответы без каких-либо сокращений, прочерков, в строгом соответствии с записями, которые содержатся в его личных документах. В предусмотренное место анкеты вклеивается фотография гражданина размером 4 х 6 с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При заполнении анкеты используются следующие документы: паспорт, трудовая книжка, военный билет (удостоверение личности офицера запаса), документ об образовании (диплом, свидетельство, аттестат, удостоверение), документы высшей аттестационной комиссии о присуждении ученой степени, присвоении ученого звания (диплом и аттестат), документы об имеющихся изобретениях (при налич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Должностное лицо кадровой службы администрации Посьетского городского поселения, ответственное за ведение личных дел, принимая от поступающего на муниципальную службу в администрацию Посьетского городского поселения гражданина анкету, обязано проверить полноту ее заполнения и правильность указанных сведений в соответствии с предъявляемыми документами, заверить анкету печатью, подписью и д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Автобиография составляется гражданином собственноручно в одном экземпляре, в произвольной форме, разборчи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 Все вносимые в личное дело изменения должны быть подтверждены соответствующими документами, в том числе документами учебных заведений, органов ЗАГСа, паспортно-визовых служб и проч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 Лица, замещающие должности муниципальной службы в администрации Посьетского городского поселения, должны в месячный срок сообщать сведения об изменениях, происшедших в паспортных, адресных данных, семейном положении, данных об образовании, повышении квалификации, переподготовке, постановке и снятии с воинского учета, присвоении ученых степеней, званий и других изменениях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4. ПОРЯДОК ВЫДАЧИ ЛИЧНЫХ ДЕЛ ВО ВРЕМЕННОЕ ПОЛЬ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Личные дела могут выдаваться во временное пользование лишь определенны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еречень должностных лиц, допущенных к работе с личными делами, определяется распоряжением главы Посьет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е дела выдаются во временное пользование указанными должностными лицами на срок не более одного дня с обязательной отметкой в контрольной карточке даты выдачи, кому выдано, расписка в получении личного дела, номера телефона должностного лица, а после возвращения личного дела – отметки даты возврата личного дела и расписка в приеме лич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Для контроля за своевременным возвратом личных дел, выданных или высланных во временное пользование, используется контрольная карточка по стандарт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4. При работе с личным делом, выданным во временное пользование, запрещается производить какие-либо исправления в ранее сделанных записях, вносить в него новые записи, изымать из личного дела имеющиеся документы или вкладывать в него новые, разглашать содержащиеся в нем конфиденциальн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Личное дело муниципального служащего администрации Посьетского городского поселения на руки ему на временное пользование не выдается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5. ОБЯЗАННОСТИ КАДРОВОЙ СЛУЖБЫ, ОСУЩЕСТВЛЯЮЩЕЙ ВЕДЕНИЕ ЛИЧНЫХ ДЕ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В обязанности работников, ответственных за кадровое делопроизводство работников администрации Посьетского городского поселения, осуществляющих ведение личных дел,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сохранности и учета личны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ведение личных д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оверка соответствия сведений, вносимых в личное дело, документам, предъявляемым гражданином при поступлении на муниципальную службу в муниципальный комитет и администрацию Посьет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конфиденциальности сведений, содержащихся в личных дел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щита персональных данных лиц, замещающих должности муниципальной службы, в соответствии Трудовым кодексом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знакомление муниципального служащего администрации Посьетского городского поселения с материалами его лич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2. Должностные лица кадровой службы администрации Посьетского городского поселения, на которых возложена работа по ведению и хранению личных дел, могут привлекаться к дисциплинарной и иной ответственности за разглашение конфиденциальных сведений, содержащихся в личных делах, и за иные нарушения порядка ведения личных дел, установленного настоящим Порядком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6. ПОРЯДОК ХРАНЕНИЯ, ПРОВЕРОК ЛИЧНЫХ ДЕЛ И ПЕРЕДАЧИ ИХ В АРХИ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Личные дела хранятся в кадровой службе администрации Посьетского городского поселения как документы строгой отчетности в сейфах или шкаф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 Ежегодно комиссией, назначенной главой Посьетского городского поселения, проводится проверка наличия и состояния личных дел и составляется соответствующий акт с указанием выявл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3. Результаты проверки личных дел отражаются в акте, который утверждает глава Посьет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4. Личные дела лиц, уволенных с муниципальной службы в администрации Посьетского городского поселения, хранятся кадровой службой администрации поселения в течение 10 лет со дня увольнения с муниципальной службы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сли гражданин, личное дело которого хранится кадровой службой администрации поселения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5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, или его правопреемн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Глава Посьетского городского поселения,</w:t>
      </w:r>
    </w:p>
    <w:p>
      <w:pPr>
        <w:pStyle w:val="ConsPlusNonformat"/>
        <w:widowControl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глава администрации поселения </w:t>
        <w:tab/>
        <w:t xml:space="preserve"> Е.Г. Зайцева</w:t>
      </w:r>
    </w:p>
    <w:p>
      <w:pPr>
        <w:pStyle w:val="Normal"/>
        <w:ind w:left="360" w:firstLine="397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  <w:r>
        <w:br w:type="page"/>
      </w:r>
    </w:p>
    <w:p>
      <w:pPr>
        <w:pStyle w:val="Normal"/>
        <w:ind w:firstLine="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САНСКИЙ   МУНИЦИПАЛЬНЫЙ   РАЙОН</w:t>
      </w:r>
    </w:p>
    <w:p>
      <w:pPr>
        <w:pStyle w:val="Normal"/>
        <w:ind w:firstLine="4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36"/>
        </w:rPr>
        <w:t>АДМИНИСТРАЦИЯ</w:t>
      </w:r>
    </w:p>
    <w:p>
      <w:pPr>
        <w:pStyle w:val="Normal"/>
        <w:ind w:firstLine="4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ПОСЬЕТСКОГО  ГОРОДСКОГО  ПОСЕЛЕНИЯ</w:t>
      </w:r>
    </w:p>
    <w:p>
      <w:pPr>
        <w:pStyle w:val="Heading2"/>
        <w:ind w:hanging="0"/>
        <w:rPr>
          <w:sz w:val="32"/>
          <w:szCs w:val="28"/>
        </w:rPr>
      </w:pPr>
      <w:r>
        <w:rPr>
          <w:rFonts w:eastAsia="Arial"/>
          <w:sz w:val="32"/>
        </w:rPr>
        <w:t xml:space="preserve"> </w:t>
      </w:r>
      <w:bookmarkStart w:id="1" w:name="__RefHeading___Toc229973422"/>
      <w:r>
        <w:rPr>
          <w:sz w:val="32"/>
        </w:rPr>
        <w:t>ПОСТАНОВЛЕНИЕ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8" w:leader="none"/>
        </w:tabs>
        <w:ind w:firstLine="24"/>
        <w:rPr>
          <w:sz w:val="22"/>
          <w:szCs w:val="28"/>
          <w:lang w:val="en-US"/>
        </w:rPr>
      </w:pPr>
      <w:r>
        <w:rPr>
          <w:sz w:val="22"/>
          <w:szCs w:val="28"/>
        </w:rPr>
        <w:t>08.05.2009 года</w:t>
        <w:tab/>
        <w:t>№ 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 xml:space="preserve">Посьетского городского поселения от 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18.03.2009 г. № 25 «О порядке формирования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кадрового резерва для замещения вакантных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должностей муниципальной службы администрации</w:t>
      </w:r>
    </w:p>
    <w:p>
      <w:pPr>
        <w:pStyle w:val="Normal"/>
        <w:ind w:hanging="24"/>
        <w:rPr>
          <w:sz w:val="22"/>
          <w:szCs w:val="22"/>
        </w:rPr>
      </w:pPr>
      <w:r>
        <w:rPr>
          <w:sz w:val="22"/>
          <w:szCs w:val="22"/>
        </w:rPr>
        <w:t>Посьетского город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На основании информации Прокуратуры Хасанского района от 07.05.09 года № 7/2-09 года, в соответствии ст. 17 Федерального закона  от 02.03.07 года № 25-ФЗ «О муниципальной службе в Российской Федерации»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ПОСТАНОВЛЯЮ: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"/>
        <w:spacing w:before="0" w:after="0"/>
        <w:rPr/>
      </w:pPr>
      <w:r>
        <w:rPr/>
        <w:t>1. Внести в постановление главы администрации Посьетского городского поселения от 18.03.09 года № 25 «О порядке формирования кадрового резерва для замещения вакантных должностей муниципальной службы в администрации Посьетского городского поселения»:</w:t>
      </w:r>
    </w:p>
    <w:p>
      <w:pPr>
        <w:pStyle w:val="ConsPlusNormal"/>
        <w:widowControl/>
        <w:ind w:firstLine="4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1.</w:t>
      </w:r>
      <w:r>
        <w:rPr>
          <w:rFonts w:cs="Times New Roman" w:ascii="Times New Roman" w:hAnsi="Times New Roman"/>
          <w:sz w:val="24"/>
        </w:rPr>
        <w:t xml:space="preserve"> В Положение о порядке формирования кадрового резерва для замещения вакантных должностей муниципальной службы администрации Посьетского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 Положении пункт 3 «Этапы формирования кадрового резерва» добавить п. 3.4. </w:t>
      </w:r>
      <w:r>
        <w:rPr>
          <w:rFonts w:cs="Times New Roman" w:ascii="Times New Roman" w:hAnsi="Times New Roman"/>
          <w:sz w:val="24"/>
        </w:rPr>
        <w:t>Проведение конкурсных процедур по формированию кадрового резерва не исключает в дальнейшем проведение конкурса на замещение вакантных должностей муниципальной службы. Граждане, состоящие в кадровом резерве, участвуют в конкурсе на замещение должности муниципальной службы на равных основаниях с иными кандидатами.</w:t>
      </w:r>
    </w:p>
    <w:p>
      <w:pPr>
        <w:pStyle w:val="ConsPlusNormal"/>
        <w:widowControl/>
        <w:ind w:firstLine="408"/>
        <w:jc w:val="both"/>
        <w:rPr/>
      </w:pPr>
      <w:r>
        <w:rPr>
          <w:rFonts w:cs="Times New Roman" w:ascii="Times New Roman" w:hAnsi="Times New Roman"/>
          <w:sz w:val="24"/>
        </w:rPr>
        <w:t xml:space="preserve">1.2. В пункте 2.2 Положения после слова «граждан» исключить слова </w:t>
      </w:r>
      <w:r>
        <w:rPr>
          <w:rFonts w:cs="Times New Roman" w:ascii="Times New Roman" w:hAnsi="Times New Roman"/>
          <w:b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782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 Посьетского  городского  поселения,</w:t>
      </w:r>
    </w:p>
    <w:p>
      <w:pPr>
        <w:pStyle w:val="Normal"/>
        <w:tabs>
          <w:tab w:val="clear" w:pos="708"/>
          <w:tab w:val="left" w:pos="782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лава  администрации   поселения</w:t>
        <w:tab/>
        <w:t>Зайцева  Е.Г.</w:t>
      </w:r>
      <w:r>
        <w:br w:type="page"/>
      </w:r>
    </w:p>
    <w:p>
      <w:pPr>
        <w:pStyle w:val="Normal"/>
        <w:ind w:hanging="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САНСКИЙ МУНИЦИПАЛЬНЫЙ РАЙОН</w:t>
      </w:r>
    </w:p>
    <w:p>
      <w:pPr>
        <w:pStyle w:val="Normal"/>
        <w:ind w:hanging="24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36"/>
        </w:rPr>
        <w:t>АДМИНИСТРАЦИЯ</w:t>
      </w:r>
    </w:p>
    <w:p>
      <w:pPr>
        <w:pStyle w:val="Normal"/>
        <w:ind w:hanging="24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ПОСЬЕТ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2"/>
        <w:ind w:hanging="0"/>
        <w:rPr>
          <w:sz w:val="32"/>
          <w:szCs w:val="28"/>
        </w:rPr>
      </w:pPr>
      <w:r>
        <w:rPr>
          <w:rFonts w:eastAsia="Arial"/>
          <w:sz w:val="32"/>
        </w:rPr>
        <w:t xml:space="preserve"> </w:t>
      </w:r>
      <w:bookmarkStart w:id="2" w:name="__RefHeading___Toc229973423"/>
      <w:r>
        <w:rPr>
          <w:sz w:val="32"/>
        </w:rPr>
        <w:t>ПОСТАНОВЛЕНИЕ</w:t>
      </w:r>
      <w:bookmarkEnd w:id="2"/>
    </w:p>
    <w:p>
      <w:pPr>
        <w:pStyle w:val="Normal"/>
        <w:ind w:firstLine="24"/>
        <w:jc w:val="center"/>
        <w:rPr>
          <w:sz w:val="22"/>
        </w:rPr>
      </w:pPr>
      <w:r>
        <w:rPr>
          <w:sz w:val="22"/>
        </w:rPr>
        <w:t>п. Посьет</w:t>
      </w:r>
    </w:p>
    <w:p>
      <w:pPr>
        <w:pStyle w:val="Normal"/>
        <w:tabs>
          <w:tab w:val="clear" w:pos="708"/>
          <w:tab w:val="left" w:pos="8904" w:leader="none"/>
        </w:tabs>
        <w:spacing w:before="240" w:after="240"/>
        <w:ind w:hanging="23"/>
        <w:rPr>
          <w:sz w:val="22"/>
          <w:szCs w:val="28"/>
        </w:rPr>
      </w:pPr>
      <w:r>
        <w:rPr>
          <w:sz w:val="22"/>
          <w:szCs w:val="28"/>
        </w:rPr>
        <w:t>08.05.2009 года</w:t>
        <w:tab/>
        <w:t>№ 81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сьетского городского поселения от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05.05.2009 г. № 79 «О порядке вед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ичных дел муниципальных служащих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осьетского городск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селения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before="0" w:after="0"/>
        <w:rPr>
          <w:lang w:val="en-US"/>
        </w:rPr>
      </w:pPr>
      <w:r>
        <w:rPr/>
        <w:t>На основании заключения Прокуратуры Хасанского района от 07.05.09 года, в соответствии Федерального закона от 02.03.07 года № 25-ФЗ «О муниципальной службе в Российской Федерации», Закона Приморского края «О муниципальной службе в Приморском крае», Устава Посьетского городского поселения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hanging="24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>ПОСТАНОВЛЯЮ: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rPr/>
      </w:pPr>
      <w:r>
        <w:rPr>
          <w:sz w:val="24"/>
          <w:szCs w:val="22"/>
        </w:rPr>
        <w:t>1. Внести в Постановление главы администрации Посьетского городского поселения от 05.05.09 года № 79 «О порядке ведения личных дел муниципальных служащих в администрации Посьетского городского поселения»:</w:t>
      </w:r>
    </w:p>
    <w:p>
      <w:pPr>
        <w:pStyle w:val="3"/>
        <w:spacing w:before="0" w:after="0"/>
        <w:rPr/>
      </w:pPr>
      <w:r>
        <w:rPr/>
        <w:t>1.1. п/п б пункта 2.4 изложить «собственноручно заполненную и подписанную анкету по форме, установленной уполномоченным Правительством РФ, федеральным органом исполнительной власти», а исключить слово «гражданина РФ»</w:t>
      </w:r>
    </w:p>
    <w:p>
      <w:pPr>
        <w:pStyle w:val="ConsPlusNormal"/>
        <w:widowControl/>
        <w:ind w:firstLine="4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4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. Настоящее Постановл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народовать в средствах массовой информации.</w:t>
      </w:r>
    </w:p>
    <w:p>
      <w:pPr>
        <w:pStyle w:val="ConsPlusNormal"/>
        <w:widowControl/>
        <w:ind w:firstLine="4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4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8232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Посьетского городского поселения,</w:t>
      </w:r>
    </w:p>
    <w:p>
      <w:pPr>
        <w:pStyle w:val="Normal"/>
        <w:tabs>
          <w:tab w:val="clear" w:pos="708"/>
          <w:tab w:val="left" w:pos="8232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лава администрации поселения</w:t>
        <w:tab/>
        <w:t>Зайцева Е.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  <w:r>
        <w:br w:type="page"/>
      </w:r>
    </w:p>
    <w:p>
      <w:pPr>
        <w:pStyle w:val="Heading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</w:rPr>
            <w:fldChar w:fldCharType="separate"/>
          </w:r>
          <w:hyperlink w:anchor="__RefHeading___Toc229973421">
            <w:r>
              <w:rPr>
                <w:rStyle w:val="IndexLink"/>
                <w:rFonts w:cs="Times New Roman CYR"/>
              </w:rPr>
              <w:t>ПОСТАНОВЛЕНИЕ</w:t>
            </w:r>
            <w:r>
              <w:rPr>
                <w:rStyle w:val="IndexLink"/>
                <w:rFonts w:cs="Times New Roman CYR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 CYR"/>
              </w:rPr>
              <w:t>Администрации Посьетского городского поселения</w:t>
              <w:br/>
              <w:t xml:space="preserve">от 05.05.2009 г. № 79 «О порядке ведения личных дел муниципальных </w:t>
              <w:br/>
              <w:t>служащих администрации Посьетского городского поселения»</w:t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9973422">
            <w:r>
              <w:rPr>
                <w:rStyle w:val="IndexLink"/>
              </w:rPr>
              <w:t>ПОСТАНОВЛЕ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Администрации Посьетского городского поселения</w:t>
            </w:r>
            <w:r>
              <w:rPr>
                <w:rStyle w:val="IndexLink"/>
                <w:lang w:val="en-US" w:eastAsia="en-US"/>
              </w:rPr>
              <w:br/>
              <w:t xml:space="preserve">jn 08.05.2009 года №  80 </w:t>
            </w:r>
            <w:r>
              <w:rPr>
                <w:rStyle w:val="IndexLink"/>
              </w:rPr>
              <w:t>«</w:t>
            </w:r>
            <w:r>
              <w:rPr>
                <w:rStyle w:val="IndexLink"/>
                <w:lang w:val="en-US" w:eastAsia="en-US"/>
              </w:rPr>
              <w:t xml:space="preserve">О внесении изменений в постановление Посьетского городского </w:t>
            </w:r>
            <w:r>
              <w:rPr>
                <w:rStyle w:val="IndexLink"/>
              </w:rPr>
              <w:br/>
            </w:r>
            <w:r>
              <w:rPr>
                <w:rStyle w:val="IndexLink"/>
                <w:lang w:val="en-US" w:eastAsia="en-US"/>
              </w:rPr>
              <w:t>поселения от 18.03.2009 г. № 25 «О порядке формировани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кадрового резерва для замещения </w:t>
            </w:r>
            <w:r>
              <w:rPr>
                <w:rStyle w:val="IndexLink"/>
              </w:rPr>
              <w:br/>
            </w:r>
            <w:r>
              <w:rPr>
                <w:rStyle w:val="IndexLink"/>
                <w:lang w:val="en-US" w:eastAsia="en-US"/>
              </w:rPr>
              <w:t>вакантных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олжностей муниципальной службы администрации</w:t>
            </w:r>
            <w:r>
              <w:rPr>
                <w:rStyle w:val="IndexLink"/>
              </w:rPr>
              <w:br/>
            </w:r>
            <w:r>
              <w:rPr>
                <w:rStyle w:val="IndexLink"/>
                <w:lang w:val="en-US" w:eastAsia="en-US"/>
              </w:rPr>
              <w:t>Посьетского городского поселения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29973423">
            <w:r>
              <w:rPr>
                <w:rStyle w:val="IndexLink"/>
              </w:rPr>
              <w:t>ПОСТАНОВЛЕНИЕ Администрации Посьетского городского поселения</w:t>
              <w:br/>
              <w:t xml:space="preserve">от 08.05.2009 года № 81 «О внесении изменений в Постановление Посьетского городского </w:t>
              <w:br/>
              <w:t xml:space="preserve">поселения от 05.05.2009 г. № 79 «О порядке ведения личных дел муниципальных служащих </w:t>
              <w:br/>
              <w:t>Администрации Посьетского городского поселения»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Courier New" w:hAnsi="Courier New"/>
          <w:i/>
          <w:iCs/>
          <w:color w:val="0000FF"/>
          <w:u w:val="single"/>
        </w:rPr>
        <w:t>www.vestnik-poselenij.narod.ru/2009_41_</w:t>
      </w:r>
      <w:r>
        <w:rPr>
          <w:rFonts w:cs="Times New Roman CYR" w:ascii="Courier New" w:hAnsi="Courier New"/>
          <w:i/>
          <w:iCs/>
          <w:color w:val="0000FF"/>
          <w:u w:val="single"/>
          <w:lang w:val="en-US"/>
        </w:rPr>
        <w:t>A</w:t>
      </w:r>
      <w:r>
        <w:rPr>
          <w:rFonts w:cs="Times New Roman CYR" w:ascii="Courier New" w:hAnsi="Courier New"/>
          <w:i/>
          <w:iCs/>
          <w:color w:val="0000FF"/>
          <w:u w:val="single"/>
        </w:rPr>
        <w:t>.doc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Times New Roman CYR"/>
          <w:i/>
          <w:i/>
          <w:iCs/>
          <w:color w:val="0000FF"/>
          <w:u w:val="single"/>
        </w:rPr>
      </w:pPr>
      <w:r>
        <w:rPr>
          <w:rFonts w:cs="Times New Roman CYR" w:ascii="Courier New" w:hAnsi="Courier New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1.   12 мая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Главный редактор </w:t>
      </w:r>
      <w:r>
        <w:rPr>
          <w:rFonts w:cs="Times New Roman CYR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Электронная почта </w:t>
      </w:r>
      <w:r>
        <w:rPr>
          <w:rFonts w:cs="Times New Roman CYR" w:ascii="Courier New" w:hAnsi="Courier New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12.05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16:00Z</dcterms:created>
  <dc:creator>Marina_p</dc:creator>
  <dc:description/>
  <dc:language>en-US</dc:language>
  <cp:lastModifiedBy>Marina_p</cp:lastModifiedBy>
  <dcterms:modified xsi:type="dcterms:W3CDTF">2009-05-12T23:25:00Z</dcterms:modified>
  <cp:revision>8</cp:revision>
  <dc:subject/>
  <dc:title>Бинарное печатное и электронное издание, учрежденное </dc:title>
</cp:coreProperties>
</file>