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3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  <w:lang w:val="en-US"/>
        </w:rPr>
        <w:t>0</w:t>
      </w:r>
      <w:r>
        <w:rPr>
          <w:rFonts w:cs="Times New Roman CYR" w:ascii="Arial CYR" w:hAnsi="Arial CYR"/>
          <w:b/>
          <w:bCs/>
          <w:sz w:val="28"/>
          <w:szCs w:val="28"/>
        </w:rPr>
        <w:t>7 апре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/>
          <w:b/>
          <w:bCs/>
        </w:rPr>
        <w:t>Посьетское</w:t>
      </w:r>
      <w:r>
        <w:rPr>
          <w:rFonts w:cs="Times New Roman CYR" w:ascii="Courier" w:hAnsi="Courier"/>
          <w:b/>
          <w:bCs/>
        </w:rPr>
        <w:t xml:space="preserve"> </w:t>
      </w:r>
      <w:r>
        <w:rPr>
          <w:rFonts w:cs="Times New Roman CYR"/>
          <w:b/>
          <w:bCs/>
        </w:rPr>
        <w:t>городское</w:t>
      </w:r>
      <w:r>
        <w:rPr>
          <w:rFonts w:cs="Times New Roman CYR" w:ascii="Courier" w:hAnsi="Courier"/>
          <w:b/>
          <w:bCs/>
        </w:rPr>
        <w:t xml:space="preserve">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31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ind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ЬЕТСКОЕ  ГОРОДСКОЕ  ПОСЕЛЕНИЕ</w:t>
        <w:br/>
      </w:r>
    </w:p>
    <w:p>
      <w:pPr>
        <w:pStyle w:val="Heading2"/>
        <w:ind w:hanging="0"/>
        <w:rPr/>
      </w:pPr>
      <w:bookmarkStart w:id="0" w:name="__RefHeading___Toc228260036"/>
      <w:bookmarkEnd w:id="0"/>
      <w:r>
        <w:rPr>
          <w:rFonts w:cs="Times New Roman" w:ascii="Times New Roman" w:hAnsi="Times New Roman"/>
          <w:sz w:val="32"/>
          <w:szCs w:val="32"/>
        </w:rPr>
        <w:t>ПРОТОКОЛ №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заседания конкурсной комиссии по размещению муниципального заказа путем </w:t>
        <w:br/>
        <w:t xml:space="preserve">открытого конкурса на право заключения договора аренды объектов недвижимости, </w:t>
        <w:br/>
        <w:t xml:space="preserve">находящихся в муниципальной собственности Посьетского городского поселения </w:t>
        <w:br/>
        <w:t xml:space="preserve">Хасанского муниципального района на условиях выполнения услуг </w:t>
        <w:br/>
        <w:t>ресурсоснабжающей организации на 2009–201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84" w:leader="none"/>
        </w:tabs>
        <w:ind w:hanging="24"/>
        <w:rPr>
          <w:sz w:val="24"/>
          <w:szCs w:val="24"/>
        </w:rPr>
      </w:pPr>
      <w:r>
        <w:rPr>
          <w:sz w:val="24"/>
          <w:szCs w:val="24"/>
        </w:rPr>
        <w:t>06 апреля  2009 г.</w:t>
        <w:tab/>
        <w:t>п. Пось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Администрация Посьетского городского поселения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>Размещение заказ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тем проведения открытого конкурс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размещение заказа: </w:t>
      </w:r>
      <w:r>
        <w:rPr>
          <w:sz w:val="24"/>
          <w:szCs w:val="24"/>
        </w:rPr>
        <w:t xml:space="preserve">заключение договора аренды объектов недвижимости, находящихся в муниципальной собственности Посьетского городского поселения Хасанского муниципального района на условиях выполнения услуг ресурсоснабжающей организации на 2009 – 2010 гг.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е о конкурсе опубликовано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фициальном сайте  администрации Хасанского муниципального района: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hyperlink r:id="rId2">
        <w:r>
          <w:rPr>
            <w:rStyle w:val="InternetLink"/>
            <w:sz w:val="24"/>
            <w:szCs w:val="24"/>
          </w:rPr>
          <w:t>http://www.mo.primorsky.ru/hasansky/</w:t>
        </w:r>
      </w:hyperlink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ициальном сайте Посьетского городского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posetsko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</w:rPr>
        <w:t>os</w:t>
      </w:r>
      <w:r>
        <w:rPr>
          <w:color w:val="0000FF"/>
          <w:sz w:val="24"/>
          <w:szCs w:val="24"/>
          <w:lang w:val="en-US"/>
        </w:rPr>
        <w:t>elenie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narod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96" w:hanging="3888"/>
        <w:rPr/>
      </w:pPr>
      <w:r>
        <w:rPr>
          <w:sz w:val="24"/>
          <w:szCs w:val="24"/>
        </w:rPr>
        <w:t>Зайцева Е.Г.</w:t>
        <w:tab/>
        <w:t>Глава Посьетского городского поселения;</w:t>
        <w:br/>
        <w:t>(председатель конкурс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</w:tabs>
        <w:rPr>
          <w:sz w:val="24"/>
          <w:szCs w:val="24"/>
        </w:rPr>
      </w:pPr>
      <w:r>
        <w:rPr>
          <w:sz w:val="24"/>
          <w:szCs w:val="24"/>
        </w:rPr>
        <w:t>Чаданова Т.А.</w:t>
        <w:tab/>
        <w:t>секретарь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8" w:leader="none"/>
        </w:tabs>
        <w:rPr>
          <w:sz w:val="24"/>
          <w:szCs w:val="24"/>
        </w:rPr>
      </w:pPr>
      <w:r>
        <w:rPr>
          <w:sz w:val="24"/>
          <w:szCs w:val="24"/>
        </w:rPr>
        <w:t>Давыдов Н.П.</w:t>
        <w:tab/>
        <w:t>Зам. главы администрации поселения</w:t>
      </w:r>
    </w:p>
    <w:p>
      <w:pPr>
        <w:pStyle w:val="Normal"/>
        <w:ind w:firstLine="4248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м. председателя конкурс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8" w:leader="none"/>
        </w:tabs>
        <w:rPr>
          <w:sz w:val="24"/>
          <w:szCs w:val="24"/>
        </w:rPr>
      </w:pPr>
      <w:r>
        <w:rPr>
          <w:sz w:val="24"/>
          <w:szCs w:val="24"/>
        </w:rPr>
        <w:t>Якушенков О.В.</w:t>
        <w:tab/>
        <w:t>Член муниципа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>Кравцова И.Б.</w:t>
        <w:tab/>
        <w:t>Гл. бухгалтер администрации Посьетского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крытие конвертов с заявками на участие в открытом конкурсе на право заключения договора аренды недвижимости, находящейся в муниципальной собственности Посьетского городского поселения на условиях выполнения услуг ресурсоснабжающей организации на 2009–2010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йцеву Елену Григорьевну:</w:t>
      </w:r>
    </w:p>
    <w:p>
      <w:pPr>
        <w:pStyle w:val="Normal"/>
        <w:rPr/>
      </w:pPr>
      <w:r>
        <w:rPr>
          <w:sz w:val="24"/>
          <w:szCs w:val="24"/>
        </w:rPr>
        <w:t>На процедуру рассмотрения и оценки конкурсных заявок по состоянию на 06.04.2009 г. 10:00 на участие в муниципальном заказе путем проведения открытого конкурса на право заключения договора аренды объектов недвижимости, находящейся в муниципальной собственности Посьетского городского поселения на условиях выполнения услуг ресурсоснабжающей организации на 2009 – 2010 гг. были поданы две заявки от Краевого государственного унитарного предприятия «Примтеплоэнерго» филиал «Артемовский», почтовый адрес: 692760, Приморский край, г. Артем, ул. Кирова, 7-а. Данные заявки и приложенные к ним документы соответствуют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мотреть данные конкурсные заявки, как от единственного участника, который удовлетворяет всем требованиям конкурсным заявка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 соответствии с п.5 ст. 27 Федерального  закона от 21 июля 2005 г. №-ФЗ «О размещение заказов на поставки товаров, выполненных работ, оказание услуг для государственных и муниципальных нужд» с единственным участником  КГУП «Примтеплоэнерго» филиал «Артемовский» заключить муниципальные контракты на право заключения договоров аренды недвижимости, находящейся в муниципальной собственности Посьетского городского поселения на условиях выполнения услуг ресурсоснабжающей организации на 2009 – 2010 гг, согласно приложенным конкурсным заявкам – лот № 1 (котельные и тепловые сети); лот № 2,3 (водоотведение, водоснабжение)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397"/>
        <w:rPr/>
      </w:pPr>
      <w:r>
        <w:rPr>
          <w:sz w:val="24"/>
          <w:szCs w:val="24"/>
        </w:rPr>
        <w:t>1. Признать конкурсные заявки КГУП «Примтеплоэнерго» филиал «Артемовский» соответствующие требованиям.</w:t>
      </w:r>
    </w:p>
    <w:p>
      <w:pPr>
        <w:pStyle w:val="Normal"/>
        <w:ind w:right="-1" w:firstLine="397"/>
        <w:rPr/>
      </w:pPr>
      <w:r>
        <w:rPr>
          <w:sz w:val="24"/>
          <w:szCs w:val="24"/>
        </w:rPr>
        <w:t>2.  Признать КГУП «Примтеплоэнерго» филиал «Артемовский» ПОБЕДИТЕЛЕМ конкурсных заявок.</w:t>
      </w:r>
    </w:p>
    <w:p>
      <w:pPr>
        <w:pStyle w:val="Normal"/>
        <w:ind w:right="-1" w:firstLine="397"/>
        <w:rPr/>
      </w:pPr>
      <w:r>
        <w:rPr>
          <w:sz w:val="24"/>
          <w:szCs w:val="24"/>
        </w:rPr>
        <w:t>3. В соответствии с п.5 ст.27 Федерального закона от 21 июля 2005 г. № 94-ФЗ «О размещении заказов на поставки товаров, выполнения услуг для государственных и муниципальных нужд» заключить с КГУП «Примтеплоэнерго» филиал «Артемовский» муниципальные контракты на аренду объектов недвижимости, находящейся в муниципальной собственности Посьетского городского поселения на условиях выполнения услуг ресурсоснабжающей организации на 2009–2010 гг.</w:t>
      </w:r>
    </w:p>
    <w:p>
      <w:pPr>
        <w:pStyle w:val="Normal"/>
        <w:tabs>
          <w:tab w:val="clear" w:pos="708"/>
          <w:tab w:val="left" w:pos="1440" w:leader="none"/>
        </w:tabs>
        <w:ind w:right="-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397"/>
        <w:rPr>
          <w:b/>
          <w:b/>
          <w:sz w:val="24"/>
          <w:szCs w:val="24"/>
        </w:rPr>
      </w:pPr>
      <w:r>
        <w:rPr>
          <w:sz w:val="24"/>
          <w:szCs w:val="24"/>
        </w:rPr>
        <w:t>2. Секретарю конкурсной комиссии Чадановой Т.А.:</w:t>
      </w:r>
    </w:p>
    <w:p>
      <w:pPr>
        <w:pStyle w:val="Normal"/>
        <w:rPr/>
      </w:pPr>
      <w:r>
        <w:rPr>
          <w:sz w:val="24"/>
          <w:szCs w:val="24"/>
        </w:rPr>
        <w:t>- разместить протокол на официальном сайте администрации в течение дня следующего после дня под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течение трех дней со дня подписания протокола передать единственному участнику один экземпляр проток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течение трех рабочих дней со дня подписания данного протокола направить проект муниципальных контрактов единственному участнику для подписания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решение принято единогласно.</w:t>
      </w:r>
    </w:p>
    <w:p>
      <w:pPr>
        <w:pStyle w:val="Normal"/>
        <w:ind w:left="360" w:firstLine="397"/>
        <w:rPr/>
      </w:pPr>
      <w:r>
        <w:rPr>
          <w:sz w:val="24"/>
          <w:szCs w:val="24"/>
        </w:rPr>
        <w:t>Настоящий протокол составлен в 2-х экземплярах и подлежит хранению в течение трех лет со дня даты подписания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                                                Е.Г. Зайцева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                                                     Т.А. Чаданова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ь конкурсной комиссии                                        Н.П. Давыдов                                         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/>
      </w:pPr>
      <w:r>
        <w:rPr>
          <w:sz w:val="24"/>
          <w:szCs w:val="24"/>
        </w:rPr>
        <w:t>Якушенков О.В.                                                   Председатель муниципального комитета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Кравцова И.Б.                                                       Гл. бухгалтер администрации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Муниципальный заказчик: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Глава Посьетского городского поселения                                        Е.Г Зайцева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ПОСЬЕТСКОЕ  ГОРОДСКОЕ  ПОСЕЛЕНИЕ</w:t>
        <w:br/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ХАСАНСКИЙ   МУНИЦИПАЛЬНЫЙ   РАЙОН</w:t>
        <w:br/>
        <w:t>АДМИНИСТРАЦИЯ</w:t>
        <w:br/>
        <w:t>ПОСЬЕТСКОГО  ГОРОД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2705, Приморский край, Хасанский район, пгт.Посьет, ул. Портовая, дом 46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 8 (42331) 20-1-72,  факс. 8 (42331) 20-1-70</w:t>
      </w:r>
      <w:r>
        <w:rPr>
          <w:b/>
          <w:bCs/>
          <w:sz w:val="24"/>
          <w:szCs w:val="24"/>
          <w:u w:val="single"/>
        </w:rPr>
        <w:t xml:space="preserve">         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sz w:val="28"/>
        </w:rPr>
      </w:pPr>
      <w:bookmarkStart w:id="1" w:name="__RefHeading___Toc228260037"/>
      <w:bookmarkEnd w:id="1"/>
      <w:r>
        <w:rPr>
          <w:sz w:val="28"/>
        </w:rPr>
        <w:t>ПОСТАНОВЛЕНИЕ</w:t>
        <w:br/>
        <w:t>от 6 апреля 2009 г. N 46</w:t>
      </w:r>
    </w:p>
    <w:p>
      <w:pPr>
        <w:pStyle w:val="Heading3"/>
        <w:ind w:hanging="0"/>
        <w:rPr/>
      </w:pPr>
      <w:r>
        <w:rPr/>
        <w:t>О МЕРАХ ПО РЕАЛИЗАЦИИ ПОСТАНОВЛЕНИЯ АДМИНИСТРАЦИИ ПРИМОРСКОГО КРАЯ ОТ 03.06.2008 N 122-ПА «О МЕРАХ ПО РЕАЛИЗАЦИИ В 2008 ГОДУ ПОСТАНОВЛЕНИЯ ПРАВИТЕЛЬСТВА РОССИЙСКОЙ ФЕДЕРАЦИИ ОТ 05.03.2008 N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Во исполнение постановления Администрации Приморского края от 03.06.2008 N 122-па «О мерах по реализации в 2008 году Постановления Правительства Российской Федерации от 05.03.2008 N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, на основании ст. ст. 25, 31 Устава Посьетского городского поселения, в целях реализации федеральной целевой программы «Социальное развитие села до 2012 года», администрация Посьетского городского поселения постановляет:</w:t>
      </w:r>
    </w:p>
    <w:p>
      <w:pPr>
        <w:pStyle w:val="Normal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Normal"/>
        <w:rPr/>
      </w:pPr>
      <w:r>
        <w:rPr>
          <w:sz w:val="24"/>
        </w:rPr>
        <w:t>Порядок формирования списка получателей социальной выплаты - участников мероприятий по улучшению жилищных условий граждан, проживающих в сельской местности Посьетского городского поселения, в 2009 году;</w:t>
      </w:r>
    </w:p>
    <w:p>
      <w:pPr>
        <w:pStyle w:val="Normal"/>
        <w:rPr/>
      </w:pPr>
      <w:r>
        <w:rPr>
          <w:sz w:val="24"/>
        </w:rPr>
        <w:t>Порядок формирования списка молодых семей и молодых специалистов - участников мероприятий по обеспечению жильем молодых семей и молодых специалистов, проживающих в сельской местности Посьетского городского поселения, в 2009 году.</w:t>
      </w:r>
    </w:p>
    <w:p>
      <w:pPr>
        <w:pStyle w:val="Normal"/>
        <w:rPr/>
      </w:pPr>
      <w:r>
        <w:rPr>
          <w:sz w:val="24"/>
        </w:rPr>
        <w:t>2. Установить, что доля средств местного бюджета, выделяемых в форме социальных выплат на мероприятия по улучшению жилищных условий граждан, проживающих в сельской местности, составляет 10 процентов расчетной стоимости строительства (приобретения) жилья.</w:t>
      </w:r>
    </w:p>
    <w:p>
      <w:pPr>
        <w:pStyle w:val="Normal"/>
        <w:rPr/>
      </w:pPr>
      <w:r>
        <w:rPr>
          <w:sz w:val="24"/>
        </w:rPr>
        <w:t>3. Контроль за осуществлением правильности оформления документов и достоверности содержащихся в них сведений возлагается на комиссию по содействию реализации федеральной целевой программы "Социальное развитие села до 2012 года" администрации Посьетского город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 Комиссии по содействию реализации федеральной целевой программы "Социальное развитие села до 2012 года" администрации Посьетского городского поселения:</w:t>
      </w:r>
    </w:p>
    <w:p>
      <w:pPr>
        <w:pStyle w:val="Normal"/>
        <w:rPr/>
      </w:pPr>
      <w:r>
        <w:rPr>
          <w:sz w:val="24"/>
        </w:rPr>
        <w:t>- подготовленные сводные списки, с приложением подтверждающих документов, предоставить в департамент сельского хозяйства и продовольствия Приморского края в срок до 01.10.2009.</w:t>
      </w:r>
    </w:p>
    <w:p>
      <w:pPr>
        <w:pStyle w:val="Normal"/>
        <w:rPr/>
      </w:pPr>
      <w:r>
        <w:rPr>
          <w:sz w:val="24"/>
        </w:rPr>
        <w:t>5. Контроль, за исполнением настоящего постановления возложить на заместителя главы администрации Посьетского городского поселения – Давыдова Н.П.  и ведущего специалиста администрации Нижникову Л.М.</w:t>
      </w:r>
    </w:p>
    <w:p>
      <w:pPr>
        <w:pStyle w:val="Normal"/>
        <w:rPr/>
      </w:pPr>
      <w:r>
        <w:rPr>
          <w:sz w:val="24"/>
        </w:rPr>
        <w:t>6.. Настоящее постановление подлежит официальному опубликованию в газете "Хасанские вести".</w:t>
      </w:r>
    </w:p>
    <w:p>
      <w:pPr>
        <w:pStyle w:val="Normal"/>
        <w:rPr>
          <w:sz w:val="24"/>
        </w:rPr>
      </w:pPr>
      <w:r>
        <w:rPr>
          <w:sz w:val="24"/>
        </w:rPr>
        <w:t>8. Настоящее постановление вступает в силу со дня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ьетского городского поселения,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поселения</w:t>
        <w:tab/>
        <w:t>Е.Г. Зайцева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ьетского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9 N 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/>
      </w:pPr>
      <w:bookmarkStart w:id="2" w:name="__RefHeading___Toc228260039"/>
      <w:bookmarkEnd w:id="2"/>
      <w:r>
        <w:rPr>
          <w:sz w:val="32"/>
        </w:rPr>
        <w:t>ПОРЯДОК</w:t>
        <w:br/>
      </w:r>
      <w:r>
        <w:rPr/>
        <w:t>ФОРМИРОВАНИЯ СПИСКА ГРАЖДАН,</w:t>
        <w:br/>
        <w:t>ПРОЖИВАЮЩИХ  В СЕЛЬСКОЙ МЕСТНОСТИ Посьетского городского поселения,  ИЗЪЯВИВШИХ ЖЕЛАНИЕ УЧАСТВОВАТЬ</w:t>
        <w:br/>
        <w:t>В МЕРОПРИЯТИЯХ ПО УЛУЧШЕНИЮ ЖИЛИЩНЫХ УСЛОВИЙ В 200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списков граждан, изъявивших желание участвовать в мероприятиях по улучшению жилищных условий, проживающих в сельской местности, разработан в целях реализации на территории Посьетского городского поселения Федеральной целевой программы «Социальное развитие села до 2012 года», постановления Администрации Приморского края от 3 июня 2008 года N 122-па «О мерах по реализации в 2008 году Постановления Правительства Российской Федерации от 05.03.2008 N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отвечающий в совокупности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 проживающий,  в сельской местности Посьет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альное подтверждение наличия собственных или заемных средств на софинансирование в размере 30 процентов стоимости строительства или приобретения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нуждающийся в улучшении жилищных условий, предоставляет в орган местного самоуправления по месту постоянного жительства (администрации городского поселения) с. Гвоздево заявление об участии в реализации мероприятий Программы по форме (приложение N 1)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их личность заявителя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наличие у заявителя собственных и (или) заемных средств, в размере части стоимости строительства (приобретения) жилья, не обеспеченной за счет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а из домовой книги и копия финансового лицевого с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, подтверждающий признание гражданина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трудовой книжки (для работающ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городских (сельских) поселений предоставляют в срок до 1 октября 2009 г. в районную комиссию по содействию реализации целевой программы «Социальное развитие села до 2012 года»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ьетского городского поселения (далее Комиссия) списки граждан, изъявивших желание участвовать в мероприятиях, с приложением подтверждающих документов, предусмотренных п.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оверяет правильность оформления документов. Формирует сводный список граждан, изъявивших желание участвовать в мероприятиях, по установленной форме (приложение N 2), с приложением сведений о привлечении средств местного бюджета для этих ц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недостоверной информации, содержащейся в документах предусмотренных п. 2 настоящего Порядка, Комиссия возвращает их заявителю с указанием причин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ированные списки, согласно установленному графику, в срок до 01.10.2009 направляются Комиссией в департамент сельского хозяйства и продовольствия Приморского края, с приложением подтверждающих документ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ьет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9 N 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/>
      </w:pPr>
      <w:bookmarkStart w:id="3" w:name="__RefHeading___Toc228260040"/>
      <w:bookmarkEnd w:id="3"/>
      <w:r>
        <w:rPr>
          <w:sz w:val="32"/>
        </w:rPr>
        <w:t>ПОРЯДОК</w:t>
        <w:br/>
      </w:r>
      <w:r>
        <w:rPr/>
        <w:t>ФОРМИРОВАНИЯ СВОДНОГО СПИСКА МОЛОДЫХ</w:t>
        <w:br/>
        <w:t>СЕМЕЙ И МОЛОДЫХ СПЕЦИАЛИСТОВ, ИЗЪЯВИВШИХ</w:t>
        <w:br/>
        <w:t>ЖЕЛАНИЕ УЧАСТВОВАТЬ В МЕРОПРИЯТИЯХ ПО ОБЕСПЕЧЕНИЮ</w:t>
        <w:br/>
        <w:t xml:space="preserve">ЖИЛЬЕМ МОЛОДЫХ СЕМЕЙ И МОЛОДЫХ СПЕЦИАЛИСТОВ, </w:t>
        <w:br/>
        <w:t>ПРОЖИВАЮЩИХ В СЕЛЬСКОЙ МЕСТНОСТИ Посьет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сводного списка молодых семей и молодых специалистов - изъявивших желание участвовать в мероприятиях по обеспечению жильем молодых семей и молодых специалистов, проживающих в сельской местности Посьетского городского поселения, разработан в целях реализации на территории Посьетского городского поселения Федеральной целевой программы «Социальное развитие села до 2012 года», постановления Администрации Приморского края от 3 июня 2008 года N 122-па «О мерах по реализации в 2008 году Постановления Правительства Российской Федерации от 05.03.2008 N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обеспечение жильем на условиях, предусмотренных настоящим Порядком, име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лодая семья, под которой понимаются состоящие в зарегистрированном браке лица, один из которых является гражданином Российской Федерации в возрасте на дату подачи заявления об участии в реализации мероприятий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 отвечающие в совокупности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проживание или изъявление желания постоянно проживать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лодой специалист, под которым понимается гражданин Российской Федерации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отвечающие в совокупности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проживание или изъявление желания постоянно проживать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 лет в организации агропромышленного комплекса или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лодые семьи и молодые специалисты, изъявившие желание улучшить жилищные условия в рамках реализации мероприятий, Программы, представляют в органы местного самоуправления сельского поселения заявление по форме согласно приложению N 3,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их личность заявителя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браке (для лиц, состоящих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свидетельств о рождении или об усыновлении ребенка (де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трудового договора с работод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писка из домовой книги и копия финансового лицевого счета (для лиц, постоянно проживающих в сельской местности) либо справка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проверяет правильность оформления документов, указанных в п. 3 настоящего Порядка, а также достоверность содержащихся в них сведений и направляет их в срок до 1 октября 2009 г. в районную комиссию по содействию реализации целевой программы "Социальное развитие села" до 2012 года" (далее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роверяет правильность оформления документов, указанных в пункте 3 настоящего Порядка, формирует список молодых семей и молодых специалистов, изъявивших желание участвовать в мероприятиях Программы в 2008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недостоверной информации, содержащейся в этих документах, Комиссия возвращает их заявителю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е списки, согласно установленному графику, в срок до 01.10.2009 направляются Комиссией в департамент сельского хозяйства и продовольствия Приморского края, с приложением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4" w:name="__RefHeading___Toc228260041"/>
      <w:bookmarkEnd w:id="4"/>
      <w:r>
        <w:rPr>
          <w:sz w:val="32"/>
        </w:rPr>
        <w:t>РЕШЕНИ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п. Посьет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 w:val="22"/>
        </w:rPr>
      </w:pPr>
      <w:r>
        <w:rPr>
          <w:sz w:val="22"/>
        </w:rPr>
        <w:t>«16 »апреля 2009 г.</w:t>
        <w:tab/>
        <w:t xml:space="preserve">№ 12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О внесении изменений в Решени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униципального комитета от 08.12.2008 г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103 « Об утверждении бюджета Посьетского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городского поселения на 2009г»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  <w:t>В соответствии с Бюджетным кодексом Российской Федерации, Уставом Посьетского городского поселения и Положением о бюджетном процессе в Посьетском городском поселении.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комитет Посьет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нести в Решение Муниципального комитета № 103 от 08.12.2008 года «Об утверждении бюджета Посьетского городского поселения на 2009 год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>. 1.1 Пункт 4 изложить в следующей редакции:</w:t>
      </w:r>
    </w:p>
    <w:p>
      <w:pPr>
        <w:pStyle w:val="Style1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доходы бюджета Посьетского городского поселения, поступающие в 2009 году, формируются за счет доходов от уплаты федеральных,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Style16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лога на доходы физических лиц – по нормативу 10 процентов;</w:t>
      </w:r>
    </w:p>
    <w:p>
      <w:pPr>
        <w:pStyle w:val="Style16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единого сельскохозяйственного налога – по нормативу отчислений 30 процентов;</w:t>
      </w:r>
    </w:p>
    <w:p>
      <w:pPr>
        <w:pStyle w:val="Style16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емельного налога – по нормативу 100 процентов;</w:t>
      </w:r>
    </w:p>
    <w:p>
      <w:pPr>
        <w:pStyle w:val="Style16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лога на имущество физических лиц – по нормативу 100 процентов;     </w:t>
      </w:r>
    </w:p>
    <w:p>
      <w:pPr>
        <w:pStyle w:val="Style16"/>
        <w:spacing w:lineRule="auto" w:line="240" w:before="0" w:after="0"/>
        <w:ind w:hanging="0"/>
        <w:rPr/>
      </w:pPr>
      <w:r>
        <w:rPr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 – по нормативу 100 процентов;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4"/>
          <w:szCs w:val="24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 – по нормативу 100 процентов;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4"/>
          <w:szCs w:val="24"/>
        </w:rPr>
        <w:t>доходов от платных услуг, оказываемых муниципальными бюджетными учреждениями;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4"/>
          <w:szCs w:val="24"/>
        </w:rPr>
        <w:t>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Посьетского городского поселения.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4"/>
          <w:szCs w:val="24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 – по нормативу 50 процентов;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 – по нормативу 50 процентов.</w:t>
      </w:r>
    </w:p>
    <w:p>
      <w:pPr>
        <w:pStyle w:val="Normal"/>
        <w:rPr>
          <w:sz w:val="24"/>
        </w:rPr>
      </w:pPr>
      <w:r>
        <w:rPr>
          <w:sz w:val="24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, – по нормативу 100 процентов</w:t>
      </w:r>
    </w:p>
    <w:p>
      <w:pPr>
        <w:pStyle w:val="Normal"/>
        <w:rPr/>
      </w:pPr>
      <w:r>
        <w:rPr>
          <w:sz w:val="24"/>
        </w:rPr>
        <w:t xml:space="preserve">Установить, что норматив не выясненных поступлений в местный бюджет составляет – 100% «Доходы в виде безвозвратных и безвозмездных перечислений зачисляются по нормативу -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1.2 Пункт 8 исключить.  </w:t>
      </w:r>
    </w:p>
    <w:p>
      <w:pPr>
        <w:pStyle w:val="Normal"/>
        <w:rPr/>
      </w:pPr>
      <w:r>
        <w:rPr>
          <w:sz w:val="24"/>
        </w:rPr>
        <w:t xml:space="preserve">1.3 Пункт 8 считать в следующей редакции: «В ходе исполнения бюджета Администрации Посьетского городского поселения разрешается вносить изменения в бюджетную роспись с последующим утверждением на муниципальном комитете» </w:t>
      </w:r>
    </w:p>
    <w:p>
      <w:pPr>
        <w:pStyle w:val="Normal"/>
        <w:rPr>
          <w:sz w:val="24"/>
        </w:rPr>
      </w:pPr>
      <w:r>
        <w:rPr>
          <w:sz w:val="24"/>
        </w:rPr>
        <w:t>1.4 Приложение 1 изложить в редакции Приложения 1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  <w:t>1.5 Приложение 2 изложить в редакции приложения 2 к настоящему Решению</w:t>
      </w:r>
    </w:p>
    <w:p>
      <w:pPr>
        <w:pStyle w:val="Normal"/>
        <w:ind w:left="1080" w:firstLine="397"/>
        <w:rPr>
          <w:sz w:val="24"/>
        </w:rPr>
      </w:pPr>
      <w:r>
        <w:rPr>
          <w:sz w:val="24"/>
        </w:rPr>
        <w:t xml:space="preserve">1.6 Дополнить Решение Муниципального комитета о принятии бюджета на 2009г. </w:t>
      </w:r>
    </w:p>
    <w:p>
      <w:pPr>
        <w:pStyle w:val="Normal"/>
        <w:rPr/>
      </w:pPr>
      <w:r>
        <w:rPr>
          <w:sz w:val="24"/>
        </w:rPr>
        <w:t>Пунктом 15 следующего содержания: «Утвердить расходы бюджета по разделам, и подразделам, целевым статьям и видам расходов классификации расходов бюджета Российской Федерации согласно приложения 4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1.7 Дополнить Решение Муниципального комитета о принятии бюджета на 2009г. </w:t>
      </w:r>
    </w:p>
    <w:p>
      <w:pPr>
        <w:pStyle w:val="Normal"/>
        <w:rPr>
          <w:sz w:val="24"/>
        </w:rPr>
      </w:pPr>
      <w:r>
        <w:rPr>
          <w:sz w:val="24"/>
        </w:rPr>
        <w:t>Пунктом 16 следующего содержания: «Утвердить расходы бюджета в ведомственной структуре расходов бюджета Российской Федерации согласно приложения 5.</w:t>
      </w:r>
    </w:p>
    <w:p>
      <w:pPr>
        <w:pStyle w:val="Normal"/>
        <w:ind w:firstLine="1080"/>
        <w:rPr/>
      </w:pPr>
      <w:r>
        <w:rPr>
          <w:sz w:val="24"/>
        </w:rPr>
        <w:t xml:space="preserve">1.8 Дополнить Решение Муниципального комитета о принятии бюджета на 2009г. Пунктом 17 следующего содержания: « Утвердить предельную штатную численность работников органов местного самоуправления в поселении согласно приложению 6.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1.9 Пункт 15 считать пунктом 14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.0 Пункт 16 считать пунктом 15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.1 Пункт 17 считать пунктом 16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.2 Пункт 14 считать пунктом 17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2. Настоящее Решение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муниципального </w:t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комитета Посьетского</w:t>
      </w:r>
    </w:p>
    <w:p>
      <w:pPr>
        <w:pStyle w:val="Normal"/>
        <w:tabs>
          <w:tab w:val="clear" w:pos="708"/>
          <w:tab w:val="left" w:pos="7296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ородского поселения</w:t>
        <w:tab/>
        <w:t>О.В.Якушенков</w:t>
      </w:r>
    </w:p>
    <w:p>
      <w:pPr>
        <w:pStyle w:val="Style15"/>
        <w:tabs>
          <w:tab w:val="clear" w:pos="708"/>
          <w:tab w:val="left" w:pos="680" w:leader="none"/>
          <w:tab w:val="left" w:pos="6330" w:leader="none"/>
        </w:tabs>
        <w:spacing w:lineRule="auto" w:line="240"/>
        <w:rPr/>
      </w:pPr>
      <w:r>
        <w:rPr/>
        <w:tab/>
        <w:tab/>
      </w:r>
      <w:r>
        <w:br w:type="page"/>
      </w:r>
    </w:p>
    <w:p>
      <w:pPr>
        <w:pStyle w:val="Heading3"/>
        <w:spacing w:before="0" w:after="120"/>
        <w:ind w:left="5304" w:hanging="0"/>
        <w:jc w:val="left"/>
        <w:rPr/>
      </w:pPr>
      <w:r>
        <w:rPr/>
        <w:t xml:space="preserve">   </w:t>
      </w:r>
      <w:r>
        <w:rPr/>
        <w:t>Приложение 1</w:t>
        <w:br/>
        <w:t xml:space="preserve">  к Решению муниципального комитета </w:t>
        <w:br/>
        <w:t xml:space="preserve">  Посьетского городского поселения </w:t>
        <w:br/>
        <w:t xml:space="preserve">  от16.04. 2009 г № 12</w:t>
      </w:r>
    </w:p>
    <w:p>
      <w:pPr>
        <w:pStyle w:val="Heading3"/>
        <w:ind w:left="5304" w:hanging="0"/>
        <w:jc w:val="left"/>
        <w:rPr/>
      </w:pPr>
      <w:r>
        <w:rPr/>
        <w:t xml:space="preserve">   </w:t>
      </w:r>
      <w:r>
        <w:rPr/>
        <w:t>Приложение 1</w:t>
        <w:br/>
        <w:t xml:space="preserve">  к Решению муниципального комитета </w:t>
        <w:br/>
        <w:t xml:space="preserve">  Посьетского городского поселения </w:t>
        <w:br/>
        <w:t xml:space="preserve">   от 08.12.2008 г. № 103</w:t>
      </w:r>
    </w:p>
    <w:p>
      <w:pPr>
        <w:pStyle w:val="Heading3"/>
        <w:ind w:hanging="0"/>
        <w:rPr>
          <w:sz w:val="28"/>
        </w:rPr>
      </w:pPr>
      <w:bookmarkStart w:id="5" w:name="__RefHeading___Toc228260044"/>
      <w:bookmarkEnd w:id="5"/>
      <w:r>
        <w:rPr>
          <w:sz w:val="28"/>
        </w:rPr>
        <w:t>ГЛАВНЫЕ АДМИНИСТРАТОРЫ</w:t>
        <w:br/>
        <w:t>поступлений в бюджет Посьетского город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Batang;바탕"/>
                <w:sz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 xml:space="preserve">Межрайонная инспекция Федеральной </w:t>
            </w:r>
          </w:p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налоговой службы № 10 по Приморск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Налог на доходы физ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1 06 0601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1 06 0602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Финансовое управление Хаса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11 0501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08 04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1 08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rFonts w:eastAsia="Batang;바탕"/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4 02030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Batang;바탕"/>
                <w:sz w:val="22"/>
              </w:rPr>
              <w:t>1 14 02030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4 02032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4 02032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4 0203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Batang;바탕"/>
                <w:sz w:val="22"/>
              </w:rPr>
              <w:t>1 14 02033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4 06014 10 0000 4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6 32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4 06026 10 0000 4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18 05030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Безвозмездны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2 02 01001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 02 03015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</w:tbl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  <w:t xml:space="preserve">   </w:t>
      </w:r>
      <w:r>
        <w:br w:type="page"/>
      </w:r>
    </w:p>
    <w:p>
      <w:pPr>
        <w:pStyle w:val="Heading3"/>
        <w:spacing w:before="0" w:after="120"/>
        <w:ind w:left="5136" w:hanging="0"/>
        <w:jc w:val="left"/>
        <w:rPr/>
      </w:pPr>
      <w:r>
        <w:rPr/>
        <w:t>Приложение 2</w:t>
        <w:br/>
        <w:t xml:space="preserve">  к Решению муниципального комитета    </w:t>
        <w:br/>
        <w:t xml:space="preserve">  Посьетского городского поселения</w:t>
        <w:br/>
        <w:t xml:space="preserve">   от 16.04. 2009г. № 12 </w:t>
      </w:r>
    </w:p>
    <w:p>
      <w:pPr>
        <w:pStyle w:val="Heading3"/>
        <w:ind w:left="5136" w:hanging="0"/>
        <w:jc w:val="left"/>
        <w:rPr/>
      </w:pPr>
      <w:r>
        <w:rPr/>
        <w:t xml:space="preserve">   </w:t>
      </w:r>
      <w:r>
        <w:rPr/>
        <w:t>Приложение 2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08.12.2008 г. № 103 </w:t>
      </w:r>
    </w:p>
    <w:p>
      <w:pPr>
        <w:pStyle w:val="Heading3"/>
        <w:ind w:hanging="0"/>
        <w:rPr>
          <w:sz w:val="28"/>
        </w:rPr>
      </w:pPr>
      <w:bookmarkStart w:id="6" w:name="__RefHeading___Toc228260047"/>
      <w:bookmarkEnd w:id="6"/>
      <w:r>
        <w:rPr>
          <w:sz w:val="28"/>
        </w:rPr>
        <w:t>ОБЬЕМЫ</w:t>
        <w:br/>
        <w:t xml:space="preserve">Поступлений доходов бюджета Посьетского городского поселения </w:t>
        <w:br/>
        <w:t>на 2009 год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right"/>
        <w:rPr/>
      </w:pPr>
      <w:r>
        <w:rPr>
          <w:b/>
        </w:rPr>
        <w:t xml:space="preserve">     </w:t>
      </w:r>
      <w:r>
        <w:rPr/>
        <w:t>тыс. руб.</w:t>
      </w:r>
    </w:p>
    <w:tbl>
      <w:tblPr>
        <w:tblW w:w="967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Код</w:t>
              <w:br/>
              <w:t>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дох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402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568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ГОСУДАРСТВЕННАЯ ПОШЛИН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6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7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 14 06014 10 0000 420</w:t>
            </w:r>
          </w:p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продажи земельных участков гос. собственность на которые не разграничена</w:t>
            </w:r>
          </w:p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и которые расположены в границах посел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ня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7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17,1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before="0" w:after="120"/>
        <w:ind w:left="5304" w:hanging="0"/>
        <w:jc w:val="left"/>
        <w:rPr/>
      </w:pPr>
      <w:r>
        <w:rPr/>
        <w:t>Приложение № 6</w:t>
        <w:br/>
        <w:t xml:space="preserve">  к Решению муниципального комитета</w:t>
        <w:br/>
        <w:t xml:space="preserve">  Посьетского городского поселения</w:t>
        <w:br/>
        <w:t xml:space="preserve">  от 08.12.2008г. № 103 </w:t>
      </w:r>
    </w:p>
    <w:p>
      <w:pPr>
        <w:pStyle w:val="Heading3"/>
        <w:ind w:hanging="0"/>
        <w:rPr>
          <w:sz w:val="28"/>
        </w:rPr>
      </w:pPr>
      <w:bookmarkStart w:id="7" w:name="__RefHeading___Toc228260049"/>
      <w:bookmarkEnd w:id="7"/>
      <w:r>
        <w:rPr>
          <w:sz w:val="28"/>
        </w:rPr>
        <w:t>ШТАТНАЯ ЧИСЛЕННОСТЬ</w:t>
        <w:br/>
        <w:t xml:space="preserve">работников органов местного самоуправления </w:t>
        <w:br/>
        <w:t>в Посьетском городском поселении на 2009 год</w:t>
      </w:r>
    </w:p>
    <w:p>
      <w:pPr>
        <w:pStyle w:val="BodyText2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340"/>
        <w:gridCol w:w="2340"/>
      </w:tblGrid>
      <w:tr>
        <w:trPr>
          <w:trHeight w:val="92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Количество 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В том числе муниципальных служащих</w:t>
            </w:r>
          </w:p>
        </w:tc>
      </w:tr>
      <w:tr>
        <w:trPr>
          <w:trHeight w:val="78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сьет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t "Заголовок 1;1;эпиграф_подп.;1" </w:instrText>
          </w:r>
          <w:r>
            <w:rPr>
              <w:rStyle w:val="IndexLink"/>
            </w:rPr>
            <w:fldChar w:fldCharType="separate"/>
          </w:r>
          <w:hyperlink w:anchor="__RefHeading___Toc228260036">
            <w:r>
              <w:rPr>
                <w:rStyle w:val="IndexLink"/>
              </w:rPr>
              <w:t>ПРОТОКОЛ №7 заседания конкурсной комиссии по размещению муниципального заказа путем  открытого конкурса на право заключения договора аренды объектов недвижимости,  находящихся в муниципальной собственности Посьетского городского поселения  Хасанского муниципального района на условиях выполнения услуг  ресурсоснабжающей организации на 2009–2010 гг.</w:t>
              <w:tab/>
              <w:t>2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260037">
            <w:r>
              <w:rPr>
                <w:rStyle w:val="IndexLink"/>
              </w:rPr>
              <w:t>ПОСТАНОВЛЕНИЕ от 6 апреля 2009 г. N 46 О МЕРАХ ПО РЕАЛИЗАЦИИ ПОСТАНОВЛЕНИЯ АДМИНИСТРАЦИИ ПРИМОРСКОГО КРАЯ ОТ 03.06.2008 N 122-ПА «О МЕРАХ ПО РЕАЛИЗАЦИИ В 2008 ГОДУ ПОСТАНОВЛЕНИЯ ПРАВИТЕЛЬСТВА РОССИЙСКОЙ ФЕДЕРАЦИИ ОТ 05.03.2008 N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28260039">
            <w:r>
              <w:rPr>
                <w:rStyle w:val="IndexLink"/>
                <w:sz w:val="24"/>
                <w:szCs w:val="22"/>
                <w:lang w:val="en-US" w:eastAsia="en-US"/>
              </w:rPr>
              <w:t>ПОРЯДОК ФОРМИРОВАНИЯ СПИСКА ГРАЖДАН, ПРОЖИВАЮЩИХ  В СЕЛЬСКОЙ МЕСТНОСТИ Посьетского городского поселения,  ИЗЪЯВИВШИХ ЖЕЛАНИЕ УЧАСТВОВАТЬ В МЕРОПРИЯТИЯХ ПО УЛУЧШЕНИЮ ЖИЛИЩНЫХ УСЛОВИЙ В 2009 ГОДУ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28260040">
            <w:r>
              <w:rPr>
                <w:rStyle w:val="IndexLink"/>
                <w:sz w:val="24"/>
                <w:szCs w:val="22"/>
                <w:lang w:val="en-US" w:eastAsia="en-US"/>
              </w:rPr>
              <w:t>ПОРЯДОК ФОРМИРОВАНИЯ СВОДНОГО СПИСКА МОЛОДЫХ СЕМЕЙ И МОЛОДЫХ СПЕЦИАЛИСТОВ, ИЗЪЯВИВШИХ ЖЕЛАНИЕ УЧАСТВОВАТЬ В МЕРОПРИЯТИЯХ ПО ОБЕСПЕЧЕНИЮ ЖИЛЬЕМ МОЛОДЫХ СЕМЕЙ И МОЛОДЫХ СПЕЦИАЛИСТОВ,  ПРОЖИВАЮЩИХ В СЕЛЬСКОЙ МЕСТНОСТИ Посьетского городского поселения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260041">
            <w:r>
              <w:rPr>
                <w:rStyle w:val="IndexLink"/>
              </w:rPr>
              <w:t>РЕШЕНИЕ Муниципального комитета Посьетского городского поселения</w:t>
              <w:br/>
              <w:t xml:space="preserve">от «16 »апреля 2009 г. № 12 «О внесении изменений в Решение </w:t>
              <w:br/>
              <w:t xml:space="preserve">муниципального комитета от 08.12.2008 г. № 103 « Об утверждении бюджета Посьетского </w:t>
              <w:br/>
              <w:t>городского поселения на 2009г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1. </w:t>
          </w:r>
          <w:hyperlink w:anchor="__RefHeading___Toc228260044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ГЛАВНЫЕ АДМИНИСТРАТОРЫ поступлений в бюджет Посьетского городского посел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2. </w:t>
          </w:r>
          <w:hyperlink w:anchor="__RefHeading___Toc228260047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ОБЬЕМЫ Поступлений доходов бюджета Посьетского городского поселения  на 2009 год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6. </w:t>
          </w:r>
          <w:hyperlink w:anchor="__RefHeading___Toc228260049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ШТАТНАЯ ЧИСЛЕННОСТЬ работников органов местного самоуправления  в Посьетском городском поселении на 2009 год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624" w:leader="none"/>
        </w:tabs>
        <w:autoSpaceDE w:val="false"/>
        <w:spacing w:before="120" w:after="120"/>
        <w:ind w:left="-23" w:hanging="0"/>
        <w:jc w:val="lef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24" w:leader="none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1   07 апреля 2009 г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07.04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Bookman Old Style"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ourier New CY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b/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Style15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primorsky.ru/hasans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8:00Z</dcterms:created>
  <dc:creator>Marina_p</dc:creator>
  <dc:description/>
  <dc:language>en-US</dc:language>
  <cp:lastModifiedBy>Marina_p</cp:lastModifiedBy>
  <cp:lastPrinted>2008-01-10T10:10:00Z</cp:lastPrinted>
  <dcterms:modified xsi:type="dcterms:W3CDTF">2009-04-23T03:29:00Z</dcterms:modified>
  <cp:revision>5</cp:revision>
  <dc:subject/>
  <dc:title>Бинарное печатное и электронное издание, учрежденное </dc:title>
</cp:coreProperties>
</file>