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2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5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/>
          <w:b/>
          <w:bCs/>
        </w:rPr>
        <w:t>Безверховское</w:t>
      </w:r>
      <w:r>
        <w:rPr>
          <w:rFonts w:cs="Times New Roman CYR" w:ascii="Courier" w:hAnsi="Courier"/>
          <w:b/>
          <w:bCs/>
        </w:rPr>
        <w:t xml:space="preserve"> сельское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7.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ind w:hanging="0"/>
        <w:rPr/>
      </w:pPr>
      <w:r>
        <w:rPr>
          <w:sz w:val="32"/>
        </w:rPr>
        <w:t>БЕЗВЕРХОВСКОЕ  СЕЛЬСКОЕ  ПОСЕЛЕНИЕ</w:t>
        <w:br/>
        <w:t>ПРИМОРСКЙ КРАЙ</w:t>
      </w:r>
    </w:p>
    <w:p>
      <w:pPr>
        <w:pStyle w:val="Heading2"/>
        <w:ind w:hanging="0"/>
        <w:rPr>
          <w:sz w:val="28"/>
          <w:szCs w:val="28"/>
        </w:rPr>
      </w:pPr>
      <w:bookmarkStart w:id="0" w:name="__RefHeading___Toc225859076"/>
      <w:bookmarkEnd w:id="0"/>
      <w:r>
        <w:rPr>
          <w:sz w:val="40"/>
        </w:rPr>
        <w:t xml:space="preserve">ИНФОРМАЦИОННОЕ СООБЩЕНИЕ </w:t>
        <w:br/>
      </w:r>
      <w:r>
        <w:rPr>
          <w:sz w:val="28"/>
          <w:szCs w:val="28"/>
        </w:rPr>
        <w:t>о проведении публичных слушаний</w:t>
        <w:br/>
        <w:t xml:space="preserve">на территории Безверховского сельского </w:t>
        <w:br/>
        <w:t>поселения</w:t>
      </w:r>
    </w:p>
    <w:p>
      <w:pPr>
        <w:pStyle w:val="Heading8"/>
        <w:ind w:hanging="0"/>
        <w:rPr/>
      </w:pPr>
      <w:r>
        <w:rPr/>
        <w:t>п. Безверхово</w:t>
      </w:r>
    </w:p>
    <w:p>
      <w:pPr>
        <w:pStyle w:val="Normal"/>
        <w:spacing w:before="120" w:after="360"/>
        <w:ind w:hanging="23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авилам землепользования и застройки</w:t>
      </w:r>
    </w:p>
    <w:p>
      <w:pPr>
        <w:pStyle w:val="Normal"/>
        <w:spacing w:before="120" w:after="360"/>
        <w:ind w:hanging="23"/>
        <w:jc w:val="center"/>
        <w:rPr>
          <w:sz w:val="24"/>
          <w:szCs w:val="24"/>
        </w:rPr>
      </w:pPr>
      <w:r>
        <w:rPr>
          <w:sz w:val="24"/>
          <w:szCs w:val="24"/>
        </w:rPr>
        <w:t>Безверховского сельского поселения сообщает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 xml:space="preserve">15 апреля 2009 года, в 14.00 часов проводятся публичные по изменению разрешенного вида использования земельного участка («под зданием дома культуры») с кадастровым номером 25:20:180101:815, местоположение которого установлено относительно ориентира здания, расположенного в границах участка, адрес ориентира: Приморский край, Хасанский район, с. Безверхово, ул. Советская, 20  на другой вид такого использования («под зданием гостиничного комплекса с прилегающей территорией»). Форма проведения публичных слушаний – собрание местных жителей села Безверхово и заинтересованны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 xml:space="preserve">Публичные слушания проводятся по адресу: Приморский край, Хасанский район, с. Безверхово, ул. Советская, д. 20 в здании гостиничного комплекса. Начало регистрации участников слушаний в 13ч. 30 м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В публичных слушаниях участвуют: председатель Комиссии, члены Комиссии по правилам землепользования и застройки Безверховского сельского поселения, а так же все желающие принять участие в слушаниях местные жители села Безверхово и заинтересованные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>
          <w:sz w:val="24"/>
          <w:szCs w:val="22"/>
        </w:rPr>
      </w:pPr>
      <w:r>
        <w:rPr>
          <w:sz w:val="24"/>
          <w:szCs w:val="22"/>
        </w:rPr>
        <w:t>Срок подачи предложений и рекомендаций по обсуждаемому вопросу установлен до 14 апреля 2009 года включительно. Ознакомиться с материалами публичных слушаний, а так же подать свои предложения  и замечания в письменной форме можно по адресу: Приморский край, Хасанский район, с. Безверхово, ул. Советская, д. 23а, здание администрации Безверх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576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Heading2"/>
        <w:spacing w:before="0" w:after="240"/>
        <w:ind w:hanging="0"/>
        <w:rPr/>
      </w:pPr>
      <w:bookmarkStart w:id="1" w:name="__RefHeading___Toc225859077"/>
      <w:bookmarkEnd w:id="1"/>
      <w:r>
        <w:rPr>
          <w:sz w:val="40"/>
        </w:rPr>
        <w:t xml:space="preserve">ИНФОРМАЦИОННОЕ СООБЩЕНИЕ </w:t>
        <w:br/>
      </w:r>
      <w:r>
        <w:rPr>
          <w:sz w:val="28"/>
          <w:szCs w:val="28"/>
        </w:rPr>
        <w:t>о проведении публичных слушаний</w:t>
        <w:br/>
        <w:t xml:space="preserve">на территории Безверховского сельского </w:t>
        <w:br/>
        <w:t>поселения</w:t>
      </w:r>
    </w:p>
    <w:p>
      <w:pPr>
        <w:pStyle w:val="Heading8"/>
        <w:ind w:hanging="0"/>
        <w:rPr/>
      </w:pPr>
      <w:r>
        <w:rPr/>
        <w:t>п. Безверхово</w:t>
      </w:r>
    </w:p>
    <w:p>
      <w:pPr>
        <w:pStyle w:val="Normal"/>
        <w:spacing w:before="0" w:after="360"/>
        <w:ind w:hanging="23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авилам землепользования и застройки</w:t>
      </w:r>
    </w:p>
    <w:p>
      <w:pPr>
        <w:pStyle w:val="Normal"/>
        <w:spacing w:before="0" w:after="360"/>
        <w:ind w:hanging="23"/>
        <w:jc w:val="center"/>
        <w:rPr>
          <w:sz w:val="24"/>
          <w:szCs w:val="24"/>
        </w:rPr>
      </w:pPr>
      <w:r>
        <w:rPr>
          <w:sz w:val="24"/>
          <w:szCs w:val="24"/>
        </w:rPr>
        <w:t>Безверховского сельского поселения сообщает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 апреля 2009 года, в 16.00 часов проводятся публичные по изменению разрешенного вида использования объекта капитального строительства («объект, сохранившийся в результате физического износа (котельная)»), расположенного по адресу: Приморский край, Хасанский район, с. Перевозное, пер. Приозерный, 4б на другой вид такого использования («жилой дом»). Форма проведения публичных слушаний – собрание местных жителей села Перевозное и всех заинтересованных лиц.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по адресу: Приморский край, Хасанский район, с. Безверхово, ул. Советская, д. 20 в здании гостиничного комплекса. Начало регистрации участников слушаний в 15ч. 30 мин.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участвуют: председатель Комиссии, члены Комиссии по правилам землепользования и застройки Безверховского сельского поселения, а так же все желающие принять участие в слушаниях местные жители села Перевозное и заинтересованные лица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редложений и рекомендаций по обсуждаемому вопросу установлен до 14 апреля 2009 года включительно. Ознакомиться с материалами публичных слушаний, а так же подать свои предложения  и замечания в письменной форме можно по адресу: Приморский край, Хасанский район, с. Безверхово, ул. Советская, д. 23а, здание администрации Безверховского сельского поселения.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</w:t>
        <w:br/>
        <w:t>БЕЗВЕРХОВСКОГО СЕЛЬСКОГО ПОСЕЛЕНИЯ</w:t>
        <w:br/>
        <w:t xml:space="preserve">ХАСАНСКОГО МУНИЦИПАЛЬНОГО РАЙОНА  </w:t>
        <w:br/>
        <w:t>ПРИМОРСКОГО  КРАЯ</w:t>
      </w:r>
    </w:p>
    <w:p>
      <w:pPr>
        <w:pStyle w:val="Heading2"/>
        <w:ind w:hanging="0"/>
        <w:rPr>
          <w:sz w:val="40"/>
        </w:rPr>
      </w:pPr>
      <w:bookmarkStart w:id="2" w:name="__RefHeading___Toc225859079"/>
      <w:bookmarkEnd w:id="2"/>
      <w:r>
        <w:rPr>
          <w:sz w:val="40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езверх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5.03.2009 г. </w:t>
        <w:tab/>
        <w:t>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 проведении публичных слушан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территории Безверхов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«Об общих принципах организации самоуправления в Российской Федерации» от 06.10.2003  № 131-ФЗ, Градостроительным кодексом Российской Федерации, ст. 4 Федерального закона «О введении в действие Градостроительного  кодекса РФ» от 29.12.2004 № 191-ФЗ, «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», на основании заявления Черникова Сергея Валентиновича от 24.03.09г № 2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1. Назначить проведение публичных слушаний по изменению разрешенного вида использования земельного участка («под зданием дома культуры») с кадастровым номером 25:20:180101:815, местоположение которого установлено относительно ориентира здания, расположенного в границах участка, адрес ориентира: Приморский рай, Хасанский район, с. Безверхово, ул. Советская ,20 на другой вид такого использования («под зданием гостиничного комплекса с прилегающей территорией»).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ровести публичные слушания 15 апреля 2009 года в 14. 00 часов в здании гостиничного комплекса, по адресу: Приморский край, Хасанский район, с. Безверхово, ул. Советская, д. 20. Начало регистрации участников публичных слушаний в 13.30 часов.</w:t>
      </w:r>
    </w:p>
    <w:p>
      <w:pPr>
        <w:pStyle w:val="Normal"/>
        <w:ind w:firstLine="900"/>
        <w:rPr/>
      </w:pPr>
      <w:r>
        <w:rPr>
          <w:sz w:val="24"/>
          <w:szCs w:val="24"/>
        </w:rPr>
        <w:t>3. Установить срок подачи предложений и рекомендаций по обсуждаемому вопросу до 14 апреля года включительно в здании администрации Безверховского сельского поселения по ул. Советской, д. 23а в с. Безверхово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опубликовать в средствах массовой информации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зверховского сельского поселения </w:t>
        <w:tab/>
        <w:t>В.К. Попов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</w:t>
        <w:br/>
        <w:t>БЕЗВЕРХОВСКОГО СЕЛЬСКОГО ПОСЕЛЕНИЯ</w:t>
        <w:br/>
        <w:t xml:space="preserve">ХАСАНСКОГО МУНИЦИПАЛЬНОГО РАЙОНА  </w:t>
        <w:br/>
        <w:t>ПРИМОРСКОГО  КРАЯ</w:t>
      </w:r>
    </w:p>
    <w:p>
      <w:pPr>
        <w:pStyle w:val="Heading2"/>
        <w:ind w:hanging="0"/>
        <w:rPr>
          <w:sz w:val="40"/>
        </w:rPr>
      </w:pPr>
      <w:bookmarkStart w:id="3" w:name="__RefHeading___Toc225859078"/>
      <w:bookmarkEnd w:id="3"/>
      <w:r>
        <w:rPr>
          <w:sz w:val="40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езверх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3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5.03.2009 г. </w:t>
        <w:tab/>
        <w:t>№ _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 проведении публичных слушан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территории Безверхов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«Об общих принципах организации самоуправления в Российской Федерации» от 06.10.2003  № 131-ФЗ, Градостроительным кодексом Российской Федерации, ст. 4 Федерального закона «О введении в действие Градостроительного  кодекса РФ» от 29.12.2004 № 191-ФЗ, «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», на основании заявления ООО «Стико – Инвест» от 24.03.09 г № 2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изменению разрешенного вида использования объекта капитального строительства («объект, сохранившийся в результате физического износа (котельная)»), расположенного по адресу: Приморский край, Хасанский район, с. Перевозное, пер. Приозерный, 4б на другой вид такого использования («жилой дом»).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ровести публичные слушания 15 апреля 2009 года в 16. 00 часов в здании гостиничного комплекса, по адресу: Приморский край, Хасанский район, с. Безверхово, ул. Советская, д. 20. Начало регистрации участников публичных слушаний в 15.30 часов.</w:t>
      </w:r>
    </w:p>
    <w:p>
      <w:pPr>
        <w:pStyle w:val="Normal"/>
        <w:ind w:firstLine="900"/>
        <w:rPr/>
      </w:pPr>
      <w:r>
        <w:rPr>
          <w:sz w:val="24"/>
          <w:szCs w:val="24"/>
        </w:rPr>
        <w:t>3. Установить срок подачи предложений и рекомендаций по обсуждаемому вопросу до 14 апреля года включительно в здании администрации Безверховского сельского поселения по ул. Советской, д. 23а в с. Безверхово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опубликовать в средствах массовой информации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верховского сельского поселения</w:t>
        <w:tab/>
        <w:t>В.К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</w:t>
        <w:br/>
        <w:t>БЕЗВЕРХОВСКОГО СЕЛЬСКОГО ПОСЕЛЕНИЯ</w:t>
        <w:br/>
        <w:t xml:space="preserve">ХАСАНСКОГО МУНИЦИПАЛЬНОГО РАЙОНА  </w:t>
        <w:br/>
        <w:t>ПРИМОРСКОГО  КРАЯ</w:t>
      </w:r>
    </w:p>
    <w:p>
      <w:pPr>
        <w:pStyle w:val="Heading2"/>
        <w:ind w:hanging="0"/>
        <w:rPr>
          <w:sz w:val="40"/>
        </w:rPr>
      </w:pPr>
      <w:bookmarkStart w:id="4" w:name="__RefHeading___Toc225859080"/>
      <w:bookmarkEnd w:id="4"/>
      <w:r>
        <w:rPr>
          <w:sz w:val="40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езверхово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5.03.2009 г.</w:t>
        <w:tab/>
        <w:t>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создании комиссии по правилам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емлепользования и застрой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 территории Безверховск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«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», утвержденным решением муниципального комитета Безверховского сельского поселения от 20.06.2008 № 1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88" w:leader="none"/>
        </w:tabs>
        <w:ind w:left="0" w:firstLine="540"/>
        <w:rPr/>
      </w:pPr>
      <w:r>
        <w:rPr>
          <w:sz w:val="24"/>
          <w:szCs w:val="24"/>
        </w:rPr>
        <w:t>Создать Комиссию по правилам землепользования и застройки для проведения публичных слушаний на территории Безверховского сельского поселения в составе: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472"/>
        <w:rPr/>
      </w:pPr>
      <w:r>
        <w:rPr>
          <w:b/>
          <w:sz w:val="24"/>
          <w:szCs w:val="24"/>
        </w:rPr>
        <w:t>Посохов Г.М</w:t>
      </w:r>
      <w:r>
        <w:rPr>
          <w:sz w:val="24"/>
          <w:szCs w:val="24"/>
        </w:rPr>
        <w:tab/>
        <w:t>–  председатель муниципального комитета Безверховского сельского поселения, председатель  комисс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04" w:leader="none"/>
        </w:tabs>
        <w:ind w:left="2856" w:hanging="2459"/>
        <w:rPr/>
      </w:pPr>
      <w:r>
        <w:rPr>
          <w:b/>
          <w:sz w:val="24"/>
          <w:szCs w:val="24"/>
        </w:rPr>
        <w:t>Саенко Н.М.</w:t>
      </w:r>
      <w:r>
        <w:rPr>
          <w:sz w:val="24"/>
          <w:szCs w:val="24"/>
        </w:rPr>
        <w:t xml:space="preserve"> </w:t>
        <w:tab/>
        <w:t>– депутат муниципального комитета Безверховского сельского поселения;</w:t>
      </w:r>
    </w:p>
    <w:p>
      <w:pPr>
        <w:pStyle w:val="Normal"/>
        <w:ind w:left="2832" w:hanging="2448"/>
        <w:rPr/>
      </w:pPr>
      <w:r>
        <w:rPr>
          <w:b/>
          <w:sz w:val="24"/>
          <w:szCs w:val="24"/>
        </w:rPr>
        <w:t>Свиридова Н.И.</w:t>
      </w:r>
      <w:r>
        <w:rPr>
          <w:sz w:val="24"/>
          <w:szCs w:val="24"/>
        </w:rPr>
        <w:t xml:space="preserve">  </w:t>
        <w:tab/>
        <w:t xml:space="preserve">– старший специалист администрации Безверховского сельского поселения, секретарь комиссии. 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rPr/>
      </w:pPr>
      <w:r>
        <w:rPr>
          <w:sz w:val="24"/>
          <w:szCs w:val="24"/>
        </w:rPr>
        <w:t>2.  Комиссии по правилам землепользования и застройки обеспечить проведение публичных слушаний в соответствии с «Положением о порядке организации и проведении публичных слушаний при осуществлении градостроительной деятельности на территории Безверховского сельского поселения»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97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публиковать в средствах массовой информации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4" w:leader="none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верховского сельского поселения</w:t>
        <w:tab/>
        <w:t>Попов В.К.</w:t>
      </w:r>
      <w:r>
        <w:br w:type="page"/>
      </w:r>
    </w:p>
    <w:p>
      <w:pPr>
        <w:pStyle w:val="Heading6"/>
        <w:rPr/>
      </w:pPr>
      <w:r>
        <w:rPr/>
        <w:t>СОДЕРЖАНИЕ</w:t>
      </w:r>
    </w:p>
    <w:p>
      <w:pPr>
        <w:pStyle w:val="Contents2"/>
        <w:spacing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25859076">
            <w:r>
              <w:rPr>
                <w:rStyle w:val="IndexLink"/>
                <w:rFonts w:cs="Times New Roman CYR"/>
              </w:rPr>
              <w:t>ИНФОРМАЦИОННОЕ СООБЩЕНИЕ  о проведении публичных слушаний на территории Безверховского сельского  поселения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859077">
            <w:r>
              <w:rPr>
                <w:rStyle w:val="IndexLink"/>
              </w:rPr>
              <w:t>ИНФОРМАЦИОННОЕ СООБЩЕНИЕ  о проведении публичных слушаний на территории Безверховского сельского  поселения</w:t>
              <w:tab/>
              <w:t>3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225859079">
            <w:r>
              <w:rPr>
                <w:rStyle w:val="IndexLink"/>
              </w:rPr>
              <w:t>ПОСТАНОВЛЕНИЕ Администрации Безверховского сельского поселения</w:t>
              <w:br/>
              <w:t xml:space="preserve">от 25.03.2009 г. № 43 «О  проведении публичных слушаний на территории </w:t>
              <w:br/>
              <w:t>Безверховского сельского поселения»</w:t>
              <w:tab/>
              <w:t>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859078">
            <w:r>
              <w:rPr>
                <w:rStyle w:val="IndexLink"/>
              </w:rPr>
              <w:t>ПОСТАНОВЛЕНИЕ Администрации Безверховского сельского поселения</w:t>
              <w:br/>
              <w:t xml:space="preserve">от 25.03.2009 г. № _44 «О  проведении публичных слушаний на территории </w:t>
              <w:br/>
              <w:t>Безверховского сельского поселения»</w:t>
              <w:tab/>
              <w:t>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859080">
            <w:r>
              <w:rPr>
                <w:rStyle w:val="IndexLink"/>
              </w:rPr>
              <w:t>ПОСТАНОВЛЕНИЕ Администрации Безверховского сельского поселения</w:t>
              <w:br/>
              <w:t>от 25.03.2009 г. № 45 «О создании комиссии по правилам землепользования и застройки</w:t>
              <w:br/>
              <w:t>на территории Безверховского сельского поселения»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27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7   25 мар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5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895"/>
        </w:tabs>
        <w:ind w:left="589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7:00Z</dcterms:created>
  <dc:creator>Marina_p</dc:creator>
  <dc:description/>
  <dc:language>en-US</dc:language>
  <cp:lastModifiedBy>KOA2009</cp:lastModifiedBy>
  <dcterms:modified xsi:type="dcterms:W3CDTF">2008-01-13T11:06:00Z</dcterms:modified>
  <cp:revision>9</cp:revision>
  <dc:subject/>
  <dc:title>Бинарное печатное и электронное издание, учрежденное </dc:title>
</cp:coreProperties>
</file>