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Style8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before="0" w:after="0"/>
        <w:rPr>
          <w:rFonts w:ascii="Bookman Old Style" w:hAnsi="Bookman Old Style" w:cs="Bookman Old Style"/>
          <w:bCs w:val="false"/>
          <w:kern w:val="0"/>
        </w:rPr>
      </w:pPr>
      <w:r>
        <w:rPr>
          <w:rFonts w:cs="Bookman Old Style" w:ascii="Bookman Old Style" w:hAnsi="Bookman Old Style"/>
          <w:bCs w:val="false"/>
          <w:kern w:val="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Bookman Old Style" w:hAnsi="Bookman Old Style" w:cs="Bookman Old Style"/>
          <w:bCs/>
          <w:kern w:val="0"/>
        </w:rPr>
      </w:pPr>
      <w:r>
        <w:rPr>
          <w:rFonts w:cs="Bookman Old Style" w:ascii="Bookman Old Style" w:hAnsi="Bookman Old Style"/>
          <w:bCs/>
          <w:kern w:val="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26 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23 марта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Сери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– </w:t>
      </w:r>
      <w:r>
        <w:rPr>
          <w:rFonts w:cs="Times New Roman CYR" w:ascii="Arial CYR" w:hAnsi="Arial CYR"/>
        </w:rPr>
        <w:t>муниципальные правовые ак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  <w:t>Посьетское городское поселение</w:t>
        <w:b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26В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ПОСЬЕТСКОГО ГОРОДСКОГО ПОСЕЛЕНИЯ</w:t>
      </w:r>
    </w:p>
    <w:p>
      <w:pPr>
        <w:pStyle w:val="Heading2"/>
        <w:ind w:hanging="0"/>
        <w:rPr>
          <w:sz w:val="32"/>
        </w:rPr>
      </w:pPr>
      <w:bookmarkStart w:id="0" w:name="__RefHeading___Toc226180523"/>
      <w:bookmarkEnd w:id="0"/>
      <w:r>
        <w:rPr>
          <w:sz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 Пось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177" w:leader="none"/>
        </w:tabs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>20.02.09 г.</w:t>
        <w:tab/>
        <w:t>№ 7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О принятии тарифов на водоснабжение и водоотведение 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в благоустроенном жилом фонде на территории Посьетского 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>городского поселения Хасанского муниципального района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Настоящий нормативный правовой акт в соответствии с Жилищным Кодексом Российской Федерации, Законом Российской Федерации от 30.12.2004 года № 210-ФЗ «Об основах регулирования тарифов организаций коммунального комплекса», статьей 23 Устава Посьетского городского поселения устанавливает и вводит на территории Посьетского городского поселения тарифы на водоснабжение и водоотведение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. Установить для ОАО «Торговый порт Посьет» следующие </w:t>
      </w:r>
      <w:r>
        <w:rPr>
          <w:b/>
          <w:sz w:val="24"/>
          <w:szCs w:val="24"/>
        </w:rPr>
        <w:t>тарифы на водоснаб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водоотведение в благоустроенном жилом фонде</w:t>
      </w:r>
      <w:r>
        <w:rPr>
          <w:sz w:val="24"/>
          <w:szCs w:val="24"/>
        </w:rPr>
        <w:t xml:space="preserve"> на территории Посьетского городского посел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01"/>
        <w:gridCol w:w="2553"/>
        <w:gridCol w:w="21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Наименование опла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 с НДС,</w:t>
              <w:br/>
              <w:t>руб./1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тоимость с НДС, рублей с челове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Холодное водоснабж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,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,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,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,7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. Считать утратившим силу решение муниципального комитета Посьетского городского поселения от 30.12.2008 года № 112-а.</w:t>
      </w:r>
    </w:p>
    <w:p>
      <w:pPr>
        <w:pStyle w:val="Normal"/>
        <w:jc w:val="left"/>
        <w:rPr/>
      </w:pPr>
      <w:r>
        <w:rPr>
          <w:sz w:val="24"/>
          <w:szCs w:val="24"/>
        </w:rPr>
        <w:t>3. Настоящий нормативный правовой акт вступает в силу с даты его официального опубликов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ьетского городского поселения </w:t>
        <w:tab/>
        <w:t>Е.Г. Зайцева</w:t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ПОСЬЕТСКОГО ГОРОДСКОГО ПОСЕЛЕНИЯ</w:t>
      </w:r>
    </w:p>
    <w:p>
      <w:pPr>
        <w:pStyle w:val="Heading2"/>
        <w:ind w:hanging="0"/>
        <w:rPr>
          <w:sz w:val="32"/>
        </w:rPr>
      </w:pPr>
      <w:bookmarkStart w:id="1" w:name="__RefHeading___Toc226180524"/>
      <w:bookmarkEnd w:id="1"/>
      <w:r>
        <w:rPr>
          <w:sz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 Пось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>23.03.2009</w:t>
        <w:tab/>
        <w:t>№ 11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О внесении изменений в решение муниципального комитета 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4"/>
        </w:rPr>
        <w:t xml:space="preserve">Посьетского городского поселения от </w:t>
      </w:r>
      <w:r>
        <w:rPr>
          <w:sz w:val="22"/>
          <w:szCs w:val="24"/>
        </w:rPr>
        <w:t>20.02.09 № 7 «</w:t>
      </w:r>
      <w:r>
        <w:rPr>
          <w:bCs/>
          <w:sz w:val="22"/>
          <w:szCs w:val="24"/>
        </w:rPr>
        <w:t>О принятии тарифов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на водоснабжение и водоотведение в благоустроенном жилом 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фонде на территории Посьетского городского поселения 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>Хасанского муниципального района»</w:t>
      </w:r>
    </w:p>
    <w:p>
      <w:pPr>
        <w:pStyle w:val="Normal"/>
        <w:ind w:hanging="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72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>На основании протеста Прокуратуры Хасанского района Приморского края от 19.03.2009 № 13-7/110-09, в соответствии со статьей 13 Федерального закона от 30.12.2004 № 210-ФЗ «Об основах регулирования тарифов организаций коммунального комплекса», в целях приведения в соответствие с законодательством</w:t>
      </w:r>
    </w:p>
    <w:p>
      <w:pPr>
        <w:pStyle w:val="Normal"/>
        <w:ind w:firstLine="72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>Муниципальный комитет Посьетского городского поселения</w:t>
      </w:r>
    </w:p>
    <w:p>
      <w:pPr>
        <w:pStyle w:val="Normal"/>
        <w:ind w:firstLine="72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Внести в решение муниципального комитета Посьетского городского поселения от </w:t>
      </w:r>
      <w:r>
        <w:rPr>
          <w:sz w:val="22"/>
          <w:szCs w:val="24"/>
        </w:rPr>
        <w:t>20.02.09 № 7 «</w:t>
      </w:r>
      <w:r>
        <w:rPr>
          <w:bCs/>
          <w:sz w:val="22"/>
          <w:szCs w:val="24"/>
        </w:rPr>
        <w:t>О принятии тарифов на водоснабжение и водоотведение в благоустроенном жилом фонде на территории Посьетского городского поселения Хасанского муниципального района» изменения:</w:t>
      </w:r>
    </w:p>
    <w:p>
      <w:pPr>
        <w:pStyle w:val="Normal"/>
        <w:numPr>
          <w:ilvl w:val="1"/>
          <w:numId w:val="2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В части 1 после слова «установить» дополнить «на период регулирования с 20 апреля 2009 года по 20 апреля 2010 года».</w:t>
      </w:r>
    </w:p>
    <w:p>
      <w:pPr>
        <w:pStyle w:val="Normal"/>
        <w:numPr>
          <w:ilvl w:val="1"/>
          <w:numId w:val="2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в части 3 слова «с даты его официального опубликования» заменить на «через месяц после его официального опубликования».</w:t>
      </w:r>
    </w:p>
    <w:p>
      <w:pPr>
        <w:pStyle w:val="Normal"/>
        <w:ind w:left="36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4"/>
        </w:rPr>
        <w:t>Направить настоящее решение главе поселения для подписания и официального опубликования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ьетского городского поселения </w:t>
        <w:tab/>
        <w:t>Е.Г. Зайцева</w:t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  <w:t>СОДЕРЖАНИЕ</w:t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h \z \t "Заголовок 1;1;эпиграф_подп.;1" </w:instrText>
          </w:r>
          <w:r>
            <w:rPr>
              <w:rStyle w:val="IndexLink"/>
            </w:rPr>
            <w:fldChar w:fldCharType="separate"/>
          </w:r>
          <w:hyperlink w:anchor="__RefHeading___Toc226180523">
            <w:r>
              <w:rPr>
                <w:rStyle w:val="IndexLink"/>
              </w:rPr>
              <w:t>РЕШЕНИЕ Муниципального комитета Посьетского городского поселения</w:t>
              <w:br/>
              <w:t xml:space="preserve">от 20.02.09 г. № 7 «О принятии тарифов на водоснабжение и водоотведение </w:t>
              <w:br/>
              <w:t xml:space="preserve">в благоустроенном жилом фонде на территории Посьетского </w:t>
              <w:br/>
              <w:t>городского поселения Хасанского муниципального района»</w:t>
              <w:tab/>
              <w:t>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6180524">
            <w:r>
              <w:rPr>
                <w:rStyle w:val="IndexLink"/>
              </w:rPr>
              <w:t>РЕШЕНИЕ Муниципального комитета Посьетского городского поселения</w:t>
              <w:br/>
              <w:t xml:space="preserve">от 23.03.2009 г. № 11 «О внесении изменений в решение муниципального комитета </w:t>
              <w:br/>
              <w:t>Посьетского городского поселения от 20.02.09 № 7 «О принятии тарифов</w:t>
              <w:br/>
              <w:t xml:space="preserve">на водоснабжение и водоотведение в благоустроенном жилом фонде на территории </w:t>
              <w:br/>
              <w:t>Посьетского городского поселения Хасанского муниципального района»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094" w:leader="none"/>
        </w:tabs>
        <w:spacing w:before="120" w:after="120"/>
        <w:ind w:hanging="0"/>
        <w:jc w:val="left"/>
        <w:rPr/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094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6В  23 марта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23.03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6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01:00Z</dcterms:created>
  <dc:creator>Marina_p</dc:creator>
  <dc:description/>
  <dc:language>en-US</dc:language>
  <cp:lastModifiedBy>Marina_p</cp:lastModifiedBy>
  <dcterms:modified xsi:type="dcterms:W3CDTF">2009-03-30T01:49:00Z</dcterms:modified>
  <cp:revision>5</cp:revision>
  <dc:subject/>
  <dc:title>Бинарное печатное и электронное издание, учрежденное </dc:title>
</cp:coreProperties>
</file>