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8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9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9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8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Выпуск 19</w:t>
      </w:r>
      <w:r>
        <w:rPr>
          <w:rFonts w:cs="Arial" w:ascii="Arial" w:hAnsi="Arial"/>
          <w:b/>
          <w:bCs/>
          <w:sz w:val="28"/>
          <w:szCs w:val="28"/>
          <w:lang w:val="en-US"/>
        </w:rPr>
        <w:t>B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8"/>
        <w:rPr/>
      </w:pPr>
      <w:r>
        <w:rPr>
          <w:rFonts w:cs="Arial" w:ascii="Arial" w:hAnsi="Arial"/>
          <w:b/>
          <w:bCs/>
          <w:sz w:val="28"/>
          <w:szCs w:val="28"/>
        </w:rPr>
        <w:t>4 марта 2009 г.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  <w:t xml:space="preserve">Серия </w:t>
      </w:r>
      <w:r>
        <w:rPr>
          <w:szCs w:val="24"/>
          <w:lang w:val="en-US"/>
        </w:rPr>
        <w:t>B</w:t>
      </w:r>
      <w:r>
        <w:rPr>
          <w:szCs w:val="24"/>
        </w:rPr>
        <w:t xml:space="preserve"> – муниципальные правовые акты</w:t>
      </w:r>
    </w:p>
    <w:p>
      <w:pPr>
        <w:pStyle w:val="Style8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/>
      </w:pPr>
      <w:r>
        <w:rPr>
          <w:b/>
          <w:szCs w:val="24"/>
        </w:rPr>
        <w:t>Посьетское городское поселение</w:t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1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2009 г.</w:t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ПОСЬЕТСКОЕ ГОРОДСКОЕ 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МИТЕТ</w:t>
        <w:br/>
        <w:t>ПОСЬЕТСКОГО  ГОРОДСКОГО ПОСЕЛЕНИЯ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8.01.2009 г.</w:t>
        <w:tab/>
        <w:t>№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наделении ОАО «Торговый порт Посьет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ункциями обслуживающей орган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п. Посьет в полном объе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сьетского  городского поселения, согласно проведенного конкурса, как единственный поставщ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ый комитет Посьетского городского поселения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2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firstLine="34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1. Дать согласие  ОАО «Торговый порт Посьет» на обслуживание инженерно-технических внутридомовых сетей, на водоснабжение, водоотведение, уборку придомовой территории, уборку лестничных клеток общего пользования, а также вывоз мусора.</w:t>
      </w:r>
    </w:p>
    <w:p>
      <w:pPr>
        <w:pStyle w:val="Normal"/>
        <w:widowControl w:val="false"/>
        <w:autoSpaceDE w:val="false"/>
        <w:spacing w:before="0" w:after="120"/>
        <w:ind w:left="36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анное решение вступает в силу с даты принятия.</w:t>
      </w:r>
    </w:p>
    <w:p>
      <w:pPr>
        <w:pStyle w:val="Normal"/>
        <w:widowControl w:val="false"/>
        <w:autoSpaceDE w:val="false"/>
        <w:spacing w:before="0" w:after="120"/>
        <w:ind w:left="36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ind w:left="36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7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седатель Муниципального комитета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ьетского городского поселения</w:t>
        <w:tab/>
        <w:t>О.В. Якуш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ПОСЬЕТСКОЕ ГОРОДСКОЕ 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МИТЕТ</w:t>
        <w:br/>
        <w:t>ПОСЬЕТСКОГО  ГОРОДСКОГО ПОСЕЛЕНИЯ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28.01.2009 г.</w:t>
        <w:tab/>
        <w:t>№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Положения о первичных мера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новой реда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«Об общих принципах организации местного самоуправления в Российской Федерации», с учетом ст. 63 Федерального закона «Технический регламент о требованиях пожарной безопасности», на основании Устава Посьет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Посьет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2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ожение о первичных мерах пожарной безопасности в границах населенных пунктов Посьетского городского посе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муниципального образова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вступления в силу Федерального закона «Технический регламент о требованиях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7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седатель Муниципального комитета </w:t>
      </w:r>
    </w:p>
    <w:p>
      <w:pPr>
        <w:pStyle w:val="Normal"/>
        <w:widowControl w:val="false"/>
        <w:tabs>
          <w:tab w:val="clear" w:pos="708"/>
          <w:tab w:val="left" w:pos="727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ьетского городского поселения</w:t>
        <w:tab/>
        <w:t>О.В. Якуш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К решению муниципального комит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Посьетского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От «_28__»_января_2009 № _2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вичных мерах пожарной безопасности в границах населенных пунктов Посьет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Посьетского город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Посьет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основным понятиям данного Полож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которые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е средства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ый пожарный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инансирование мер по обеспечению первичных мер пожарной безопасности в границах Посьетского городского поселения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и пожертвований организаций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 запрещенных законодательством Российской Федерации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нансовое обеспечение первичных мер пожарной безопасности в границах городского округа является расходным обязательством Посьетского городского посел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ходы на обеспечение первичных мер пожарной безопасности осуществляются в пределах средств, предусмотренных в бюджете Посьет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муниципального комитета Посьет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первичных мер пожарной безопасности и привлечение населения к их проведению может осуществляться в порядке, установленном муниципальным комитетом Посьетского городского поселения для выполнения социально значимых работ в области первичн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муниципального комитета Посьетского городского по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рганами местного самоуправления и должностными лицами местного самоуправления Посьетского городского поселения полномочий по решению вопросов обеспечения первичных мер пожарной безопасности в границах Посьет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каза по обеспечению первичных мер пожарной безопасности в границах Посьет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бюджета поселения в части расходов на реализацию первичных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администрации Посьет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Посьетского городского поселения относятся: организационно-правовое обеспечение, финансовое обеспечение, материально-техническое обеспе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ланов и программ развития Посьетского городского поселения в части реализации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муниципальных учреждений, осуществляющих деятельность в сфере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, ведение реестра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на обеспечение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Посьетского городского поселения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Федеральным законом «Технический регламент о требованиях пожарной безопасности», настоящим Положением и иными нормативн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 осуществления информирования населения о принятых администрацией Посьетского городского поселения решениях по обеспечению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муниципальными образованиями по привлечению сил и средств для тушения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мероприятий по пожарной безопасности на территории Посьет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муниципального контроля за соответствием муниципальной собственности требования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изация Посьет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овое обеспечение первичных мер пожарной безопасност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исполнение местного бюджета в части расходов на пожарную безопас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циального и экономического стимулирования обеспечения пожарной безопасности, участия населения в борьбе с пожа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атериально-техническое обеспечение первичных мер пожарной безопасности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ие граждан и организаций в обеспеч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на территории Посьетского городского поселения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жизни, здоровья и имущества в случае пожа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, в том числе в установленном порядке от органов местного самоуправления Посьетского городского поселения и подразделений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территории Посьетского городского поселения добровольной пожарной охраны и частной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раждане на территории Посьетского городского поселения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Посьет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и предприятий, организаций иных форм собственности на территории Посьетского городского поселения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органы местного самоуправления предложения по обеспечению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местного самоуправления и подразделений пожарной охра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ость за нарушение требований пожарной безопасности в соответствии с действующим законодательством Российской Федерации в Краском городском поселении нес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нанимателей, если иное не предусмотрено соответствую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и предприятий, организаций иных форм собственности на территории Посьет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72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а Посьетского городского поселения</w:t>
        <w:tab/>
      </w:r>
      <w:r>
        <w:rPr>
          <w:rFonts w:cs="Times New Roman CYR" w:ascii="Times New Roman CYR" w:hAnsi="Times New Roman CYR"/>
          <w:b/>
          <w:bCs/>
          <w:lang w:val="en-US"/>
        </w:rPr>
        <w:t>E</w:t>
      </w:r>
      <w:r>
        <w:rPr>
          <w:rFonts w:cs="Times New Roman CYR" w:ascii="Times New Roman CYR" w:hAnsi="Times New Roman CYR"/>
          <w:b/>
          <w:bCs/>
        </w:rPr>
        <w:t>. Г. Зайц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  <w:r>
        <w:br w:type="page"/>
      </w:r>
    </w:p>
    <w:p>
      <w:pPr>
        <w:pStyle w:val="Style10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Contents1"/>
        <w:tabs>
          <w:tab w:val="clear" w:pos="708"/>
          <w:tab w:val="right" w:pos="9912" w:leader="dot"/>
        </w:tabs>
        <w:ind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9_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4 марта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3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4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5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6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4.03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855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752" w:leader="none"/>
      </w:tabs>
      <w:ind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97"/>
      <w:jc w:val="both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firstLine="397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8">
    <w:name w:val="тит"/>
    <w:basedOn w:val="Header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9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0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12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13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Style14">
    <w:name w:val="табл."/>
    <w:basedOn w:val="Style13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5">
    <w:name w:val="Рис."/>
    <w:basedOn w:val="Style14"/>
    <w:qFormat/>
    <w:pPr>
      <w:spacing w:before="60" w:after="240"/>
      <w:jc w:val="center"/>
    </w:pPr>
    <w:rPr>
      <w:bCs/>
      <w:sz w:val="20"/>
    </w:rPr>
  </w:style>
  <w:style w:type="paragraph" w:styleId="Style16">
    <w:name w:val="рисунок"/>
    <w:basedOn w:val="Style15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7">
    <w:name w:val="табличный"/>
    <w:basedOn w:val="Style14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8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9">
    <w:name w:val="эпиграф"/>
    <w:basedOn w:val="Style16"/>
    <w:qFormat/>
    <w:pPr>
      <w:spacing w:before="0" w:after="120"/>
      <w:ind w:left="3119" w:hanging="0"/>
      <w:jc w:val="both"/>
    </w:pPr>
    <w:rPr>
      <w:i/>
      <w:iCs/>
    </w:rPr>
  </w:style>
  <w:style w:type="paragraph" w:styleId="Style20">
    <w:name w:val="эпиграф_подп."/>
    <w:basedOn w:val="Style19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hanging="0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2009_19_B.doc" TargetMode="External"/><Relationship Id="rId3" Type="http://schemas.openxmlformats.org/officeDocument/2006/relationships/hyperlink" Target="mailto:olegkorotkih@yandex.ru" TargetMode="External"/><Relationship Id="rId4" Type="http://schemas.openxmlformats.org/officeDocument/2006/relationships/hyperlink" Target="mailto:marin-portnova@yandex.ru" TargetMode="External"/><Relationship Id="rId5" Type="http://schemas.openxmlformats.org/officeDocument/2006/relationships/hyperlink" Target="http://www.vp2642.narod.ru/" TargetMode="External"/><Relationship Id="rId6" Type="http://schemas.openxmlformats.org/officeDocument/2006/relationships/hyperlink" Target="mailto:vestnik-poselenij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6:00Z</dcterms:created>
  <dc:creator>FADI1</dc:creator>
  <dc:description/>
  <dc:language>en-US</dc:language>
  <cp:lastModifiedBy>KOA2009</cp:lastModifiedBy>
  <cp:lastPrinted>2005-09-28T11:39:00Z</cp:lastPrinted>
  <dcterms:modified xsi:type="dcterms:W3CDTF">2009-03-09T07:06:00Z</dcterms:modified>
  <cp:revision>2</cp:revision>
  <dc:subject/>
  <dc:title>  </dc:title>
</cp:coreProperties>
</file>