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8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9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9"/>
        <w:rPr/>
      </w:pP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МОРСКОГО КРАЯ</w:t>
      </w:r>
    </w:p>
    <w:p>
      <w:pPr>
        <w:pStyle w:val="Style8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уск 18</w:t>
      </w:r>
      <w:r>
        <w:rPr>
          <w:rFonts w:cs="Arial" w:ascii="Arial" w:hAnsi="Arial"/>
          <w:b/>
          <w:bCs/>
          <w:sz w:val="28"/>
          <w:szCs w:val="28"/>
          <w:lang w:val="en-US"/>
        </w:rPr>
        <w:t>B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rPr/>
      </w:pPr>
      <w:r>
        <w:rPr>
          <w:rFonts w:cs="Arial" w:ascii="Arial" w:hAnsi="Arial"/>
          <w:b/>
          <w:bCs/>
          <w:sz w:val="28"/>
          <w:szCs w:val="28"/>
        </w:rPr>
        <w:t>2 марта 2009 г.</w:t>
      </w:r>
    </w:p>
    <w:p>
      <w:pPr>
        <w:pStyle w:val="Style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8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8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  <w:t>Серия В – муниципальные правовые акты</w:t>
      </w:r>
    </w:p>
    <w:p>
      <w:pPr>
        <w:pStyle w:val="Style8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/>
      </w:pPr>
      <w:r>
        <w:rPr>
          <w:b/>
          <w:szCs w:val="24"/>
        </w:rPr>
        <w:t>Приморское городское поселение</w:t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Style8"/>
        <w:rPr>
          <w:szCs w:val="24"/>
        </w:rPr>
      </w:pPr>
      <w:r>
        <w:rPr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18В.  2009 г.</w:t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С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Приморский</w:t>
      </w:r>
    </w:p>
    <w:p>
      <w:pPr>
        <w:pStyle w:val="Normal"/>
        <w:rPr/>
      </w:pPr>
      <w:r>
        <w:rPr>
          <w:sz w:val="24"/>
          <w:szCs w:val="24"/>
        </w:rPr>
        <w:t xml:space="preserve">02.03.2009                                                                                                       </w:t>
        <w:tab/>
        <w:tab/>
        <w:tab/>
        <w:t xml:space="preserve"> №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Нормативно-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01.12.2008г №111, принятог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комитета Прим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от 01.12.2008г 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размера платы за сод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ие и ремонт жилого помещения, п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 наем жилого помещения на тер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ии Приморского городского посел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РОТЕСТА прокуратуры Хасанского района Приморского края от 17.02.2009г №7-н-09 на решение муниципального комитета за №125 от 01.02.2008г «Об установлении размера платы за содержание и ремонт жилого помещения, платы за наем жилого помещения на территории Приморского городского поселения» в соответствии Постановления администрации Приморского края от04.12.2008г №313-па ( в редакции Постановления администрации Приморского края от 19.12.2008г №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комитет примор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ормативный правовой акт от 01.12.2008г №111, принятый решением муниципального комитета 01. 12.2008г №1252008г «Об установлении размера платы за содержание и ремонт жилого помещения, платы за наем жилого помещения на территории Приморского городского поселения» ОТМЕНИТЬ  в связи с тем, что указанный  НПА принят  со ссылкой на  Постановление администрации Приморского края от 19.09.2007г №253-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 помещение и предельных индексов изменения размера платы граждан за коммунальные услуги на 2008год» как противоречащее зак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городского поселения                        </w:t>
        <w:tab/>
        <w:tab/>
        <w:t xml:space="preserve"> </w:t>
      </w:r>
      <w:r>
        <w:rPr>
          <w:b/>
          <w:sz w:val="24"/>
          <w:szCs w:val="24"/>
        </w:rPr>
        <w:t>А. В. Жиль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ОР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. Примо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3.2009</w:t>
        <w:tab/>
        <w:t xml:space="preserve"> </w:t>
        <w:tab/>
        <w:tab/>
        <w:tab/>
        <w:tab/>
        <w:tab/>
        <w:tab/>
        <w:tab/>
        <w:tab/>
        <w:tab/>
        <w:t>№  1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установлении    размера   платы   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и ремонт жилого помещ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ы   за   наем   жилого   помещения на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     </w:t>
      </w:r>
      <w:r>
        <w:rPr>
          <w:bCs/>
          <w:sz w:val="24"/>
          <w:szCs w:val="24"/>
        </w:rPr>
        <w:t>Приморского</w:t>
      </w:r>
      <w:r>
        <w:rPr>
          <w:sz w:val="24"/>
          <w:szCs w:val="24"/>
        </w:rPr>
        <w:t xml:space="preserve">    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о статьей 156 Жилищного Кодекса Российской Федерации, Постановлением Администрации Приморского края от 04.12.2008 г. № 313-па (в редакции Постановления администрации Приморского края от 19.12.2008 г. № 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», статьей 5 Устава Прим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ый комитет Прим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  <w:szCs w:val="24"/>
        </w:rPr>
        <w:t xml:space="preserve">Принять нормативный правовой акт « Об установлении размера платы за содержание и ремонт жилого помещения, платы за наем  жилого  помещения,  на  территории  Приморского  городского  поселения в новой редакции».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2. Направить нормативный правовой акт « Об установлении размера платы за содержание и ремонт жилого помещения, платы за наем  жилого  помещения,  на  территории  Приморского  городского  поселения в новой редакции» главе Приморского городского поселения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решение вступает в силу с 02.03.2009 г., но распространяет свое  действие на правоотношения возникшие с 01.01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орского городского поселения                                                         С.И. Хозяинов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б    установлении    размера   платы    за содержание и ремо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, платы   за   наем   жилого   помещ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     </w:t>
      </w:r>
      <w:r>
        <w:rPr>
          <w:b/>
          <w:bCs/>
          <w:sz w:val="24"/>
          <w:szCs w:val="24"/>
        </w:rPr>
        <w:t>Приморского</w:t>
      </w:r>
      <w:r>
        <w:rPr>
          <w:b/>
          <w:sz w:val="24"/>
          <w:szCs w:val="24"/>
        </w:rPr>
        <w:t xml:space="preserve">     город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 Решением муниципаль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орского городского поселения от </w:t>
      </w:r>
      <w:r>
        <w:rPr>
          <w:sz w:val="24"/>
          <w:szCs w:val="24"/>
          <w:u w:val="single"/>
        </w:rPr>
        <w:t xml:space="preserve">02.03.2009 г.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159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о статьей 156 Жилищного Кодекса Российской Федерации, Постановлением Администрации Приморского края от 04.12.2008 г. № 313-па (в редакции Постановления администрации Приморского края от 19.12.2008 г. № 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», статьей 5 Устава Приморского городского посе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размер платы за наем жилого помещения, содержания и ремонт жилого помещения на территории Приморского город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47"/>
        <w:gridCol w:w="2174"/>
        <w:gridCol w:w="1720"/>
        <w:gridCol w:w="1720"/>
      </w:tblGrid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2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наем жилого помещ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2 общ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одержание и ремонт жилья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е обслужи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тридомового инже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2 общ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>
          <w:trHeight w:val="7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и вывоз твердых быт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ов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2 общ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ий нормативный правовой акт вступает в силу с 02.03.2009 г., но распространяет свое  действие на правоотношения возникшие с 01.01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риморского городского поселения </w:t>
        <w:tab/>
        <w:tab/>
        <w:tab/>
        <w:tab/>
        <w:tab/>
      </w:r>
      <w:r>
        <w:rPr>
          <w:b/>
          <w:sz w:val="24"/>
          <w:szCs w:val="24"/>
        </w:rPr>
        <w:t>А.В. Жи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Приморский</w:t>
      </w:r>
    </w:p>
    <w:p>
      <w:pPr>
        <w:pStyle w:val="Normal"/>
        <w:rPr/>
      </w:pPr>
      <w:r>
        <w:rPr>
          <w:u w:val="single"/>
        </w:rPr>
        <w:t>02.03.2009 г.</w:t>
      </w:r>
    </w:p>
    <w:p>
      <w:pPr>
        <w:pStyle w:val="Normal"/>
        <w:rPr>
          <w:u w:val="single"/>
          <w:lang w:val="en-US"/>
        </w:rPr>
      </w:pPr>
      <w:r>
        <w:rPr/>
        <w:t xml:space="preserve">№ </w:t>
      </w:r>
      <w:r>
        <w:rPr>
          <w:u w:val="single"/>
        </w:rPr>
        <w:t xml:space="preserve">139 – НПА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Style10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выпуска в сети Интернет:</w:t>
      </w:r>
    </w:p>
    <w:p>
      <w:pPr>
        <w:pStyle w:val="ConsNormal"/>
        <w:widowControl/>
        <w:ind w:hanging="0"/>
        <w:jc w:val="both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18_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ConsNormal"/>
        <w:widowControl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4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912"/>
      </w:tblGrid>
      <w:tr>
        <w:trPr/>
        <w:tc>
          <w:tcPr>
            <w:tcW w:w="883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комитета Приморского городского поселения от 02.03.2009 № 158 «Об отмене Нормативно-правового акта от 01.12.2008г №111, принятого Решением муниципального комитета Приморского городского поселения от 01.12.2008г №125 «Об установлении размера платы за содержание и ремонт жилого помещения, платы за наем жилого помещения на территории Приморского городского поселения.»</w:t>
            </w:r>
          </w:p>
        </w:tc>
        <w:tc>
          <w:tcPr>
            <w:tcW w:w="91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униципального комитета Приморского городского поселения от 02.03.2009 № 159 « Об установлении размера платы за содержание и ремонт жилого помещения, платы за наем жилого помещ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поселения в новой редакции»</w:t>
            </w:r>
          </w:p>
        </w:tc>
        <w:tc>
          <w:tcPr>
            <w:tcW w:w="912" w:type="dxa"/>
            <w:tcBorders/>
          </w:tcPr>
          <w:p>
            <w:pPr>
              <w:pStyle w:val="ConsNormal"/>
              <w:widowControl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8В   2 марта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3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Технический редактор </w:t>
      </w:r>
      <w:hyperlink r:id="rId4">
        <w:r>
          <w:rPr>
            <w:rStyle w:val="InternetLink"/>
            <w:rFonts w:cs="Courier New"/>
            <w:sz w:val="24"/>
            <w:szCs w:val="24"/>
          </w:rPr>
          <w:t>М. А. Портнова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5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6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2.03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752" w:leader="none"/>
      </w:tabs>
      <w:ind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97"/>
      <w:jc w:val="both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firstLine="397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</w:pPr>
    <w:rPr>
      <w:sz w:val="20"/>
      <w:szCs w:val="20"/>
    </w:rPr>
  </w:style>
  <w:style w:type="paragraph" w:styleId="Style7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paragraph" w:styleId="Style8">
    <w:name w:val="тит"/>
    <w:basedOn w:val="Header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Style9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  <w:szCs w:val="20"/>
    </w:rPr>
  </w:style>
  <w:style w:type="paragraph" w:styleId="Style10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11">
    <w:name w:val="Б11ц"/>
    <w:basedOn w:val="10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12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13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Style14">
    <w:name w:val="табл."/>
    <w:basedOn w:val="Style13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5">
    <w:name w:val="Рис."/>
    <w:basedOn w:val="Style14"/>
    <w:qFormat/>
    <w:pPr>
      <w:spacing w:before="60" w:after="240"/>
      <w:jc w:val="center"/>
    </w:pPr>
    <w:rPr>
      <w:bCs/>
      <w:sz w:val="20"/>
    </w:rPr>
  </w:style>
  <w:style w:type="paragraph" w:styleId="Style16">
    <w:name w:val="рисунок"/>
    <w:basedOn w:val="Style15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7">
    <w:name w:val="табличный"/>
    <w:basedOn w:val="Style14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8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9">
    <w:name w:val="эпиграф"/>
    <w:basedOn w:val="Style16"/>
    <w:qFormat/>
    <w:pPr>
      <w:spacing w:before="0" w:after="120"/>
      <w:ind w:left="3119" w:hanging="0"/>
      <w:jc w:val="both"/>
    </w:pPr>
    <w:rPr>
      <w:i/>
      <w:iCs/>
    </w:rPr>
  </w:style>
  <w:style w:type="paragraph" w:styleId="Style20">
    <w:name w:val="эпиграф_подп."/>
    <w:basedOn w:val="Style19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hanging="0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2009_05_A.doc" TargetMode="External"/><Relationship Id="rId3" Type="http://schemas.openxmlformats.org/officeDocument/2006/relationships/hyperlink" Target="mailto:olegkorotkih@yandex.ru" TargetMode="External"/><Relationship Id="rId4" Type="http://schemas.openxmlformats.org/officeDocument/2006/relationships/hyperlink" Target="mailto:marin-portnova@yandex.ru" TargetMode="External"/><Relationship Id="rId5" Type="http://schemas.openxmlformats.org/officeDocument/2006/relationships/hyperlink" Target="http://www.vp2642.narod.ru/" TargetMode="External"/><Relationship Id="rId6" Type="http://schemas.openxmlformats.org/officeDocument/2006/relationships/hyperlink" Target="mailto:vestnik-poselenij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9:00Z</dcterms:created>
  <dc:creator>FADI1</dc:creator>
  <dc:description/>
  <dc:language>en-US</dc:language>
  <cp:lastModifiedBy>KOA2009</cp:lastModifiedBy>
  <cp:lastPrinted>2005-09-28T11:39:00Z</cp:lastPrinted>
  <dcterms:modified xsi:type="dcterms:W3CDTF">2009-03-04T10:09:00Z</dcterms:modified>
  <cp:revision>2</cp:revision>
  <dc:subject/>
  <dc:title>  </dc:title>
</cp:coreProperties>
</file>