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Style10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1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sz w:val="52"/>
          <w:szCs w:val="52"/>
        </w:rPr>
        <w:t>ВЕСТНИК ПОСЕЛЕНИЙ</w:t>
      </w:r>
    </w:p>
    <w:p>
      <w:pPr>
        <w:pStyle w:val="Style11"/>
        <w:rPr/>
      </w:pPr>
      <w:r>
        <w:rPr>
          <w:rFonts w:eastAsia="Courier" w:cs="Courier" w:ascii="Courier" w:hAnsi="Courie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МОРСКОГО КРАЯ</w:t>
      </w:r>
    </w:p>
    <w:p>
      <w:pPr>
        <w:pStyle w:val="Style1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уск 1</w:t>
      </w:r>
      <w:r>
        <w:rPr>
          <w:rFonts w:cs="Arial" w:ascii="Arial" w:hAnsi="Arial"/>
          <w:b/>
          <w:bCs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sz w:val="28"/>
          <w:szCs w:val="28"/>
        </w:rPr>
        <w:t>В</w:t>
      </w:r>
    </w:p>
    <w:p>
      <w:pPr>
        <w:pStyle w:val="Style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11 </w:t>
      </w:r>
      <w:r>
        <w:rPr>
          <w:rFonts w:cs="Arial" w:ascii="Arial" w:hAnsi="Arial"/>
          <w:b/>
          <w:bCs/>
          <w:sz w:val="28"/>
          <w:szCs w:val="28"/>
        </w:rPr>
        <w:t>февраля 2009 г.</w:t>
      </w:r>
    </w:p>
    <w:p>
      <w:pPr>
        <w:pStyle w:val="Style1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1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Style1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  <w:t xml:space="preserve">Серия </w:t>
      </w:r>
      <w:r>
        <w:rPr>
          <w:szCs w:val="24"/>
          <w:lang w:val="en-US"/>
        </w:rPr>
        <w:t>B</w:t>
      </w:r>
      <w:r>
        <w:rPr>
          <w:szCs w:val="24"/>
        </w:rPr>
        <w:t xml:space="preserve"> – муниципальные правовые акты</w:t>
      </w:r>
    </w:p>
    <w:p>
      <w:pPr>
        <w:pStyle w:val="Style10"/>
        <w:rPr>
          <w:szCs w:val="24"/>
        </w:rPr>
      </w:pPr>
      <w:r>
        <w:rPr>
          <w:szCs w:val="24"/>
        </w:rPr>
        <w:t>Выходит 3 раза в неделю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  <w:t>Безверховское сельское поселение</w:t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11В.  2009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ЕЗВЕРХОВСКОЕ СЕЛЬ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осуществления контроля за исполнением органами местного самоуправления и должностными лицами местного самоуправления Безвер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мочий по решению вопросов местного зна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нят решением муниципального комитета Безверх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01   от 10.0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ий Нормативный правовой акт  разработан в соответствии  со статьей 35  Федерального закона от 06.10.2003 № 131-ФЗ «Об общих принципах организации местного самоуправления в Российской Федерации» и статьями 22-25 Устава Безверх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Контроль за исполнением органами местного самоуправления и должностными лицами местного самоуправления Безверховского сельского поселения полномочий                  по решению вопросов местного значения осуществляется муниципальным комитетом Безвер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Формы осуществления контроля</w:t>
      </w:r>
      <w:r>
        <w:rPr/>
        <w:t xml:space="preserve"> </w:t>
      </w:r>
      <w:r>
        <w:rPr>
          <w:b/>
        </w:rPr>
        <w:t>за исполнением органами местного самоуправления и должностными лицами местного самоуправления Безверховского сельского поселения полномочий по решению вопросов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 общим формам осуществления контроля за исполнением органами местного самоуправления и должностными лицами местного самоуправления Безверховского сельского поселения  полномочий по решению вопросов местного значения относя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заслушивание информации на заседании муниципального комитета Безверховского сельского поселения о ходе исполнения муниципальных правовых актов и принятие соответствующих решений;</w:t>
      </w:r>
    </w:p>
    <w:p>
      <w:pPr>
        <w:pStyle w:val="Normal"/>
        <w:ind w:firstLine="720"/>
        <w:jc w:val="both"/>
        <w:rPr/>
      </w:pPr>
      <w:r>
        <w:rPr/>
        <w:t>2) проведение контрольных мероприятий постоянными комиссиями либо временными комиссиями, созданными  муниципального района;</w:t>
      </w:r>
    </w:p>
    <w:p>
      <w:pPr>
        <w:pStyle w:val="Normal"/>
        <w:ind w:firstLine="720"/>
        <w:jc w:val="both"/>
        <w:rPr/>
      </w:pPr>
      <w:r>
        <w:rPr/>
        <w:t>3) депутатские слушания;</w:t>
      </w:r>
    </w:p>
    <w:p>
      <w:pPr>
        <w:pStyle w:val="Normal"/>
        <w:ind w:firstLine="720"/>
        <w:jc w:val="both"/>
        <w:rPr/>
      </w:pPr>
      <w:r>
        <w:rPr/>
        <w:t xml:space="preserve">4) депутатские запросы. </w:t>
      </w:r>
    </w:p>
    <w:p>
      <w:pPr>
        <w:pStyle w:val="Normal"/>
        <w:ind w:firstLine="720"/>
        <w:jc w:val="both"/>
        <w:rPr/>
      </w:pPr>
      <w:r>
        <w:rPr/>
        <w:t>2.2. Контроль за исполнением органами местного самоуправления и должностными лицами местного самоуправления Безверховского сельского поселения полномочий по решению вопросов местного значения осуществляется в форма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заслушивания один раз в год отчетов главы администрации Безверховского сельского поселения  об исполнении полномочий по решению вопросов местного значения и принятие соответствующих решений. В данных решениях может даваться удовлетворительная либо неудовлетворительная оценка деятельности, а также предлагаться рекомендации  по улучшению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ериодическое заслушивание отчетов должностных лиц органов местного самоуправления об исполнении ими своих полномочий по решению вопросов местного значения  и принятие соответствующих решений. В данных решениях могут даваться удовлетворительная либо неудовлетворительная оценка деятельности должностных лиц органов местного самоуправления. В случае неудовлетворительного исполнения должностным лицом органа местного самоуправления полномочий  муниципальный комитет поселения может предложить главе администрации Безверховского сельского поселения провести внеочередную аттестацию муниципального служащего на предмет его соответствия занимаемой должности;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) ежегодное заслушивание отчетов председателя муниципального комитета Безвер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контрольность и подотчетность главы Безверховского сельского поселения  муниципальному комитету Безверх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1. Подконтрольность и подотчетность главы Безверховского сельского поселения муниципальному комитету Безверховского сельского поселения осуществляется в формах:</w:t>
      </w:r>
    </w:p>
    <w:p>
      <w:pPr>
        <w:pStyle w:val="Normal"/>
        <w:ind w:firstLine="720"/>
        <w:jc w:val="both"/>
        <w:rPr/>
      </w:pPr>
      <w:r>
        <w:rPr/>
        <w:t>1) предоставления главой Безверховского сельского поселения муниципальному   комитету Безверховского сельского поселения один раз в полугодие информации о выполнении им собственных полномочий, определенных Уставом Безверх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2) заслушивание один раз в год на заседании муниципального комитета Безверховского сельского поселения сообщения главы Безверховского сельского поселения об итогах социально-экономического развития Безверховского сельского поселения за прошедший год и принятие по этому вопросу соответствующе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существления контроля за исполнением органами местного самоуправления и должностными лицами местного самоуправления Безверховского сельского поселения полномочий по решению вопросов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Муниципальный комитет Безверховского сельского поселения  осуществляет контрольные функции  через создаваемые ей постоянные комиссии и другие орг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существления целевого контроля за</w:t>
      </w:r>
      <w:r>
        <w:rPr>
          <w:b/>
        </w:rPr>
        <w:t xml:space="preserve"> </w:t>
      </w:r>
      <w:r>
        <w:rPr/>
        <w:t xml:space="preserve">исполнением органами местного самоуправления и должностными лицами местного самоуправления Безверховского сельского поселения полномочий по решению вопросов местного значения может быть создана временная комиссия. В состав временной комиссии входят депутаты комитета, а также другие лица по согласованию.  </w:t>
      </w:r>
    </w:p>
    <w:p>
      <w:pPr>
        <w:pStyle w:val="Normal"/>
        <w:ind w:firstLine="708"/>
        <w:jc w:val="both"/>
        <w:rPr/>
      </w:pPr>
      <w:r>
        <w:rPr/>
        <w:t>4.2. Постоянные комиссии муниципального комитета поселения                                     при осуществлении контрольных функций:</w:t>
      </w:r>
    </w:p>
    <w:p>
      <w:pPr>
        <w:pStyle w:val="Normal"/>
        <w:ind w:firstLine="708"/>
        <w:jc w:val="both"/>
        <w:rPr/>
      </w:pPr>
      <w:r>
        <w:rPr/>
        <w:t>1) вносят в Комитет предложения об осуществлении контроля;</w:t>
      </w:r>
    </w:p>
    <w:p>
      <w:pPr>
        <w:pStyle w:val="Normal"/>
        <w:ind w:firstLine="708"/>
        <w:jc w:val="both"/>
        <w:rPr/>
      </w:pPr>
      <w:r>
        <w:rPr/>
        <w:t>2) включают в планы своей работы  осуществление контроля;</w:t>
      </w:r>
    </w:p>
    <w:p>
      <w:pPr>
        <w:pStyle w:val="Normal"/>
        <w:ind w:firstLine="708"/>
        <w:jc w:val="both"/>
        <w:rPr/>
      </w:pPr>
      <w:r>
        <w:rPr/>
        <w:t>3) направляют в администрацию поселения письменные обращения о предоставлении необходимых материалов;</w:t>
      </w:r>
    </w:p>
    <w:p>
      <w:pPr>
        <w:pStyle w:val="Normal"/>
        <w:ind w:firstLine="708"/>
        <w:jc w:val="both"/>
        <w:rPr/>
      </w:pPr>
      <w:r>
        <w:rPr/>
        <w:t>4) приглашают должностных лиц администрации поселения  на свои заседания для представления необходимой информации;</w:t>
      </w:r>
    </w:p>
    <w:p>
      <w:pPr>
        <w:pStyle w:val="Normal"/>
        <w:ind w:firstLine="708"/>
        <w:jc w:val="both"/>
        <w:rPr/>
      </w:pPr>
      <w:r>
        <w:rPr/>
        <w:t>5) организуют депутатские слушания;</w:t>
      </w:r>
    </w:p>
    <w:p>
      <w:pPr>
        <w:pStyle w:val="Normal"/>
        <w:ind w:firstLine="708"/>
        <w:jc w:val="both"/>
        <w:rPr/>
      </w:pPr>
      <w:r>
        <w:rPr/>
        <w:t>6) проводят другие мероприятия, связанные с осуществлением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Муниципальный комитет Безверховского сельского поселения  при осуществлении контрольных функций:</w:t>
      </w:r>
    </w:p>
    <w:p>
      <w:pPr>
        <w:pStyle w:val="Normal"/>
        <w:ind w:firstLine="708"/>
        <w:jc w:val="both"/>
        <w:rPr/>
      </w:pPr>
      <w:r>
        <w:rPr/>
        <w:t>1) принимает решения об организации контроля;</w:t>
      </w:r>
    </w:p>
    <w:p>
      <w:pPr>
        <w:pStyle w:val="Normal"/>
        <w:ind w:firstLine="708"/>
        <w:jc w:val="both"/>
        <w:rPr/>
      </w:pPr>
      <w:r>
        <w:rPr/>
        <w:t>2) включает вопросы о контроле в план работы  комитета;</w:t>
      </w:r>
    </w:p>
    <w:p>
      <w:pPr>
        <w:pStyle w:val="Normal"/>
        <w:ind w:firstLine="708"/>
        <w:jc w:val="both"/>
        <w:rPr/>
      </w:pPr>
      <w:r>
        <w:rPr/>
        <w:t>3) назначает соответствующую постоянную комиссию Комитета или другой орган ответственным за осуществление контроля либо образует временную комиссию по контролю;</w:t>
      </w:r>
    </w:p>
    <w:p>
      <w:pPr>
        <w:pStyle w:val="Normal"/>
        <w:ind w:firstLine="708"/>
        <w:jc w:val="both"/>
        <w:rPr/>
      </w:pPr>
      <w:r>
        <w:rPr/>
        <w:t>4) рассматривает вопросы о контроле на своих заседаниях;</w:t>
      </w:r>
    </w:p>
    <w:p>
      <w:pPr>
        <w:pStyle w:val="Normal"/>
        <w:ind w:firstLine="708"/>
        <w:jc w:val="both"/>
        <w:rPr/>
      </w:pPr>
      <w:r>
        <w:rPr/>
        <w:t>5) заслушивает доклады постоянных комиссий либо других органов о результатах проведения контроля и приглашает на свои заседания ответственных работников администрации поселения  для ответов на вопросы депутатов Комитета;</w:t>
      </w:r>
    </w:p>
    <w:p>
      <w:pPr>
        <w:pStyle w:val="Normal"/>
        <w:ind w:firstLine="708"/>
        <w:jc w:val="both"/>
        <w:rPr/>
      </w:pPr>
      <w:r>
        <w:rPr/>
        <w:t xml:space="preserve">6) проводит депутатские слушания по вопросам контроля. </w:t>
      </w:r>
    </w:p>
    <w:p>
      <w:pPr>
        <w:pStyle w:val="Normal"/>
        <w:ind w:firstLine="708"/>
        <w:jc w:val="both"/>
        <w:rPr/>
      </w:pPr>
      <w:r>
        <w:rPr/>
        <w:t>4.4. По результатам осуществления контрольных функций муниципальный комитет Безверховского сельского поселения принимает реш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о результатах проведенного контро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о продлении сроков контро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о назначении дополнительных мероприятий по осуществлению контро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о снятии с контроля или продлении сроков контро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езультатам осуществления контроля муниципальный комитет поселения принимает решения, в которых могут содержаться предложения главе Безверховского сельского поселения и его заместителям, руководителям структурных подразделений администрации поселения о принятии мер по устранению нарушений, выявленных в ходе осуществления контроля, а также привлечению должностных лиц к ответственности, предусмотренной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Вступление в силу настоящего Нормативного правового 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</w:r>
      <w:r>
        <w:rPr/>
        <w:t>Настоящий Нормативный правовой акт вступает  в силу  со дня е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зверховского сельского поселения </w:t>
        <w:tab/>
        <w:tab/>
        <w:tab/>
        <w:tab/>
        <w:tab/>
        <w:t>В.К.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Безверхово,</w:t>
      </w:r>
    </w:p>
    <w:p>
      <w:pPr>
        <w:pStyle w:val="Normal"/>
        <w:jc w:val="both"/>
        <w:rPr/>
      </w:pPr>
      <w:r>
        <w:rPr/>
        <w:t>НПА № 01 от 10.0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Й КОМИТ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ВЕРХОВ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Безверх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02.2009                                                                                                                               № 0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развития малого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до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4 Федерального закона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митет Безверх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онцепцию о развитии малого и среднего предпринимательства до 2014 г. (приложение 1) и приоритетные направления развития малого и среднего предпринимательства на период до 2014 года (приложение 2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принятый нормативный правовой акт главе Безверховского сельского поселения для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униципального комит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ерховского сельского поселения                                          Г.М.Посох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решению муниципального комите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Безверхов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 10.02.2009 г. № 0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П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лого и среднего предпринимательства до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муниципальный правовой акт разработан в соответствии с нормативными правовыми актами Российской Федерации в целях оказания адресной муниципальной помощи и поддержки субъектам малого и среднего предпринимательства, осуществляющим деятельность на территории поселения, при реализации муниципальных и меж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используемые в настоящем муниципальном правовом ак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оритетные направления развития субъектов малого и среднего предпринимательства отрасли предпринимательской деятельности, имеющие наибольший потенциал для развития и оказывающие максимальное влияние на развитие экономической и социальной сферы Безверховского сельского поселения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оритетные виды деятельности субъектов малого и среднего предпринимательства виды экономической деятельности, присутствующие на приоритетном отраслевом муниципальном рын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держка субъектов малого и среднего предпринимательства (далее - поддержка) - деятельность органов местного самоуправления Безверховского сельского поселения и предприятий инфраструктуры поддержки субъектов малого и среднего предпринимательства, направленная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предусмотренных муниципальными и межмуниципальными программами развития субъектов малого и среднего предпринимательства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помощь субъектам малого и среднего предпринимательства - предоставление органами местного самоуправления преимущества, которое обеспечивает отдельным хозяйствующим субъектам по сравнению с другими участниками рынка (потенциальными участниками рынка) более выгодные условия деятельности на соответствующем товарном рынке, путем передачи имущества и (или) иных объектов гражданских прав, прав доступа к информации в приоритет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раструктура поддержки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о ст. 4 Федерального закона от 24 июля 2007 г. N 209-ФЗ "О развитии малого и среднего предпринимательства в Российской Федерации" к малым предприятиям, к микропредприятиям и средним предприя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Бизнес, имеющий социальную направленность - хозяйствующие субъекты из числа предприятий малого и среднего бизне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ализующие для льготных категорий граждан Безверховского сельского поселения в порядке, определенном представительным органом местного самоуправления, социально значимые товары и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ающие социальную рекламу и (или) социально значимую информацию с учетом интересов муниципального образования – Безверховского сельского поселения - и получающие доступ к информации в приоритетном порядке, определенном представительным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наибольшей степени формирующие имидж Безвер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развития субъектов малого и среднего предпринимательства Безверховского сельского поселения на период до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ъекты малого и среднего предпринимательства, осуществляющие приоритетные виды деятельности согласно приоритетным направлениям развития, и инфраструктура их поддержки имеют право на получ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и за счет средств и ресурсов Безверховского сельского поселения в рамках муниципальных и межмуниципальных программ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й помощи в соответствии с Федеральным законом от 26 июля 2006 г. N 135-ФЗ "О защите конкурен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оритетные виды деятельности должны быть зарегистрирова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ъекту малого и среднего предпринимательства, осуществляющему приоритетные виды деятельности, в оказании поддержки должно быть отказано в случае, если ранее в отношении данного заявителя было принято решение об оказании аналогичной поддержки, и сроки ее оказания не истек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оритетные направления развития субъектов малого и среднего предпринимательства Безверховского сельского поселения на период до 2014 года и соответствующие им приоритетные виды деятельности установлены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тбора субъектов - получателе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а право получения поддержки допускается хозяйствующий субъект, удовлетворяющий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итерии отбора субъектов - получателей поддержки, эффективность выполнения программных мероприятий которых определяется только экономическ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н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деятельности на территории Безверховского сельского поселения в порядке, установленном Муниципальным комитетом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долженности по уплате налогов и обязательн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изнес-плана, предусматривающего: создание новых рабочих мест, инвестиции в экономику города (на 1 работающег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реднемесячной заработной платы не ниже прожиточного минимума, установленного Постановлением администрации Приморского края по основным социально-демографическим группам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полнитель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о товара (услуги) в сравнении с существующими аналогами (конкурент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е исполнение договора аренды муниципального имущества (в том числе земельного участ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товаров и услуг на внешние (за пределы Безверховского сельского поселения) рынки в % от общего объема выру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ритерии отбора субъектов - получателей поддержки, осуществляющих деятельность по приоритетному направлению "Бизнес, имеющий социальную направленность", устанавливается Муниципальным комитетом Безвер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конкурсов, порядок рассмотрения предложений (проведения экспертизы бизнес-планов), процедура утверждения принятого решения и его оформления определяются Муниципальным комитетом Безвер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ление в силу настоящего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решению муниципального комите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Безверх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 10.02.2009 г. №  0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РАЗВИТИЯ СУБЪЕКТОВ МАЛОГО И СРЕДНЕ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ПРИНИМАТЕЛЬСТВА БЕЗВЕРХ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ДО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им приоритетные виды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од или раздел ОКВЭД ,ОКУН)              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ъездной туризм на территорию Безверховского сельского поселен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ь молодежных туристических лагерей и горных туристических баз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5.21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 по организации отдыха и развлечений,культуры и спорта ( 92), за исключением деятельности по организации азартных игр ( 92.7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знес, имеющий социальную направленность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ятельность предприятий, реализующих социально-значимые товары ( 52.1 и 52.2) и социально-значимые бытовые услуги (019100,019301,011100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деятельность предприятий, размещающих социальную рекламу и (или) социально значимую информацию с учетом интересов муниципального образования Безверховского сельского по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конъюктуры рынка и выявление общественного мнения ( 74.13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ламная деятельность ( 74.4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 в области передачи( трансляции) и распространения программ телевидения и радиовещания ( 64.20.2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дательская и полиграфическая деятельность ( 22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еятельность молодежных туристических лагерей и горных туристических баз ( 55.21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раструктура поддержки малого и среднего предпринимательств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 в области права( 74.11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 в области бухгалтерского учета и аудита ( 74.12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нсультирование по вопросам коммерческой деятельности и управления предприятием( 74.14)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льское хозяйство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 А Сельское хозяйство, растениеводство и животноводство ( 01.1,01.2,01.3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лищно-коммунальное хозяйство и строительство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 ( 45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 Предоставление прочих коммунальных социальных и персональных услуг ( 90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мышленность и переработ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рабатывающие произво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о пищевых продуктов, включая напитки(15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древисины и производство изделий из дерева и пробки, кроме мебели ( 20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роизводство целлюлозы, древесной массы, бумаги и картона и изделий из них ( 21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изводство парфюмерных и косметических средств ( 24.52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пластмассовых изделий ( 25.2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прочих неметаллических минеральных продуктов ( 26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о готовых металлических изделий ( 28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машин и оборудования ( 29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о мебели и прочей продукции, не включенной в другие группировки (36)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дравоохранени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чебная практика ( 85.12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ая деятельность по охране здоровья ( 85.14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Безверховского сельского поселения                                       В.К.По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Безверх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ПА №____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0.02.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Й КОМИТ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ВЕРХ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Безверх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09                                                                                                                         № 0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и « Об осуществ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 деятельности в отнош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местного знач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Безверхов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08.11.2007 N 257-ФЗ "Об автомобильных дорогах и дорожной деятельности Российской Федерации и о внесении изменений в отдельные законодательные акты Российской Федерации", руководствуясь Уставом Безверхов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езверх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существлении дорожной деятельности в отношении автомобильных дорог местного значения в границах населенных пунктов Безверховского сельского поселе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Муниципального комитета № 23 от 13.07.2006 года  "О правилах  содержания и строительства автомобильных дорог общего пользования и иных транспортных сооружений в границах населенных пунктов Безверховского сельского посе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ить финансирование расходных обязательств установленных настоящим решением за счет средств и в пределах бюджетных ассигнований предусмотренных в решении Муниципального комитета Безверховского сельского поселения № 30 от 03.12.2008 года«О бюджете Безверховского сельского поселения на 2009 год» на содержание автомобильных дорог и инженер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формировании проекта бюджета Безверховского сельского поселения на каждый очередной финансовый год предусматривать средства на реализацию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править  утвержденный нормативный правовой акт главе Безверховского сельского поселения для подписания и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муниципального комит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езверховского сельского поселения                                                   Г.М.Посох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го комит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езверх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03 от 10.02.2009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ДОРОЖ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ОТНОШЕНИИ АВТОМОБИЛЬНЫХ ДОР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В ГРАНИЦАХ НАСЕЛЕННЫХ ПУНКТОВ БЕЗВЕРХ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Федерального закона от 06.10.2003 N 131-ФЗ "Об общих принципах организации местного самоуправления в РФ",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ого закона от 10.12.1995 N 196-ФЗ "О безопасности дорожного движения", Градостроительного кодекса Российской Федерации, Устава Безверховского сельского поселения и ины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населенных пунктов Безверховского сельского поселения (далее - "автомобильные дороги местного значения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работку и утверждение схем автомобильных дорог местного значения и тротуаров, планов их строительства администрация Безверховского сельского поселения организует в процессе разработки документов территориального планирования и реализации Генерального плана Безвер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нятия и термины, применя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роительство автомобильных дорог и дорожных сооружений - строительство на новых площадях вновь создаваемых автомобильных дорог и дорожных сооружений, которые после ввода в эксплуатацию будут находить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конструкция автомобильных дорог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апитальный ремонт автомобильных дорог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в не изменяются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монт автомобильных дорог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держание автомобильных дорог - комплекс работ по поддержанию надлежащего технического состояния автомобильной дорога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зеленение автомобильных дорог - комплекс работ по созданию лесных насаждений и посеву трав в полосе отвода, необходимых для защиты от снежных заносов, ветровой и водной эрозии, для эстетического и архитектурно-художественного оформления автомобильной дороги, а также работы по уходу за элементами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льзователи автомобильными дорогами - физические и юридические лица, использующие автомобильные дорога в качестве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органов местного самоуправления Безверховского сельского поселения по осуществлению дорожной деятельности в отношении автомобильных дорог местного значения в границах Безвер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  <w:r>
        <w:rPr>
          <w:rFonts w:cs="Times New Roman" w:ascii="Times New Roman" w:hAnsi="Times New Roman"/>
          <w:sz w:val="24"/>
          <w:szCs w:val="24"/>
        </w:rPr>
        <w:t xml:space="preserve"> Безверх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норматив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 на территории Безвер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Безверх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контроль за обеспечением сохранности автомобильных дорог местного значения и дорожных сооружений в границах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решения по вопросам обустройства и совершенствования сети автомобильных дорог местного значения на территории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решения по вопросам об установлении и использовании полос отвода автомобильных дорог местного значения на территории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ет основные направления инвестиционной политики в области развития автомобильных дорог местного значения в границах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решения о создании, реорганизации и ликвидации муниципальных предприятий, учреждений, организующих обслуживание автомобильных дорог местного значения в границах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щает заказ на поставку товаров, выполнения работ, оказание услуг для муниципальных нужд, планирует бюджетные ассигнования в порядке и в соответствии с методикой, устанавливаемой финансовым отделом  администрации Безверховского сельского поселения по осуществлению дорожной деятельности в отношении автомобильных дорог местного значения и дорожных сооружений на территории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порядок принятия решений о разработке долгосрочных целевых программ, их формирования и реализации по осуществлению дорожной деятельности на территории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ет, утверждает и реализует муниципальные целевые программы по осуществлению дорожной деятельности на территории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дорожную деятельность в отношении автомобильных дорог местного значения в границах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ет разрешение на строительство, реконструкцию, капитальный ремонт автомобильных дорог местного значения, которые планируется осуществлять в границах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информационное обеспечение пользователей автомобильными дорогами общего пользования местного значения в границах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порядок установления и использования полос отвода частных автомобильных дорог местного значения в границах Безверх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технический учет и паспортизацию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иные полномочия, отнесенные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и к осуществлению дорожной деятельности в отношении автомобильных дорог местного значения в границах Безверх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(Генеральным планом) и "Правилами землепользования и застройки Безверховского сельского посе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ых дорог местного значения и дорожных сооружений допускается выполнять по ведомостям дефектов, сметам и схемам, утвержденн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ремонту, содержанию, озеленению, обустройству автомобильных дорог местного значения и дорожных сооружений, обеспечению безопасности движения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Работы по содержанию,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Форма и места нанесения горизонтальной и вертикальной дорожной разметки, вид дорожных знаков, указателей улиц и "лежащих полицейских", места их установки в обязательном порядке согласовываются с уполномоченными органами администрации Безверховского сельского поселения и отделением государственной инспекции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троительство, реконструкцию и ремонт автомобильных дорог местного значения и дорожных сооружений администрация Безверховского сельского поселения осуществляет через специализированные организации, определяемые по итогам конкурса,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рожная деятельность в отношении дорог местного значения и дорожных сооружений производится в пределах финансовых средств на эти работы, предусмотренных в местном бюджете Безвер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ю работ по содержанию, озеленению, обустройству дорог местного значения и дорожных сооружений, обеспечению безопасности дорожного движения администрация Безверховского сельского поселения осуществляет через предприятие, организующее обслуживание дорог общего пользования, и посредством заключения договоров с подрядными организациями, определяемыми по итогам конкурса, запроса котировок, аукци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нтроль по осуществлению дорожной деятельности в отношении автомобильных дорог местного значения и дорожных сооружений в границах Безверховского сельского поселения осуществляет администрация Безверховского сельского поселения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 по осуществлению дорожной деятельности в отношении автомобильных дорог общего пользования местного значения в границах Безвер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по осуществлению дорожной деятельности в отношении автомобильных дорог общего пользования местного значения в границах Безверховского сельского поселения осуществляется за счет средств местного бюджета, допускается привлечение инвестиций и прочих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расходов бюджета Безверховского сельского поселения на очередной финансовый год на осуществление дорожной деятельности в отношении автомобильных дорог общего пользования местного значения в границах Безверховского сельского поселения осуществляется в размере не ниже приняты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значения в границах Безверховского сельского поселения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выполнением требований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требований настоящего положения осуществляет администрация Безверховского сельского поселен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за невыполнение требований, установленных настоящим положением в соответствии с 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требования настоящего Положения, несут гражданско-правов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зверховского сельского поселения                                         В.К.По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езверх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№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jc w:val="center"/>
        <w:rPr/>
      </w:pPr>
      <w:r>
        <w:rPr/>
        <w:t>БЕХВЕРХОВ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Безвер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02.2008                                                                                                                   № 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</w:t>
      </w:r>
    </w:p>
    <w:p>
      <w:pPr>
        <w:pStyle w:val="Normal"/>
        <w:rPr/>
      </w:pPr>
      <w:r>
        <w:rPr/>
        <w:t>дополнений в НПА «О бюджете</w:t>
      </w:r>
    </w:p>
    <w:p>
      <w:pPr>
        <w:pStyle w:val="Normal"/>
        <w:rPr/>
      </w:pPr>
      <w:r>
        <w:rPr/>
        <w:t xml:space="preserve">Безверховского сельского </w:t>
      </w:r>
    </w:p>
    <w:p>
      <w:pPr>
        <w:pStyle w:val="Normal"/>
        <w:rPr/>
      </w:pPr>
      <w:r>
        <w:rPr/>
        <w:t>поселения   на  200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оответствии с Бюджетным кодексом Российской Федерации, Положением  «О бюджетном устройстве и бюджетном процессе в Безверховском сельском поселении», Уставом Безверховского сельского поселени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униципальный комитет Безверх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следующие дополнения в НПА «О бюджете Безверховского сельского поселения на 2009 год»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части 3 после слов последнего абзаца «…безвозвратных перечислений» дополнить следующими словами : « за счет невыясненных поступлений в размере 100 %.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ложение 1 дополнить следующим абзацем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о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зверх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 учетом принятых изменений и дополнений нормативный правовой акт направить главе Безверхов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ое решение вступает в силу с момента обнарод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Безверховского сельского поселения                                                   Г.М.Посо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jc w:val="center"/>
        <w:rPr/>
      </w:pPr>
      <w:r>
        <w:rPr/>
        <w:t>БЕЗВЕРХОВ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Безвер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jc w:val="center"/>
        <w:rPr/>
      </w:pPr>
      <w:r>
        <w:rPr/>
        <w:t xml:space="preserve">№ </w:t>
      </w:r>
      <w:r>
        <w:rPr/>
        <w:t>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тарифов </w:t>
      </w:r>
    </w:p>
    <w:p>
      <w:pPr>
        <w:pStyle w:val="Normal"/>
        <w:rPr/>
      </w:pPr>
      <w:r>
        <w:rPr/>
        <w:t xml:space="preserve">для оплаты населением  </w:t>
      </w:r>
    </w:p>
    <w:p>
      <w:pPr>
        <w:pStyle w:val="Normal"/>
        <w:rPr/>
      </w:pPr>
      <w:r>
        <w:rPr/>
        <w:t xml:space="preserve">и прочими организациями </w:t>
      </w:r>
    </w:p>
    <w:p>
      <w:pPr>
        <w:pStyle w:val="Normal"/>
        <w:rPr/>
      </w:pPr>
      <w:r>
        <w:rPr/>
        <w:t xml:space="preserve">Безверховского сельского поселения </w:t>
      </w:r>
    </w:p>
    <w:p>
      <w:pPr>
        <w:pStyle w:val="Normal"/>
        <w:rPr/>
      </w:pPr>
      <w:r>
        <w:rPr/>
        <w:t xml:space="preserve">за сбор, вывоз и содержание свалки </w:t>
      </w:r>
    </w:p>
    <w:p>
      <w:pPr>
        <w:pStyle w:val="Normal"/>
        <w:rPr/>
      </w:pPr>
      <w:r>
        <w:rPr/>
        <w:t>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с Федеральным законом от 06.10.2003 г.№ 131-ФЗ « Об общих принцах организации местного самоуправления в Российской Федерации», Уставом Безверховского сельского поселения, Порядком сбора и вывоза ТБО на территории Безверховского сельского поселения,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комитет Безверх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            </w:t>
      </w:r>
      <w:r>
        <w:rPr/>
        <w:t>1.Утвердить тарифы для оплаты населением и прочими организациями Безверховского сельского поселения за сбор , вывоз и содержание свалки твердых бытовых отходов согласно Приложения.</w:t>
      </w:r>
    </w:p>
    <w:p>
      <w:pPr>
        <w:pStyle w:val="Normal"/>
        <w:rPr/>
      </w:pPr>
      <w:r>
        <w:rPr/>
        <w:t xml:space="preserve">                     </w:t>
      </w:r>
      <w:r>
        <w:rPr/>
        <w:t>2.Направить утвержденный нормативно-правовой акт главе Безверховского сельского поселения для подписания и обнародования.</w:t>
      </w:r>
    </w:p>
    <w:p>
      <w:pPr>
        <w:pStyle w:val="Normal"/>
        <w:rPr/>
      </w:pPr>
      <w:r>
        <w:rPr/>
        <w:t xml:space="preserve">                     </w:t>
      </w:r>
      <w:r>
        <w:rPr/>
        <w:t>3.Принятое решение вступает в силу с 11 марта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едседатель муниципального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езверховского сельского поселения                                       Г.М.Посо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езверхо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№ </w:t>
      </w:r>
      <w:r>
        <w:rPr/>
        <w:t>05 от 10.02.2009 год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Для оплаты населением и прочими организациями Безверховского сельского поселения за сбор, вывоз и содержание свалки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в руб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Сбор , вывоз твердых бытовых отходов ( ТБО) из контейнеров и выгребных ям и содержание свалки  ТБ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ри самовыво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б/м2 </w:t>
            </w:r>
          </w:p>
          <w:p>
            <w:pPr>
              <w:pStyle w:val="Normal"/>
              <w:rPr/>
            </w:pPr>
            <w:r>
              <w:rPr/>
              <w:t>общей площади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ОРГАНИЗАЦИИ</w:t>
            </w:r>
          </w:p>
          <w:p>
            <w:pPr>
              <w:pStyle w:val="Normal"/>
              <w:rPr/>
            </w:pPr>
            <w:r>
              <w:rPr/>
              <w:t>Сбор , вывоз ТБО из контейнеров и выгребных ям и содержание свалки ТБ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ри самовыво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/м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Безверховского сельского поселения                                               В.К.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Безверхово</w:t>
      </w:r>
    </w:p>
    <w:p>
      <w:pPr>
        <w:pStyle w:val="Normal"/>
        <w:rPr/>
      </w:pPr>
      <w:r>
        <w:rPr/>
        <w:t>НПА № 7 от 10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Й  КОМИТЕТ</w:t>
      </w:r>
    </w:p>
    <w:p>
      <w:pPr>
        <w:pStyle w:val="Normal"/>
        <w:jc w:val="center"/>
        <w:rPr/>
      </w:pPr>
      <w:r>
        <w:rPr/>
        <w:t>БЕЗВЕРХОВСКОГО  СЕЛЬСКОГО  ПОСЕЛЕНИЯ</w:t>
      </w:r>
    </w:p>
    <w:p>
      <w:pPr>
        <w:pStyle w:val="Normal"/>
        <w:jc w:val="center"/>
        <w:rPr/>
      </w:pPr>
      <w:r>
        <w:rPr/>
        <w:t>ХАСАНСКОГО  МУНИЦИПАЛЬНОГО  РАЙОНА</w:t>
      </w:r>
    </w:p>
    <w:p>
      <w:pPr>
        <w:pStyle w:val="Normal"/>
        <w:jc w:val="center"/>
        <w:rPr/>
      </w:pPr>
      <w:r>
        <w:rPr/>
        <w:t>ПРИМО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Безвер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 xml:space="preserve">№ </w:t>
      </w:r>
      <w:r>
        <w:rPr/>
        <w:t>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упорядочении названия</w:t>
      </w:r>
    </w:p>
    <w:p>
      <w:pPr>
        <w:pStyle w:val="Normal"/>
        <w:rPr/>
      </w:pPr>
      <w:r>
        <w:rPr/>
        <w:t>населённого пункта – станция Кедров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оответствии со ст.6 ч.1,  приложением 5  Закона Приморского края от 06.12.2004г. №187-КЗ  «О Хасанском муниципальном районе»,  Уставом Безверховского сельского поселения   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ый комитет Безверх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1.Утвердить  два варианта  прочтения названия  населённого пункта, входящего в состав Безверховского сельского поселения – станция Кедровый и станция Кедровая. Оба варианта считать правильными, имеющими законную силу.</w:t>
      </w:r>
    </w:p>
    <w:p>
      <w:pPr>
        <w:pStyle w:val="Normal"/>
        <w:rPr/>
      </w:pPr>
      <w:r>
        <w:rPr/>
        <w:t xml:space="preserve">               </w:t>
      </w:r>
      <w:r>
        <w:rPr/>
        <w:t>2.Принятое решение 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Безверховского сельского поселения                                                  Г.М.Посох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ЕРХ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Безверхово</w:t>
      </w:r>
    </w:p>
    <w:p>
      <w:pPr>
        <w:pStyle w:val="Normal"/>
        <w:jc w:val="center"/>
        <w:rPr/>
      </w:pPr>
      <w:r>
        <w:rPr/>
        <w:t>12.01.2009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бразовании избирательных участков для проведения дополни-</w:t>
      </w:r>
    </w:p>
    <w:p>
      <w:pPr>
        <w:pStyle w:val="Normal"/>
        <w:rPr/>
      </w:pPr>
      <w:r>
        <w:rPr/>
        <w:t>тельных выборов депутата муниципального комитета Безверховского</w:t>
      </w:r>
    </w:p>
    <w:p>
      <w:pPr>
        <w:pStyle w:val="Normal"/>
        <w:rPr/>
      </w:pPr>
      <w:r>
        <w:rPr/>
        <w:t>сельского поселения Хасанского муниципального района назначенных</w:t>
      </w:r>
    </w:p>
    <w:p>
      <w:pPr>
        <w:pStyle w:val="Normal"/>
        <w:rPr/>
      </w:pPr>
      <w:r>
        <w:rPr/>
        <w:t>на 1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19 Федерального Закона от 12.06.2002г № 67-ФЗ «Об основных гарантиях избирательных прав и права на участие в референдуме граждан Российской Федерации», ст15 Избирательного кодекса Приморского края, решения территориальной избирательной комиссии Хасанского района от 15.12.2008г. № 338 «Об установлении единой нумерации избирательных участков, образуемых на территории Хасанского муниципального района для подготовки и проведения дополнительных выборов депутатов муниципальных комитетов городских и сельских поселений и депутата Думы Хасанского муниципального района четвертого созыва, назначенных на 1 марта 2009 года», с целью обеспечения проведения на территории Безверховского сельского поселения Хасанского муниципального района дополнительных выборов депутата муниципального комитета  Безверховского сельского поселения Хасанского муниципального района назначенных на 1 марта 2009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Образовать на территории Безверховского сельского поселения избирательный участок для проведения голосования и подсчета голосов избирателей на дополнительных выборах депутата муниципального комитета Безверховского сельского поселения Хасанского муниципального района назначенных на 1 марта 2009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Утвердить список образования избирательного участка с указанием границ и номера, места нахождения участковой избирательной комиссии и помещения для голосования(прилагается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Данно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зверховского сельского поселения                     </w:t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</w:t>
      </w:r>
      <w:r>
        <w:rPr>
          <w:b/>
        </w:rPr>
        <w:t>В.К.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ПА № 01 от  12.01.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>Решением территориальной</w:t>
        <w:tab/>
        <w:tab/>
        <w:tab/>
        <w:tab/>
        <w:t>Постановлением главы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>Безверховского сельского поселения</w:t>
      </w:r>
    </w:p>
    <w:p>
      <w:pPr>
        <w:pStyle w:val="Normal"/>
        <w:jc w:val="both"/>
        <w:rPr/>
      </w:pPr>
      <w:r>
        <w:rPr/>
        <w:t xml:space="preserve">Хасанского района </w:t>
        <w:tab/>
        <w:tab/>
        <w:tab/>
        <w:tab/>
        <w:tab/>
        <w:tab/>
        <w:t>от  12.01.2009       №  2</w:t>
      </w:r>
    </w:p>
    <w:p>
      <w:pPr>
        <w:pStyle w:val="Normal"/>
        <w:jc w:val="both"/>
        <w:rPr/>
      </w:pPr>
      <w:r>
        <w:rPr/>
        <w:t>от 15.12.2008  №3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  участков для проведения дополнительных выборов депу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митета Безвер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, назначенных на 1 марта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36"/>
        <w:gridCol w:w="3802"/>
        <w:gridCol w:w="34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Границы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бирательного участка</w:t>
            </w:r>
            <w:r>
              <w:rPr/>
              <w:t xml:space="preserve">     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ещение для голосов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Безверхово</w:t>
            </w:r>
          </w:p>
          <w:p>
            <w:pPr>
              <w:pStyle w:val="Normal"/>
              <w:jc w:val="both"/>
              <w:rPr/>
            </w:pPr>
            <w:r>
              <w:rPr/>
              <w:t>ул.Блюхера,  ул.Кедровая, ул..Ленского, ул.Октябрьская, пер.Ленского, пер.Школьный, ул.Совхозная, ул.Янковского, ул.Школьная,  ул.Советская, д.10, 12, 13. 14, 14а, 16, 17, 18, 19, 23, 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 Безверхов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, пер.Школьный, д.3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ЕРХОВ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Безвер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5"/>
        </w:numPr>
        <w:jc w:val="center"/>
        <w:rPr/>
      </w:pPr>
      <w:r>
        <w:rPr/>
        <w:t xml:space="preserve">№  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индексов  пересчета</w:t>
      </w:r>
    </w:p>
    <w:p>
      <w:pPr>
        <w:pStyle w:val="Normal"/>
        <w:rPr/>
      </w:pPr>
      <w:r>
        <w:rPr/>
        <w:t xml:space="preserve"> </w:t>
      </w:r>
      <w:r>
        <w:rPr/>
        <w:t>стоимости строений, помещений,</w:t>
      </w:r>
    </w:p>
    <w:p>
      <w:pPr>
        <w:pStyle w:val="Normal"/>
        <w:rPr/>
      </w:pPr>
      <w:r>
        <w:rPr/>
        <w:t xml:space="preserve"> </w:t>
      </w:r>
      <w:r>
        <w:rPr/>
        <w:t>сооружений для налогообложения в 2009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риказом Министерства архитектуры, строительства и жилищно-коммунального хозяйства Российской Федерации от 04 апреля 1992 года № 87 «Об утверждении Порядка оценки строений, помещений и сооружений, принадлежащих гражданам на праве собственности», постановлением главы Администрации Приморского края № 297 от 13 ноября 1992 года «Об утверждении индексов пересчета строений, помещений и сооружений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</w:tabs>
        <w:ind w:firstLine="627"/>
        <w:jc w:val="both"/>
        <w:rPr/>
      </w:pPr>
      <w:r>
        <w:rPr/>
        <w:t>1.Утвердить  сводную таблицу индексов для пересчета стоимости строений, помещений и сооружений исходя из базисной стоимости в ценах 1991 года в цены 2007 года для налогообложения физических  лиц в 2009 году по администрации  Безверховского сельского поселения согласно сводной таблицы.</w:t>
      </w:r>
    </w:p>
    <w:p>
      <w:pPr>
        <w:pStyle w:val="Normal"/>
        <w:tabs>
          <w:tab w:val="clear" w:pos="708"/>
          <w:tab w:val="left" w:pos="798" w:leader="none"/>
        </w:tabs>
        <w:ind w:firstLine="627"/>
        <w:jc w:val="both"/>
        <w:rPr/>
      </w:pPr>
      <w:r>
        <w:rPr/>
        <w:t>2. Направить  данное постановление в отделение № 19 филиала ФГУП «Ростехинвентаризация –Федеральное БТИ»  по Приморскому краю для пересчета стоимости строений, помещений и сооружений для налогообложения физических лиц в 2009 году по администрации  Безверховского сельского поселения</w:t>
      </w:r>
    </w:p>
    <w:p>
      <w:pPr>
        <w:pStyle w:val="Normal"/>
        <w:tabs>
          <w:tab w:val="clear" w:pos="708"/>
          <w:tab w:val="left" w:pos="798" w:leader="none"/>
        </w:tabs>
        <w:ind w:firstLine="627"/>
        <w:rPr/>
      </w:pPr>
      <w:r>
        <w:rPr/>
        <w:t xml:space="preserve">                                 </w:t>
      </w:r>
      <w:r>
        <w:rPr/>
        <w:t>3. Данное постановление вступает в силу с  момента его подписания.</w:t>
      </w:r>
    </w:p>
    <w:p>
      <w:pPr>
        <w:pStyle w:val="Normal"/>
        <w:tabs>
          <w:tab w:val="clear" w:pos="708"/>
          <w:tab w:val="left" w:pos="798" w:leader="none"/>
        </w:tabs>
        <w:ind w:firstLine="627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627"/>
        <w:rPr/>
      </w:pPr>
      <w:r>
        <w:rPr/>
        <w:t>Глава Безверховского сельского поселения</w:t>
      </w:r>
    </w:p>
    <w:p>
      <w:pPr>
        <w:pStyle w:val="Normal"/>
        <w:tabs>
          <w:tab w:val="clear" w:pos="708"/>
          <w:tab w:val="left" w:pos="798" w:leader="none"/>
        </w:tabs>
        <w:ind w:firstLine="627"/>
        <w:rPr/>
      </w:pPr>
      <w:r>
        <w:rPr/>
        <w:t xml:space="preserve">Глава администрации                                                                                         </w:t>
      </w:r>
      <w:r>
        <w:rPr>
          <w:b/>
        </w:rPr>
        <w:t>В.К.Попов</w:t>
      </w:r>
    </w:p>
    <w:p>
      <w:pPr>
        <w:pStyle w:val="Normal"/>
        <w:tabs>
          <w:tab w:val="clear" w:pos="708"/>
          <w:tab w:val="left" w:pos="798" w:leader="none"/>
        </w:tabs>
        <w:ind w:firstLine="6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</w:tabs>
        <w:ind w:firstLine="627"/>
        <w:rPr/>
      </w:pPr>
      <w:r>
        <w:rPr/>
        <w:t xml:space="preserve">НПА № 2 от 23.01.09г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зверх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 № 6 от 23.01.09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</w:t>
      </w:r>
    </w:p>
    <w:p>
      <w:pPr>
        <w:pStyle w:val="Normal"/>
        <w:jc w:val="center"/>
        <w:rPr/>
      </w:pPr>
      <w:r>
        <w:rPr/>
        <w:t>индексов для пересчета стоимости строений, помещений и сооружений исходя из базисной стоимости в ценах 1991 года в цены 2007 года для налогообложения физических лиц в 200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жилых домов и другие 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ая мес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пан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выпуска в сети Интерн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estni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oseleni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2009_11_</w:t>
        </w:r>
        <w:r>
          <w:rPr>
            <w:rStyle w:val="InternetLink"/>
            <w:i/>
            <w:lang w:val="en-US"/>
          </w:rPr>
          <w:t>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oc</w:t>
        </w:r>
      </w:hyperlink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  <w:gridCol w:w="855"/>
      </w:tblGrid>
      <w:tr>
        <w:trPr/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 «</w:t>
            </w:r>
            <w:r>
              <w:rPr>
                <w:bCs/>
              </w:rPr>
              <w:t>О порядке осуществления контроля за исполнением органами местного самоуправления и должностными лицами местного самоуправления Безверховского сельского поселения полномочий по решению вопросов местного значения» Принят решением муниципального комитета Безверховского сельского поселения № 01   от 10.02.2009 г.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муниципального комитета Безверховского сельского поселения от 10.02.2009 № 02 «</w:t>
            </w:r>
            <w:r>
              <w:rPr/>
              <w:t>О концепции развития малого и среднего предпринимательства до 2014 года»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униципального комитета Безверховского сельского поселения от 10.02.2009 </w:t>
            </w:r>
            <w:r>
              <w:rPr/>
              <w:t xml:space="preserve"> № 03 «О положении « Об осуществлении дорожной деятельности в отношении автомобильных дорог местного значения населенных пунктов Безверховского сельского поселения»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  <w:r>
              <w:rPr>
                <w:bCs/>
              </w:rPr>
              <w:t xml:space="preserve">муниципального комитета Безверховского сельского поселения от 10.02.2009 </w:t>
            </w:r>
            <w:r>
              <w:rPr/>
              <w:t xml:space="preserve"> № 04 «О внесении изменений и дополнений в НПА «О бюджете Безверховского сельского поселения   на  2009 год»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  <w:r>
              <w:rPr>
                <w:bCs/>
              </w:rPr>
              <w:t xml:space="preserve">муниципального комитета Безверховского сельского поселения от 10.02.2009 </w:t>
            </w:r>
            <w:r>
              <w:rPr/>
              <w:t xml:space="preserve"> № 05 «Об утверждении тарифов для оплаты населением и прочими организациями Безверховского сельского поселения за сбор, вывоз и содержание свалки твердых бытовых отходов»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  <w:r>
              <w:rPr>
                <w:bCs/>
              </w:rPr>
              <w:t xml:space="preserve">муниципального комитета Безверховского сельского поселения от 10.02.2009 </w:t>
            </w:r>
            <w:r>
              <w:rPr/>
              <w:t xml:space="preserve"> № 06 «Об упорядочении названия населённого пункта – станция Кедровый»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главы Безверховского сельского поселения от 12.01.2009 № 2 «Об образовании избирательных участков для проведения дополнительных выборов депутата муниципального комитета Безверховского сельского поселения Хасанского муниципального района назначенных на 1 марта 2009 года»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главы Безверховского сельского поселения от 23.01.2009 № 6 «Об утверждении индексов пересчета стоимости строений, помещений, сооружений для налогообложения в 2009 году»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нарное печатное и электронное издание, учрежденное городскими и сельскими поселениями Примо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1В   11 февраля 2009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sz w:val="24"/>
          <w:szCs w:val="24"/>
        </w:rPr>
        <w:t xml:space="preserve">Главный редактор </w:t>
      </w:r>
      <w:hyperlink r:id="rId3">
        <w:r>
          <w:rPr>
            <w:rStyle w:val="InternetLink"/>
            <w:rFonts w:cs="Courier New"/>
            <w:sz w:val="24"/>
            <w:szCs w:val="24"/>
          </w:rPr>
          <w:t>О.А. Коротких</w:t>
        </w:r>
      </w:hyperlink>
      <w:r>
        <w:rPr>
          <w:rFonts w:cs="Courier New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Технический редактор </w:t>
      </w:r>
      <w:hyperlink r:id="rId4">
        <w:r>
          <w:rPr>
            <w:rStyle w:val="InternetLink"/>
            <w:rFonts w:cs="Courier New"/>
            <w:sz w:val="24"/>
            <w:szCs w:val="24"/>
          </w:rPr>
          <w:t>М. А. Портнова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ериодичность выпуска 3 раза в неделю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зготовлено ротапринтным способом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Электронная версия издания размещена на собственном сайте </w:t>
        <w:br/>
        <w:t xml:space="preserve">Вестника </w:t>
      </w:r>
      <w:hyperlink r:id="rId5">
        <w:r>
          <w:rPr>
            <w:rStyle w:val="InternetLink"/>
          </w:rPr>
          <w:t>www.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.narod.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Электронная почта </w:t>
      </w:r>
      <w:hyperlink r:id="rId6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@yandex.ru</w:t>
        </w:r>
      </w:hyperlink>
    </w:p>
    <w:p>
      <w:pPr>
        <w:pStyle w:val="Header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11.02.2009. Формат 60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8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апечатано ротапринтным способо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. печ. л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30 экз.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на договорная. 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0"/>
        </w:tabs>
        <w:ind w:left="7080" w:hanging="7080"/>
      </w:pPr>
      <w:rPr/>
    </w:lvl>
    <w:lvl w:ilvl="1">
      <w:start w:val="2"/>
      <w:numFmt w:val="decimalZero"/>
      <w:lvlText w:val="%1.%2"/>
      <w:lvlJc w:val="left"/>
      <w:pPr>
        <w:tabs>
          <w:tab w:val="num" w:pos="7080"/>
        </w:tabs>
        <w:ind w:left="7080" w:hanging="7080"/>
      </w:pPr>
      <w:rPr/>
    </w:lvl>
    <w:lvl w:ilvl="2">
      <w:start w:val="2009"/>
      <w:numFmt w:val="decimal"/>
      <w:lvlText w:val="%1.%2.%3"/>
      <w:lvlJc w:val="left"/>
      <w:pPr>
        <w:tabs>
          <w:tab w:val="num" w:pos="7080"/>
        </w:tabs>
        <w:ind w:left="7080" w:hanging="7080"/>
      </w:pPr>
      <w:rPr/>
    </w:lvl>
    <w:lvl w:ilvl="3">
      <w:start w:val="1"/>
      <w:numFmt w:val="decimal"/>
      <w:lvlText w:val="%1.%2.%3.%4"/>
      <w:lvlJc w:val="left"/>
      <w:pPr>
        <w:tabs>
          <w:tab w:val="num" w:pos="7080"/>
        </w:tabs>
        <w:ind w:left="7080" w:hanging="7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7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7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80"/>
        </w:tabs>
        <w:ind w:left="7080" w:hanging="7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7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708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740"/>
        </w:tabs>
        <w:ind w:left="7740" w:hanging="7740"/>
      </w:pPr>
      <w:rPr/>
    </w:lvl>
    <w:lvl w:ilvl="1">
      <w:start w:val="2"/>
      <w:numFmt w:val="decimalZero"/>
      <w:lvlText w:val="%1.%2"/>
      <w:lvlJc w:val="left"/>
      <w:pPr>
        <w:tabs>
          <w:tab w:val="num" w:pos="7740"/>
        </w:tabs>
        <w:ind w:left="7740" w:hanging="7740"/>
      </w:pPr>
      <w:rPr/>
    </w:lvl>
    <w:lvl w:ilvl="2">
      <w:start w:val="2009"/>
      <w:numFmt w:val="decimal"/>
      <w:lvlText w:val="%1.%2.%3"/>
      <w:lvlJc w:val="left"/>
      <w:pPr>
        <w:tabs>
          <w:tab w:val="num" w:pos="7740"/>
        </w:tabs>
        <w:ind w:left="7740" w:hanging="7740"/>
      </w:pPr>
      <w:rPr/>
    </w:lvl>
    <w:lvl w:ilvl="3">
      <w:start w:val="1"/>
      <w:numFmt w:val="decimal"/>
      <w:lvlText w:val="%1.%2.%3.%4"/>
      <w:lvlJc w:val="left"/>
      <w:pPr>
        <w:tabs>
          <w:tab w:val="num" w:pos="7740"/>
        </w:tabs>
        <w:ind w:left="7740" w:hanging="7740"/>
      </w:pPr>
      <w:rPr/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7740"/>
      </w:pPr>
      <w:rPr/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77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77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77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774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7320"/>
        </w:tabs>
        <w:ind w:left="7320" w:hanging="7320"/>
      </w:pPr>
      <w:rPr/>
    </w:lvl>
    <w:lvl w:ilvl="1">
      <w:start w:val="1"/>
      <w:numFmt w:val="decimalZero"/>
      <w:lvlText w:val="%1.%2"/>
      <w:lvlJc w:val="left"/>
      <w:pPr>
        <w:tabs>
          <w:tab w:val="num" w:pos="7320"/>
        </w:tabs>
        <w:ind w:left="7320" w:hanging="7320"/>
      </w:pPr>
      <w:rPr/>
    </w:lvl>
    <w:lvl w:ilvl="2">
      <w:start w:val="2009"/>
      <w:numFmt w:val="decimal"/>
      <w:lvlText w:val="%1.%2.%3"/>
      <w:lvlJc w:val="left"/>
      <w:pPr>
        <w:tabs>
          <w:tab w:val="num" w:pos="7320"/>
        </w:tabs>
        <w:ind w:left="7320" w:hanging="7320"/>
      </w:pPr>
      <w:rPr/>
    </w:lvl>
    <w:lvl w:ilvl="3">
      <w:start w:val="1"/>
      <w:numFmt w:val="decimal"/>
      <w:lvlText w:val="%1.%2.%3.%4"/>
      <w:lvlJc w:val="left"/>
      <w:pPr>
        <w:tabs>
          <w:tab w:val="num" w:pos="7320"/>
        </w:tabs>
        <w:ind w:left="7320" w:hanging="732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7320"/>
      </w:pPr>
      <w:rPr/>
    </w:lvl>
    <w:lvl w:ilvl="5">
      <w:start w:val="1"/>
      <w:numFmt w:val="decimal"/>
      <w:lvlText w:val="%1.%2.%3.%4.%5.%6"/>
      <w:lvlJc w:val="left"/>
      <w:pPr>
        <w:tabs>
          <w:tab w:val="num" w:pos="7320"/>
        </w:tabs>
        <w:ind w:left="7320" w:hanging="7320"/>
      </w:pPr>
      <w:rPr/>
    </w:lvl>
    <w:lvl w:ilvl="6">
      <w:start w:val="1"/>
      <w:numFmt w:val="decimal"/>
      <w:lvlText w:val="%1.%2.%3.%4.%5.%6.%7"/>
      <w:lvlJc w:val="left"/>
      <w:pPr>
        <w:tabs>
          <w:tab w:val="num" w:pos="7320"/>
        </w:tabs>
        <w:ind w:left="7320" w:hanging="73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7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7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hanging="0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16"/>
    </w:rPr>
  </w:style>
  <w:style w:type="paragraph" w:styleId="Style10">
    <w:name w:val="тит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rFonts w:ascii="Bookman Old Style" w:hAnsi="Bookman Old Style" w:cs="Bookman Old Style"/>
      <w:szCs w:val="20"/>
    </w:rPr>
  </w:style>
  <w:style w:type="paragraph" w:styleId="Style11">
    <w:name w:val="институт"/>
    <w:basedOn w:val="Normal"/>
    <w:qFormat/>
    <w:pPr>
      <w:jc w:val="center"/>
    </w:pPr>
    <w:rPr>
      <w:rFonts w:ascii="Bookman Old Style" w:hAnsi="Bookman Old Style" w:cs="Bookman Old Style"/>
      <w:b/>
      <w:bCs/>
      <w:sz w:val="48"/>
      <w:szCs w:val="20"/>
    </w:rPr>
  </w:style>
  <w:style w:type="paragraph" w:styleId="Style12">
    <w:name w:val="содержание"/>
    <w:basedOn w:val="Heading6"/>
    <w:qFormat/>
    <w:pPr>
      <w:numPr>
        <w:ilvl w:val="0"/>
        <w:numId w:val="0"/>
      </w:numPr>
      <w:shd w:fill="auto" w:val="clear"/>
      <w:spacing w:before="0" w:after="360"/>
      <w:ind w:hanging="0"/>
      <w:jc w:val="both"/>
      <w:outlineLvl w:val="9"/>
    </w:pPr>
    <w:rPr>
      <w:rFonts w:ascii="Arial" w:hAnsi="Arial" w:cs="Arial"/>
      <w:color w:val="000000"/>
      <w:spacing w:val="0"/>
      <w:sz w:val="26"/>
      <w:szCs w:val="20"/>
    </w:rPr>
  </w:style>
  <w:style w:type="paragraph" w:styleId="10">
    <w:name w:val="Б10ц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11">
    <w:name w:val="Б11ц"/>
    <w:basedOn w:val="10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poselenij.narod.ru/2009_11_B.doc" TargetMode="External"/><Relationship Id="rId3" Type="http://schemas.openxmlformats.org/officeDocument/2006/relationships/hyperlink" Target="mailto:olegkorotkih@yandex.ru" TargetMode="External"/><Relationship Id="rId4" Type="http://schemas.openxmlformats.org/officeDocument/2006/relationships/hyperlink" Target="mailto:marin-portnova@yandex.ru" TargetMode="External"/><Relationship Id="rId5" Type="http://schemas.openxmlformats.org/officeDocument/2006/relationships/hyperlink" Target="http://www.vp2642.narod.ru/" TargetMode="External"/><Relationship Id="rId6" Type="http://schemas.openxmlformats.org/officeDocument/2006/relationships/hyperlink" Target="mailto:vestnik-poselenij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20:00Z</dcterms:created>
  <dc:creator>FADI1</dc:creator>
  <dc:description/>
  <dc:language>en-US</dc:language>
  <cp:lastModifiedBy>KOA2009</cp:lastModifiedBy>
  <cp:lastPrinted>2009-02-16T12:55:00Z</cp:lastPrinted>
  <dcterms:modified xsi:type="dcterms:W3CDTF">2009-02-16T03:11:00Z</dcterms:modified>
  <cp:revision>18</cp:revision>
  <dc:subject/>
  <dc:title>  </dc:title>
</cp:coreProperties>
</file>